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34"/>
        <w:gridCol w:w="2361"/>
        <w:gridCol w:w="2415"/>
        <w:gridCol w:w="2440"/>
        <w:gridCol w:w="19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Организационный момент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детей к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верку необходимого к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гото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Сообщение целей уро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йдёт ребятам вп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юсь всё поня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е хочу узн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й вопрос Муравьишки мы сегодня ответим, вы узнаете позж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роблемы и разрешение её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арианты ответ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Актуализация знани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давайте вспомним, что ответила Мудрая Черепаха, когда Муравьишка Вопросик спросил: «Почему идёт дождь и дует ветер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ывают дожд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туч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ждь идёт сначала снизу вверх, а потом сверху вни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ждь идёт всё врем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нельзя сказать т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дует ветер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ронтальной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думывают, анализируют, отвечают, доказываю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усвоением изученной тем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Физкультминутка для глаз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 пря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 воображаемый круг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ой глаза на несколько секунд и подумай о чём-нибудь хорош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глаз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и выполняет вместе с обучающимися упраж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«Солнышко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бота над новой темо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попробуйте догадаться, о чём пойдёт речь, прослушав, стихотворение и скажите, почему не слышна тишина в класс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классе ти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-то не слыш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линейка упадё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резинка пропадё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Потапова под пар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-то тапочек найд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хрюкнет, кто-то гавкн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скрипнет, кто-то чавк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ты закрыли, сели ровно!»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Мария Львовна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слушать тишин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его-то так чихн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меялся Витька сз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ше, тише!» - шепчет Над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опять не выш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ы у нас не слыш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 одним словом, что это мы слышим в класс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бота по учебни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наполнен окружающий нас ми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вуки мы можем услыш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слайд, какой звук звонкий, а какой глух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успокаивает, а какой вызывает раздра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давайте сядем тихо и послушаем, какие звуки мы услышим вокруг себ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ая рабо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живых сущест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редмет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вуков голос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тихотворение и задаёт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читать тек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обучающихся на выполнение задания. Засекает 1 мину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ет задание и даёт рекомендации по выполнени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, прослушивание, осмыс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, какие звуки услышали в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рисунок. Называют, что изображено. Какие звуки издают эти предметы и живые существа. Передают голосом звук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о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рочита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. Знакомство с новым поня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зв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риятие звуков через И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зв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звука с картинко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.с. 217-218 книга «Поурочные разработки по курсу окружающий мир». Е.П. Фефилова, Е.А. Потороч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4 вверх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 6, 8, 10, 9, 5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шад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мв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4-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уппов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 делят на три группы (по ряд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Зв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. А-а-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адайтесь, когда его можно услыш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 – о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. Ау-а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ха-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. Цып-цып-цы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но-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те загадку и скажите, когда мы слышим звуки этого предм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не вел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й сотне вел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ядь да уч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встань, разойдис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ый звон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его слыши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а Муравьишка приготовил новый вопрос: «Почему звенит звоно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будем искать ответ и на этот вопрос Муравьишк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игры. Организует работу в группах. Называет зв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т зага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ть на выполнение задания – поиск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овлечение в игровой момент. Догадываются, когда можно услыш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гад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членение призн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ждение соответствия призн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ответ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мотив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мотив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твета, положительная мотива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219 «Поурочные разработки по курсу окружающий мир» Е.П. Фефилова, Е.А. Потороч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рактическая работ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чит ли этот предмет сейч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до сделать, чтобы услышать зву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 от наших действий начал что 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ередается дрож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рождается что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ментом металлофоном, демонстрация работы инструмен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звуковой гаммы нового инструмен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зыкального слуха дете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металлофон и молоточ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Физкультминутка для расслабления мышц тел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уточки на луг: кря-кря-к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 весёлый жук: ж-ж-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шеи выгиба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ом перья расправляют: га-га-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 квакает лягушка: ква-ква-к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етки раскачал: р-р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ептал в реке камыш: ш-ш-ш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пражне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увиденно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, настрой на закрепление нового материал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Закрепление нового материал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рганом тела человек воспринимает услышанные зву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дополнительн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учеб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авила гигиены по уходу за ушами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художник показал, что предметы, изображенные на рисунках издают зву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ежит зву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«Эхо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 в лесу, что же нас встреч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к правильному отв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ронтальную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предположений, чтение дополнительной информации со слай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читает тек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рочит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ясь на жизненный опыт, дети самостоятельно делают вы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полученных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4-95 вверх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  <w:r>
              <w:rPr>
                <w:sz w:val="28"/>
                <w:szCs w:val="28"/>
              </w:rPr>
              <w:t xml:space="preserve"> Рефлекс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йте и нарисуйте забавного героя Ушастика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по оформлению работ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го зада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сихологического комфорта в классном коллекти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тог уро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же получается зву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на уроке было интерес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дома, что новое вы сегодня узнал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ур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усвоение полученных знаний, расширение кругозора с использованием ИК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«Окружающий мир» 1 клас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: </w:t>
      </w:r>
      <w:r>
        <w:rPr/>
        <w:t>«Почему и зачем?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 урока: </w:t>
      </w:r>
      <w:r>
        <w:rPr/>
        <w:t>«Почему звенит звонок?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/>
        <w:t>- формировать начальные представления о звуке;</w:t>
      </w:r>
    </w:p>
    <w:p>
      <w:pPr>
        <w:pStyle w:val="Normal"/>
        <w:spacing w:lineRule="auto" w:line="360"/>
        <w:jc w:val="both"/>
        <w:rPr/>
      </w:pPr>
      <w:r>
        <w:rPr/>
        <w:t>- развивать слуховое восприятие;</w:t>
      </w:r>
    </w:p>
    <w:p>
      <w:pPr>
        <w:pStyle w:val="Normal"/>
        <w:spacing w:lineRule="auto" w:line="360"/>
        <w:jc w:val="both"/>
        <w:rPr/>
      </w:pPr>
      <w:r>
        <w:rPr/>
        <w:t>- показать необходимость бережного отношения к ушам с применением ИК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- познакомить с возникновением и распространением звука;</w:t>
      </w:r>
    </w:p>
    <w:p>
      <w:pPr>
        <w:pStyle w:val="Normal"/>
        <w:spacing w:lineRule="auto" w:line="360"/>
        <w:jc w:val="both"/>
        <w:rPr/>
      </w:pPr>
      <w:r>
        <w:rPr/>
        <w:t>- показать разнообразие звуков окружающего мира с использованием средств ИКТ;</w:t>
      </w:r>
    </w:p>
    <w:p>
      <w:pPr>
        <w:pStyle w:val="Normal"/>
        <w:spacing w:lineRule="auto" w:line="360"/>
        <w:jc w:val="both"/>
        <w:rPr/>
      </w:pPr>
      <w:r>
        <w:rPr/>
        <w:t>- обеспечить изучение мира звуков, как природного яв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</w:t>
      </w:r>
      <w:r>
        <w:rPr/>
        <w:t>: 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: </w:t>
      </w:r>
      <w:r>
        <w:rPr/>
        <w:t>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тоды: </w:t>
      </w:r>
      <w:r>
        <w:rPr/>
        <w:t>словесный, наглядный, практический, проблемный, исследова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редства: </w:t>
      </w:r>
      <w:r>
        <w:rPr>
          <w:u w:val="single"/>
        </w:rPr>
        <w:t>у учителя</w:t>
      </w:r>
      <w:r>
        <w:rPr/>
        <w:t xml:space="preserve"> – металлофон, молоточек, мультимедиа проектор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 xml:space="preserve">песочные часы 1 минута, экран, презентация </w:t>
      </w:r>
      <w:r>
        <w:rPr>
          <w:lang w:val="en-US"/>
        </w:rPr>
        <w:t>Power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>
          <w:lang w:val="en-US"/>
        </w:rPr>
        <w:t>Point</w:t>
      </w:r>
      <w:r>
        <w:rPr/>
        <w:t xml:space="preserve"> 2003,методическое пособие к учебнику А.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Плешаков «Мир вокруг нас»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u w:val="single"/>
        </w:rPr>
        <w:t>у обучающихся</w:t>
      </w:r>
      <w:r>
        <w:rPr/>
        <w:t xml:space="preserve"> – цветные карандаши, лист бумаг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u w:val="single"/>
        </w:rPr>
        <w:t xml:space="preserve">общие </w:t>
      </w:r>
      <w:r>
        <w:rPr/>
        <w:t xml:space="preserve">– учебник А.А.Плешаков «Мир вокруг нас», рабоча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тетрадь А.А. Плешаков «Мир вокруг нас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жидаемый  результат: </w:t>
      </w:r>
      <w:r>
        <w:rPr/>
        <w:t xml:space="preserve">усвоить, что звук возникает из-за дрожания, колебания предметов и невидимой волной доходит до наших уше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нать:</w:t>
      </w:r>
      <w:r>
        <w:rPr/>
        <w:t xml:space="preserve"> начальное представление о звук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меть:</w:t>
      </w:r>
      <w:r>
        <w:rPr/>
        <w:t xml:space="preserve"> определять разнообразие звуков окружающего ми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пользовать:</w:t>
      </w:r>
      <w:r>
        <w:rPr/>
        <w:t xml:space="preserve"> полученные знания в дальнейшей практической и жизнен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21:00Z</dcterms:created>
  <dc:creator>дом</dc:creator>
  <dc:description/>
  <cp:keywords/>
  <dc:language>en-US</dc:language>
  <cp:lastModifiedBy>Крашакова ЕВ</cp:lastModifiedBy>
  <cp:lastPrinted>2010-04-18T19:36:00Z</cp:lastPrinted>
  <dcterms:modified xsi:type="dcterms:W3CDTF">2012-11-09T06:57:00Z</dcterms:modified>
  <cp:revision>9</cp:revision>
  <dc:subject/>
  <dc:title>Этапы</dc:title>
</cp:coreProperties>
</file>