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 за 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Руководитель МО – Брайденбихер Н.В. – учитель начальных классов, первая катег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В течение учебного года методическим объединением были проведены заседания со следующей повесткой дн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36"/>
        <w:gridCol w:w="1401"/>
        <w:gridCol w:w="1775"/>
        <w:gridCol w:w="21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засе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лана работ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государственных документов по проблемам образования, инструктивно-методических писем.</w:t>
            </w:r>
          </w:p>
          <w:p>
            <w:pPr>
              <w:pStyle w:val="Normal"/>
              <w:rPr/>
            </w:pPr>
            <w:r>
              <w:rPr/>
              <w:t>2. Планирование работы на год.</w:t>
            </w:r>
          </w:p>
          <w:p>
            <w:pPr>
              <w:pStyle w:val="Normal"/>
              <w:rPr/>
            </w:pPr>
            <w:r>
              <w:rPr/>
              <w:t>3. Рассмотреть рабочие программ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еститель директора по учебной ча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бочие программы.</w:t>
            </w:r>
          </w:p>
          <w:p>
            <w:pPr>
              <w:pStyle w:val="Normal"/>
              <w:rPr/>
            </w:pPr>
            <w:r>
              <w:rPr/>
              <w:t>Утвердить план работы МО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рганизации урочной деятельности и внеклассных мероприятий с использованием И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рочной деятельности с использованием ИКТ.</w:t>
            </w:r>
          </w:p>
          <w:p>
            <w:pPr>
              <w:pStyle w:val="Normal"/>
              <w:rPr/>
            </w:pPr>
            <w:r>
              <w:rPr/>
              <w:t>2.Формы внеклассной работы, способствующие развитию индивидуальности учащихс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предметники,    </w:t>
            </w:r>
          </w:p>
          <w:p>
            <w:pPr>
              <w:pStyle w:val="Normal"/>
              <w:rPr/>
            </w:pPr>
            <w:r>
              <w:rPr/>
              <w:t>Руководители кружк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роков в рамках темы.</w:t>
            </w:r>
          </w:p>
          <w:p>
            <w:pPr>
              <w:pStyle w:val="Normal"/>
              <w:rPr/>
            </w:pPr>
            <w:r>
              <w:rPr/>
              <w:t>Разработка внеклассных мероприятий в рамках темы.</w:t>
            </w:r>
          </w:p>
          <w:p>
            <w:pPr>
              <w:pStyle w:val="Normal"/>
              <w:rPr/>
            </w:pPr>
            <w:r>
              <w:rPr/>
              <w:t>Защита материалов по данной проблеме.</w:t>
            </w:r>
          </w:p>
          <w:p>
            <w:pPr>
              <w:pStyle w:val="Normal"/>
              <w:rPr/>
            </w:pPr>
            <w:r>
              <w:rPr/>
              <w:t>Определение тем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боты МО по развитию творческих способностей учащихся и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педагогов МО по подготовке учащихся к участию в творческих проектах по предмету в начальной школе.</w:t>
            </w:r>
          </w:p>
          <w:p>
            <w:pPr>
              <w:pStyle w:val="Normal"/>
              <w:rPr/>
            </w:pPr>
            <w:r>
              <w:rPr/>
              <w:t>2.Вклад учителей МО в процесс творческого становления педагогического коллектива.</w:t>
            </w:r>
          </w:p>
          <w:p>
            <w:pPr>
              <w:pStyle w:val="Normal"/>
              <w:rPr/>
            </w:pPr>
            <w:r>
              <w:rPr/>
              <w:t>3.Представить материал к проведению методической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>Учителя – члены М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ятельности МО по развитию творческих способностей учителей 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оведения методической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енных уроков, внеклассных мероприятий.</w:t>
            </w:r>
          </w:p>
          <w:p>
            <w:pPr>
              <w:pStyle w:val="Normal"/>
              <w:rPr/>
            </w:pPr>
            <w:r>
              <w:rPr/>
              <w:t>2.Подведение итогов защиты тем по самообразованию учите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>Заместитель директо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результатам недели , декады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методического объединения за год.</w:t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Определение проблем  требующих решения в новом учебном год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й ча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/>
            </w:pPr>
            <w:r>
              <w:rPr/>
              <w:t>( таблицы, мониторинг деятельности</w:t>
            </w:r>
          </w:p>
          <w:p>
            <w:pPr>
              <w:pStyle w:val="Normal"/>
              <w:rPr/>
            </w:pPr>
            <w:r>
              <w:rPr/>
              <w:t>учителей).</w:t>
            </w:r>
          </w:p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Предполагаемые темы в новом учебном году (по результатам мониторинг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крытые уроки, внеклассные мероприятия 2009-2010 учебного года: 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19"/>
        <w:gridCol w:w="1504"/>
        <w:gridCol w:w="1724"/>
        <w:gridCol w:w="1331"/>
        <w:gridCol w:w="1743"/>
      </w:tblGrid>
      <w:tr>
        <w:trPr>
          <w:trHeight w:val="9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</w:t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ный ур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ности Олимпийского и Паралимпийск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денбихер Н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10 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нач. кл., завуч. по ВР</w:t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й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2 клас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денбихер Н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1 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Г.И., родительский комитет</w:t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Мой ще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денбихер Н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ТМО</w:t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Вот компания кака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Т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ТМО</w:t>
            </w:r>
          </w:p>
        </w:tc>
      </w:tr>
      <w:tr>
        <w:trPr>
          <w:trHeight w:val="4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посидел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акова Е.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., завуч. по ВР, директор школы</w:t>
            </w:r>
          </w:p>
        </w:tc>
      </w:tr>
      <w:tr>
        <w:trPr>
          <w:trHeight w:val="4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. Успехи педагогов МО, и учащихся в 2009-2020 учебном году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6"/>
        <w:gridCol w:w="1283"/>
        <w:gridCol w:w="1424"/>
        <w:gridCol w:w="1180"/>
        <w:gridCol w:w="1489"/>
        <w:gridCol w:w="1417"/>
      </w:tblGrid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</w:t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Ег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акова Вале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линов Саб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Викт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 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зультативность работы учителей по итогам года: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9"/>
        <w:gridCol w:w="2419"/>
        <w:gridCol w:w="2421"/>
      </w:tblGrid>
      <w:tr>
        <w:trPr>
          <w:trHeight w:val="1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ебного года в целом 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ых контрольны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предложения</w:t>
            </w:r>
          </w:p>
        </w:tc>
      </w:tr>
      <w:tr>
        <w:trPr>
          <w:trHeight w:val="8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денбихер Н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100%, качество знаний 55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>Как видно из перечня обсуждаемых на заседаниях МО вопросов, всё внимание было уделено продолжению изучению теме МО за прошлый учебный год . Все заседания проходили в деловой, конструктивной обстановке. Очень интересно пошли открытые уроки в рамках темы по саообразованию с применением ИКТ, которые также понравились обучающимся. Подготовка и проведение открытых уроков, мероприятий были важными элементами методической работы. Проведение методической недели прошло в виде школьной олимпиады. Задания были представлены по русскому языку, математики, окружающему миру и литературному чтению.</w:t>
      </w:r>
    </w:p>
    <w:p>
      <w:pPr>
        <w:pStyle w:val="Normal"/>
        <w:rPr/>
      </w:pPr>
      <w:r>
        <w:rPr/>
        <w:tab/>
        <w:t>Учителя Брайденбихер Н.В., Крашакова Е.В. участвовали в «Фестивале медиауроков – 2010» среди педагогов Курганской области в номинациях  «Воспитательная работа», « Преподавание в начальных классах».</w:t>
      </w:r>
    </w:p>
    <w:p>
      <w:pPr>
        <w:pStyle w:val="Normal"/>
        <w:rPr/>
      </w:pPr>
      <w:r>
        <w:rPr/>
        <w:tab/>
        <w:t>Учителя не все провели открытые уроки , но много было проведено открытых мероприятий. Это подтверждает , что учителя совершенствовали  возможности использования ИКТ на уроках и внеклассных  мероприятиях в начальных классах.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ли</w:t>
      </w:r>
      <w:r>
        <w:rPr>
          <w:b/>
        </w:rPr>
        <w:t xml:space="preserve"> </w:t>
      </w:r>
      <w:r>
        <w:rPr/>
        <w:t>интерактивную доску на уроках.</w:t>
      </w:r>
    </w:p>
    <w:p>
      <w:pPr>
        <w:pStyle w:val="Normal"/>
        <w:rPr/>
      </w:pPr>
      <w:r>
        <w:rPr/>
        <w:t xml:space="preserve">   </w:t>
      </w:r>
      <w:r>
        <w:rPr/>
        <w:tab/>
        <w:t>К следующему учебному году  необходимо изучить новые стандарты второго поколения. 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>Цель:</w:t>
      </w:r>
      <w:r>
        <w:rPr/>
        <w:t xml:space="preserve"> Создание условий для перехода на новый ФГОС.</w:t>
      </w:r>
    </w:p>
    <w:p>
      <w:pPr>
        <w:pStyle w:val="Normal"/>
        <w:rPr/>
      </w:pPr>
      <w:r>
        <w:rPr>
          <w:rStyle w:val="StrongEmphasis"/>
        </w:rPr>
        <w:t>Задачи:</w:t>
      </w:r>
    </w:p>
    <w:p>
      <w:pPr>
        <w:pStyle w:val="Normal"/>
        <w:rPr/>
      </w:pPr>
      <w:r>
        <w:rPr/>
        <w:t>1. Повысить квалификацию педагогов по проблеме:</w:t>
        <w:br/>
        <w:t> - переход на новые учебные стандарты (формировать  ключевые компетентности обучающихся)</w:t>
        <w:br/>
        <w:t>2. Проектировать образовательное содержание, направленное на формирование у младших школьников системы ключевых компетенций</w:t>
        <w:br/>
        <w:t>3. Произвести отбор методов, средств, приемов, технологий, соответствующих новым ФГОС.</w:t>
        <w:br/>
        <w:t>4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5. Накопить дидактический материал, соответствующий новым ФГОС.</w:t>
        <w:br/>
        <w:t>6. Освоить технологию создания компетентностно – ориентированных заданий.</w:t>
        <w:br/>
        <w:t>7. Внедрить в процесс обучения мониторинг процесса формирования  ключевых компетенций младшего школьника</w:t>
        <w:b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3:00Z</dcterms:created>
  <dc:creator>Customer</dc:creator>
  <dc:description/>
  <cp:keywords/>
  <dc:language>en-US</dc:language>
  <cp:lastModifiedBy>  </cp:lastModifiedBy>
  <cp:lastPrinted>2011-11-19T12:18:00Z</cp:lastPrinted>
  <dcterms:modified xsi:type="dcterms:W3CDTF">2011-11-19T07:19:00Z</dcterms:modified>
  <cp:revision>13</cp:revision>
  <dc:subject/>
  <dc:title/>
</cp:coreProperties>
</file>