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План воспитательной работы на 2010-2011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276"/>
        <w:gridCol w:w="1834"/>
        <w:gridCol w:w="1260"/>
        <w:gridCol w:w="900"/>
        <w:gridCol w:w="1260"/>
        <w:gridCol w:w="1980"/>
        <w:gridCol w:w="1800"/>
        <w:gridCol w:w="2160"/>
        <w:gridCol w:w="458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кретное дело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прове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кем вмес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- значим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школьн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классный ча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ультат         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равственно-патриотическо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. рук-во 1-4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Учителями славится Россия …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ославлю 1000 л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л. К.Е.В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о- оздоровительно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sz w:val="16"/>
                <w:szCs w:val="16"/>
              </w:rPr>
              <w:t>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Осенний кросс».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9-13.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 к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Н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мотр мультфильмов «Смешарики «Азбука безопасности»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Н.В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ческо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мешарики « Азбука Здоровья» (пожар, опасные ситуации) Б.Н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ожественно-эстетическо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оварищеских способносте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. кл.час «Предлагаю, выбираю» иг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и 4 клас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Е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олшебное колесо» правила езды на велосипеде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равственно-патриотическо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о- оздоровительно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ок здоровья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ческо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+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«Знатоки природы».Озеленение класса,уголо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ожественно- эстетическо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ень учител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сенние посиделки»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ворческих способносте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рисунков « Моя любимая професс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ень пожилых люд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я «Поздровляе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равственно- патриотическо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курсия в шк. музей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«Государственная символика Росс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еля правовых знана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Урок талирантно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Что такое «хорошо» и что такое «плохо»» (темат. беседа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. час «Синичкин календарь» (12 ноября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о-оздоровительно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рок здоровья «Беседа «Береги глаз как алмаз».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ческо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ожественно- эстетическо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ень матер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оварищеских способносте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едение итогов 1-ой четвер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равственно- патриотическо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.Темат. занятие «Откуда мы родом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Беседа «Скупость. Щедрость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о- оздоровительно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к здоровь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«Крепкие зубы – здоровью любы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ческо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ожественно- эстетическо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к Новому г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овый го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оварищеских способносте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ллектуальная игра «Умники и умниц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равственно-патриотическо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 о ВОВ « О войне мне рассказал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23.01- 23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чник ВП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равственный кл. час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Лучшее слово о дружбе»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о- оздоровительно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здоров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ческо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ожественно- эстетическо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. занятие «Без книги жить нельзя на свете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к первой оценк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- товарищеских способносте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. собрание «Ответственное отношение к порученному делу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равственно-патриотическо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а « Сильные, ловкие, смелы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лассный ча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рисунков «Наша арм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усские богатыри»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о- оздоровительно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здоровья «Курение или здоровье – выбирайте сами!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ческо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ожественно-эстетическо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мужества с участниками ВОВ локальных войн и ветеран тыл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 любовью о России»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оварищеских способносте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курсия в школьный музей « Помните их име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равственно- патриотическо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се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о- оздоровительно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здоров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еля здоров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ческо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есна пришла»- бесе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ожественно- эстетическо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+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орогие наши мам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оварищеских способносте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к 8 марта Конкурсная програм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равственно- патриотическо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орога в космос начинается с мечт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о- оздоровительно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здоровь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Весёлые спортминутки на уроках и перемен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мирный «День здоровь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ческо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храним природу Росси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еля экологи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рисунк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. Сказ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ел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. Тро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овой деса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недели «МО учителей нач. кл.» с применением ИКТ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ожественно- эстетическо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се работы хороши выбирай на вкус»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оварищеских способносте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а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Первоапрельское представл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равственно-патриотическо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рисунков « Нет войн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хта памят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я «Обелиск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я «Забот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я «Поздравляем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тин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ельное шеств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о- оздоровительно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здоровь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Беседа « Волшебные правила здоровья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ческо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ожественно-эстетическо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чтецов «Почему была война?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оварищеских способносте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ный журнал «Здравствуй , лето красное !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уночный те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16:23:00Z</dcterms:created>
  <dc:creator>Customer</dc:creator>
  <dc:description/>
  <cp:keywords/>
  <dc:language>en-US</dc:language>
  <cp:lastModifiedBy>Customer</cp:lastModifiedBy>
  <dcterms:modified xsi:type="dcterms:W3CDTF">2010-09-26T18:07:00Z</dcterms:modified>
  <cp:revision>4</cp:revision>
  <dc:subject/>
  <dc:title/>
</cp:coreProperties>
</file>