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903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Урок проведён  25.11.08 в 8 классе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Притобольной  СШ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Учитель  Климов В.И.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ТЕМА УРОК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зменение агрегатных состояний вещества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ru-MD"/>
        </w:rPr>
        <w:t>у</w:t>
      </w:r>
      <w:r>
        <w:rPr>
          <w:sz w:val="20"/>
          <w:szCs w:val="20"/>
        </w:rPr>
        <w:t xml:space="preserve">рока: </w:t>
      </w:r>
      <w:r>
        <w:rPr>
          <w:b w:val="false"/>
          <w:sz w:val="20"/>
          <w:szCs w:val="20"/>
        </w:rPr>
        <w:t>урок-игра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ид урока: </w:t>
      </w:r>
      <w:r>
        <w:rPr>
          <w:b w:val="false"/>
          <w:sz w:val="20"/>
          <w:szCs w:val="20"/>
        </w:rPr>
        <w:t>практикум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Цели урока: </w:t>
      </w:r>
      <w:r>
        <w:rPr>
          <w:bCs/>
          <w:color w:val="000000"/>
          <w:sz w:val="20"/>
          <w:szCs w:val="20"/>
        </w:rPr>
        <w:t>Закрепить знания, полученные ранее, возбудить интерес к практическому применению полученных знаний, воспитать потребность к самостоятельному поиску новых знаний, пользуясь различными источниками информ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оспитательная 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оспитать повышенный интерес к тепловым явлениям, бережное отношение к тепловым ресурсам в школе и бы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чебная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bCs/>
          <w:color w:val="000000"/>
          <w:sz w:val="20"/>
          <w:szCs w:val="20"/>
        </w:rPr>
        <w:t>научить применять расчеты количества теплоты на практик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азвивающая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расширение кругозора, развитие логического мышления и  творческих способностей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Требования к знаниям и умениям: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 </w:t>
      </w:r>
      <w:r>
        <w:rPr>
          <w:b/>
          <w:i/>
          <w:color w:val="000000"/>
          <w:sz w:val="20"/>
          <w:szCs w:val="20"/>
        </w:rPr>
        <w:t>Учащиеся должны знать</w:t>
      </w:r>
      <w:r>
        <w:rPr>
          <w:i/>
          <w:color w:val="000000"/>
          <w:sz w:val="20"/>
          <w:szCs w:val="20"/>
        </w:rPr>
        <w:t xml:space="preserve">: основные тепловые явления, изменение агрегатных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</w:t>
      </w:r>
      <w:r>
        <w:rPr>
          <w:i/>
          <w:color w:val="000000"/>
          <w:sz w:val="20"/>
          <w:szCs w:val="20"/>
        </w:rPr>
        <w:t>состояний  вещества, тепловые характеристики некоторых те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чащиеся должны уметь</w:t>
      </w:r>
      <w:r>
        <w:rPr>
          <w:i/>
          <w:color w:val="000000"/>
          <w:sz w:val="20"/>
          <w:szCs w:val="20"/>
        </w:rPr>
        <w:t>: правила расчёта количества тепло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урока: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      Орг. момент. (2 мин)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      Вступительное слово учителя. (3 мин)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грают командами. На доску вывешивается красочно оформленный маршрут путешеств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тановка 1. Каждая команда решает две качественные задач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 Почему на Севере для измерения температуры воздуха пользуются не ртутными термометрами, а спиртовыми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 Наблюдали бы мы привычные нам изменения в природе весной, если бы удельная теплота плавления льда была так же мала, как у ртути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'. В чем проявляется закон сохранения и превращения энергии при плавлении и кристаллизации вещества?</w:t>
        <w:br/>
        <w:t>2'. Два одинаковых сосуда из полиэтилена заполнили водой, температура которой 0 °С. Один сосуд поместили в воду, другой – в измельченный лед, имеющий, как и окружающий воздух, температуру 0 °С. Замерзнет ли вода в каком-нибудь из этих сосудов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тановка 2. Каждая команда решает свой кроссворд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вая команд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 Одна из частей двигателя внутреннего сгорания. 2. Процесс перехода жидкости в газообразное состояние. 3. Переход вещества из твердого состояния в жидкое. 4. Двигатель, в котором внутренняя энергия топлива превращается в механическую энергию. 5. Переход вещества из жидкого состояния в твердое. 6. Способ образования пара. 7. Явление превращения пара в жидкост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9475" cy="156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Вторая команд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 Тип теплового двигателя, в котором пар вращает вал двигателя без помощи поршня, шатуна и коленчатого вала. 2. Обозначение удельной теплоты плавления. 3. Одна из частей двигателя внутреннего сгорания. 4. Такт цикла двигателя внутреннего сгорания. 5. Переход вещества из жидкого состояния в твердое. 6. Парообразование, происходящее с поверхности жидк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1035" cy="1324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тановка 3. Командам выдаются модели двигателей внутреннего сгор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Из каких основных частей состоит двигатель внутреннего сгорания?</w:t>
        <w:br/>
        <w:t>2. Изобразите схему работы теплового двигател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тановка 4. Решите задач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 Сколько энергии требуется для плавления куска свинца массой 0,5 кг, взятого при температуре 27 °С?</w:t>
        <w:br/>
        <w:t>2. Какое количество теплоты необходимо для превращения в пар воды массой 10 г, имеющей температуру кипения?</w:t>
        <w:br/>
        <w:t>3. Сколько энергии необходимо для плавления бруска цинка массой 0,5 кг, взятого при температуре 20 °С?</w:t>
        <w:br/>
        <w:t>4. Какое количество теплоты необходимо для превращения в пар спирта массой 2 г, имеющего температуру 78 °С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тановка 5. Напишите: 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91490</wp:posOffset>
            </wp:positionV>
            <wp:extent cx="3114675" cy="2035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единицу удельной теплоты плавления;</w:t>
        <w:br/>
        <w:t>– формулу для вычисления количества теплоты, необходимого для превращения в пар жидкости массой m;</w:t>
        <w:br/>
        <w:t>– формулу для вычисления количества теплоты, необходимого для плавления кристаллического тела массой  m;</w:t>
        <w:br/>
        <w:t>– единицу удельной теплоты парообразовани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 xml:space="preserve">Проверка работ, выставление оценок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>Заключительное слово учител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2637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Урок -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Урок -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teacher</dc:creator>
  <dc:description/>
  <cp:keywords/>
  <dc:language>en-US</dc:language>
  <cp:lastModifiedBy>teacher</cp:lastModifiedBy>
  <cp:lastPrinted>2006-11-23T11:16:00Z</cp:lastPrinted>
  <dcterms:modified xsi:type="dcterms:W3CDTF">2009-02-24T06:21:00Z</dcterms:modified>
  <cp:revision>20</cp:revision>
  <dc:subject/>
  <dc:title>2</dc:title>
</cp:coreProperties>
</file>