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нинская средняя общеобразовательная школа №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арыпов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Утверждаю «___» _______</w:t>
        <w:tab/>
        <w:tab/>
        <w:t>Согласовано «____»_________</w:t>
        <w:tab/>
        <w:t xml:space="preserve">  Рассмотрено на заседании</w:t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 xml:space="preserve">Зам. директора по </w:t>
        <w:tab/>
        <w:tab/>
        <w:tab/>
        <w:t xml:space="preserve">  ШМО «___»____________</w:t>
      </w:r>
    </w:p>
    <w:p>
      <w:pPr>
        <w:pStyle w:val="Normal"/>
        <w:rPr/>
      </w:pPr>
      <w:r>
        <w:rPr/>
        <w:t>Сверчков Н. В.</w:t>
        <w:tab/>
        <w:tab/>
        <w:t xml:space="preserve"> </w:t>
        <w:tab/>
        <w:t>УВР Ходькина Л. Г.</w:t>
        <w:tab/>
        <w:tab/>
        <w:t xml:space="preserve">  </w:t>
        <w:tab/>
        <w:t xml:space="preserve">  протокол №.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</w:t>
        <w:tab/>
        <w:tab/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А ЛИТЕРАТУРЫ В 8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09 – 2010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8 часов (2 часа в недел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Учитель: </w:t>
      </w:r>
      <w:r>
        <w:rPr>
          <w:b/>
          <w:bCs/>
          <w:i/>
          <w:sz w:val="32"/>
          <w:szCs w:val="32"/>
        </w:rPr>
        <w:t>Боярская Татьяна Юрьевна</w:t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Стаж: </w:t>
      </w:r>
      <w:r>
        <w:rPr>
          <w:b/>
          <w:i/>
          <w:sz w:val="32"/>
          <w:szCs w:val="32"/>
        </w:rPr>
        <w:t>11 лет</w:t>
      </w:r>
      <w:r>
        <w:rPr>
          <w:sz w:val="32"/>
          <w:szCs w:val="32"/>
        </w:rPr>
        <w:t xml:space="preserve">, категория: </w:t>
      </w:r>
      <w:r>
        <w:rPr>
          <w:b/>
          <w:bCs/>
          <w:i/>
          <w:sz w:val="32"/>
          <w:szCs w:val="32"/>
          <w:lang w:val="en-US"/>
        </w:rPr>
        <w:t>II</w:t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Год аттестации: </w:t>
      </w:r>
      <w:r>
        <w:rPr>
          <w:b/>
          <w:i/>
          <w:sz w:val="32"/>
          <w:szCs w:val="32"/>
        </w:rPr>
        <w:t>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Парная, 200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540"/>
        <w:jc w:val="both"/>
        <w:rPr/>
      </w:pPr>
      <w:r>
        <w:rPr/>
        <w:t>Рабочая учебная программа по литературе составлена на основе 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 (М. «Просвещение», 2001 г.) и  учебника «Литература 8 класс. Учебник-хрестоматия» 2 ч. для общеобразовательных учебных заведений (авторы – В.Я.Коровина, В.И.Коровин и др. -  М.: «Просвещение», 2005г.).</w:t>
      </w:r>
    </w:p>
    <w:p>
      <w:pPr>
        <w:pStyle w:val="Normal"/>
        <w:ind w:firstLine="540"/>
        <w:rPr/>
      </w:pPr>
      <w:r>
        <w:rPr/>
        <w:t>На изучение курса отводится 68 часов из расчета 2 часа в неделю.</w:t>
      </w:r>
    </w:p>
    <w:p>
      <w:pPr>
        <w:pStyle w:val="Normal"/>
        <w:ind w:firstLine="540"/>
        <w:jc w:val="both"/>
        <w:rPr/>
      </w:pPr>
      <w:r>
        <w:rPr/>
        <w:t>При разработке программы учитывались специфичность контингента школы, а также низкая мотивация к обучению у учащихся</w:t>
      </w:r>
    </w:p>
    <w:p>
      <w:pPr>
        <w:pStyle w:val="Normal"/>
        <w:ind w:firstLine="540"/>
        <w:jc w:val="both"/>
        <w:rPr/>
      </w:pPr>
      <w:r>
        <w:rPr/>
        <w:t>Характерная черта программы – снижение нагрузки на память учащихся, уменьшение номенклатуры исторических терминов и понятий.</w:t>
      </w:r>
    </w:p>
    <w:p>
      <w:pPr>
        <w:pStyle w:val="Normal"/>
        <w:ind w:firstLine="540"/>
        <w:jc w:val="both"/>
        <w:rPr/>
      </w:pPr>
      <w:r>
        <w:rPr/>
        <w:t>В данной программе преобладают требования: назвать, показать, определить, описать, приводить примеры и практически отсутствуют: анализировать и прогнозировать.</w:t>
      </w:r>
    </w:p>
    <w:p>
      <w:pPr>
        <w:pStyle w:val="Normal"/>
        <w:ind w:firstLine="540"/>
        <w:jc w:val="both"/>
        <w:rPr/>
      </w:pPr>
      <w:r>
        <w:rPr/>
        <w:t>В преподавание предмета целесообразно использовать такие формы и методы обучения как: словесный, наглядный, практический, репродуктивный.</w:t>
      </w:r>
    </w:p>
    <w:p>
      <w:pPr>
        <w:pStyle w:val="Normal"/>
        <w:ind w:firstLine="540"/>
        <w:jc w:val="both"/>
        <w:rPr/>
      </w:pPr>
      <w:r>
        <w:rPr/>
        <w:t>Программа предусматривает различные формы и способы проверки и контроля знаний: открытые и закрытые тесты, задания на установление соответствия, ответы на вопросы.</w:t>
      </w:r>
    </w:p>
    <w:p>
      <w:pPr>
        <w:pStyle w:val="Normal"/>
        <w:ind w:firstLine="540"/>
        <w:jc w:val="both"/>
        <w:rPr/>
      </w:pPr>
      <w:r>
        <w:rPr>
          <w:b/>
        </w:rPr>
        <w:t>Цель изучения литературы в 8 классе СОШ</w:t>
      </w:r>
      <w:r>
        <w:rPr/>
        <w:t xml:space="preserve"> – помочь формированию и развитию личности подростка приобщением к идейно-художественному богатству русской, классической и современной литературы.</w:t>
      </w:r>
    </w:p>
    <w:p>
      <w:pPr>
        <w:pStyle w:val="Normal"/>
        <w:ind w:firstLine="540"/>
        <w:jc w:val="both"/>
        <w:rPr/>
      </w:pPr>
      <w:r>
        <w:rPr/>
        <w:t>Половина детей, поступающих в 8-й класс, как правило, плохо читают, а около 15% учащихся читают  с трудом. Поэтому 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пла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ткие и подробные пересказы тек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ложение с элементами сочи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ные и письменные сочинения-характеристики герое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художественной фантазии у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нозирование поведения героев в других жизненных ситу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думывание финала, опираясь на логику развития образа и событий.</w:t>
      </w:r>
    </w:p>
    <w:p>
      <w:pPr>
        <w:pStyle w:val="Normal"/>
        <w:ind w:firstLine="708"/>
        <w:jc w:val="both"/>
        <w:rPr/>
      </w:pPr>
      <w:r>
        <w:rPr/>
        <w:t>Поэтому, на чтение и работу с художественными произведениями есть необходимость отводить больше часов, чем в дневной школе. Отсюда возможно некоторое сокращение количества тем в программе и количества произведений, но принцип вариативности остается.</w:t>
      </w:r>
    </w:p>
    <w:p>
      <w:pPr>
        <w:pStyle w:val="Normal"/>
        <w:ind w:firstLine="708"/>
        <w:jc w:val="both"/>
        <w:rPr/>
      </w:pPr>
      <w:r>
        <w:rPr>
          <w:b/>
        </w:rPr>
        <w:t>Цель изучения литературы в школе</w:t>
      </w:r>
      <w:r>
        <w:rPr/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сведениями, необходимыми для изучения включенных в программу произведений.</w:t>
      </w:r>
    </w:p>
    <w:p>
      <w:pPr>
        <w:pStyle w:val="Normal"/>
        <w:ind w:firstLine="708"/>
        <w:jc w:val="both"/>
        <w:rPr/>
      </w:pPr>
      <w:r>
        <w:rPr/>
        <w:t>Расширение круга чтения, повышение качества чтения, уровня понимания и глубины проникновения в художественный текст становится важным средством для поддержания этой основы на всех этапах изучения литературы.</w:t>
      </w:r>
    </w:p>
    <w:p>
      <w:pPr>
        <w:pStyle w:val="Normal"/>
        <w:ind w:firstLine="708"/>
        <w:jc w:val="both"/>
        <w:rPr/>
      </w:pPr>
      <w:r>
        <w:rPr/>
        <w:t>Содержание школьного литературного образования концентрично – оно включает два больших концентра (5-9 классы и 10-11 классы). Данная возрастная группа находится внутри первого концентра. Дети недостаточно владеют техникой чтения, но активно воспринимают прочитанный текст. Именно поэтому на уроках важно уделять больше внимания чтению вслух, развивать и укреплять стремление к чтению художественной литературы, толкованию художественных произведений.</w:t>
      </w:r>
    </w:p>
    <w:p>
      <w:pPr>
        <w:pStyle w:val="Normal"/>
        <w:ind w:firstLine="708"/>
        <w:jc w:val="both"/>
        <w:rPr/>
      </w:pPr>
      <w:r>
        <w:rPr/>
        <w:t>Программа включает в себя художественные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 пр.).</w:t>
      </w:r>
    </w:p>
    <w:p>
      <w:pPr>
        <w:pStyle w:val="Normal"/>
        <w:ind w:firstLine="708"/>
        <w:jc w:val="both"/>
        <w:rPr/>
      </w:pPr>
      <w:r>
        <w:rPr/>
        <w:t>Учителю важно предусмотреть весь процесс чтения учащихся (восприятие, понимание, осмысление, анализ, оценка прочитанного). Только в этом случае школьники «приходят» к самостоятельному чтению грамотными читателями, могут свободно и с интересом обсудить, высказать своё суждение о прочитанном произведении. При чтении и разборе литературных произведений внимание учащихся должно быть обращено на неисчерпаемое богатство, гибкость, красоту и силу русского язы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лендарно – тематическое планирова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литературы в 8 классе (68 часов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ро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уча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9"/>
        <w:gridCol w:w="2268"/>
        <w:gridCol w:w="552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sz w:val="23"/>
                <w:szCs w:val="22"/>
              </w:rPr>
              <w:t>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3"/>
                <w:szCs w:val="22"/>
              </w:rPr>
              <w:t xml:space="preserve">Беседа. </w:t>
            </w:r>
            <w:r>
              <w:rPr>
                <w:b/>
                <w:sz w:val="23"/>
                <w:szCs w:val="22"/>
              </w:rPr>
              <w:t>Тест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Введение. Литература и история. Выявление уровня литературного развития учащих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Рассказ учителя. Бесед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Устное народное творчество. Лирические песни. Исторические песни. Частушка как малый песенный жанр. Ее тематика и поэт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sz w:val="23"/>
                <w:szCs w:val="22"/>
              </w:rPr>
              <w:t>1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  <w:r>
              <w:rPr>
                <w:sz w:val="23"/>
                <w:szCs w:val="22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редания как исторический жанр русской народной прозы. «О Пугачеве», «О покорении Сибири Ермаком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sz w:val="23"/>
                <w:szCs w:val="22"/>
              </w:rPr>
              <w:t>15.09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Рассказ учителя. Беседа. </w:t>
            </w:r>
            <w:r>
              <w:rPr>
                <w:b/>
                <w:sz w:val="23"/>
                <w:szCs w:val="22"/>
              </w:rPr>
              <w:t>Практику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Житийная литература как особый жанр древнерусской литературы. «Житие Александра Невског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sz w:val="23"/>
                <w:szCs w:val="22"/>
              </w:rPr>
              <w:t>1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Урок внеклассного чт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«Шемякин суд» как сатирическое произведение 17 века. Особенности поэтики бытовой сатирической пове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sz w:val="23"/>
                <w:szCs w:val="22"/>
              </w:rPr>
              <w:t>2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Рассказ учителя. Бесед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.И. Фонвизин. «Недоросль» Сатирическая направленность комедии. Проблема воспитания истинного граждани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Практику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Анализ эпизода комедии «Недоросль». Особенности анализа эпизода драматического произве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Урок развития ре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одготовка  к домашнему сочинению «Человек и история в фольклоре, древнерусской лит-ре и в литературе 18 века» (на примере 1-2 пр-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sz w:val="23"/>
                <w:szCs w:val="22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Рассказ учителя. Бес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И.А.Крылов. Басни «Лягушки, просящие  царя» и «Обоз», их историческая основ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Урок внеклассного чт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И.А.Крылов – поэт и мудрец. Отражение в баснях таланта Крылова – журналиста, музыканта, писателя, философ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sz w:val="23"/>
                <w:szCs w:val="22"/>
              </w:rPr>
              <w:t>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Рассказ учителя. Беседа. Обучение выразительному чтени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К.Ф.Рылеев. Думы Рылеева. «Смерть Ермака» и ее связь с русской историей. Характерные особенности жанра. Народная песня о Ермаке на стихи Рылее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Рассказ учителя. Бес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А.С.Пушкин. Стихотворения «Туча», «К***» («Я помню чудное мгновенье…»), «19 ноября». Их основные темы и мотив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sz w:val="23"/>
                <w:szCs w:val="22"/>
              </w:rPr>
              <w:t>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Беседа. </w:t>
            </w:r>
            <w:r>
              <w:rPr>
                <w:b/>
                <w:sz w:val="23"/>
                <w:szCs w:val="22"/>
              </w:rPr>
              <w:t>Практику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А.С.Пушкин. Историческая тема в тв-ве Пушкина (на основе изученного в 5-6 классах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Рассказ учителя. Бес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А.С.Пушкин. «История Пугачева» (отрывки). Отношение к Пугачеву народа, дворян и автор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sz w:val="23"/>
                <w:szCs w:val="22"/>
              </w:rPr>
              <w:t>2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Рассказ учителя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А.С.Пушкин. «Капитанская дочка». История создания пр-я. Герои и их исторические прототип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Беседа. Обучение устному рассказ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Гринев: жизненный путь героя. Нравственная оценка его личности. Гринев и Швабрин. Гринев и Савель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sz w:val="23"/>
                <w:szCs w:val="22"/>
              </w:rPr>
              <w:t>3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  <w:r>
              <w:rPr>
                <w:sz w:val="23"/>
                <w:szCs w:val="22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емь капитана Миронова. Маша Миронова – нравственный идеал Пушки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и народное восстание в романе и историческом труде Пушкина. Народное восстание в авторской оцен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зм и историзм А.С.Пушкина в романе «Капитанская дочка». Особенности композиции. Фольклорные мотивы. Подготовка к сочинению по роману «Капитанская дочк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или тестирование по творчеству А.С.Пушкина 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szCs w:val="22"/>
              </w:rPr>
              <w:t>А.С.Пушкин. «Пиковая дама». Проблема человека и судьбы. Система образов персонажей в повести. Образ Петербурга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Семина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. Воплощение исторической темы в тв-ве Лермонтова ( с обобщением изученного в 6-7 класса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. «Мцыри». Мцыри как романтический герой. Воспитание в монастыре. Романтически – условный историзм поэ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мпозиции поэмы Мцыри». Анализ эпизода из поэ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азвития ре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чинению по поэме «Мцыри»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Анализ эпизода в поэме «Мцыри» (по выбору уч-ся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цыри как романтический герой».</w:t>
            </w:r>
          </w:p>
          <w:p>
            <w:pPr>
              <w:pStyle w:val="21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szCs w:val="22"/>
              </w:rPr>
              <w:t>- «Природа и человек в поэме «Мцыр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Семина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. Его отношение к истории, исторической теме в художественном творчест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Гоголь. «Ревизор» как социальная комедия «со злостью и солью». «Ревизор» в оценке современни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</w:t>
            </w:r>
            <w:r>
              <w:rPr>
                <w:b/>
                <w:sz w:val="22"/>
                <w:szCs w:val="22"/>
              </w:rPr>
              <w:t>Практику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лачение пороков чиновничества в пьесе. Приемы сатирического изображения чиновников. Развитие представлений о комедии, сатире и юмо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стаков. Понятие о «миражной интриге». Хлестаковщина как нравственное я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азвития ре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мпозиционной структуры комедии. Специфика завязки, развития действия, кульминации, истинной и ложной развязки, финала, немой сц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. «Шинель». Образ «маленького человека» в литературе. Потеря Башмачкиным лица. Духовная сила героя и его противостояние бездушию об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та и реальность в повести «Шинель». Образ Петербурга. Роль фантастики в повествова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Салтыков – Щедрин. «История одного города» (отрывок). Художесвенно - политичекая сатира на общественные порядки. Средства создания комического в пр-ии. Эзопов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азвития ре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нализу эпизода из романа «История одного города». Подготовка к домашнему сочин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ворчеству М.Ю.Лермонтова, Н.В.Гоголя, М.Е.Салтыкова-Щедрин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Лесков. Нравственные проблемы рассказ «Старый гений». Защита обездоленных. Сатира на чиновн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Социально0нравственные проблемы в рассказ «После бала». Мечта о воссоединении дворянства и на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Л.Н.Толстого в рассказе «После бала». Особенности композиции. Антитеза, портрет, пейзаж, внутренний монолог как проблемы изображения внутреннего состояния героев. Психологизм расск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проблемы повести Л.Н.Толстого «Отроч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Рассказ «О любви» (из трилогии) как история об упущенном счастье. Психологизм расск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А.П.Чехова «Шуточка». Истинное и ложное в человеческих отношениях. Любовь в рассказ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. Проблема рассказа «Кавказ. Мастерство Бунина - проза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уприн. Нравственные проблемы рассказа «Куст сирени». Представление о любви и счастье в семье. Понятие о сюжете и фабу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азвития ре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 «Что значит быть счастливым?». Подготовка к домашнему сочинению по рассказам Лескова, Л.Толстого, Чехова, Бунина, Купр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лок. Историческая тема в творчестве. «Россия». Образ России и ее ис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Родины в лирическом цикле А.А.Блока «На поле Куликовом». Приемы создания художественных обра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. «Пугачев» - поэма на историческую тему. Образ предводителя восстания. Понятие о драматической поэ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азвития ре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ференция. Образ Пугачева в фольклоре, произведениях Пушкина, и Есенина. Подготовка к домашнему сочин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азвития ре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ференция. Образ Пугачева в фольклоре, произведениях Пушкина, и Есенина. Подготовка к домашнему сочин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Осоргин. Сочетание реальности и фантастики в рассказе «Пенсн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ворчеству Л.Толстого, Чехова, Бунина, Блока, Есе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Шмелев. «Как я стал писателем» - воспоминание о пути к творчеству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Сатирикон». «Всеобщая история, обработанная «Сатириконом» (отрывки). Сатирическое изображение исторических событий. М.М.Зощенко «История болезн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вардовский. Поэма «Василий Теркин». Картины фронтовой жизни в поэме. Тема честного служения Род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стному рассказ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еркин – защитник родной страны. Правда о войне в поэме Твард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szCs w:val="22"/>
              </w:rPr>
              <w:t>Композиция и язык поэмы «Василий Теркин». Юмор. Фольклорные мотивы. Авторские от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Платонов Картины войны и мирной жизни в рассказе «Возвращение». Нравственная проблематика и гуманизм расск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азвития ре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. Стихи и песни о ВОВ. Боевые подвиги и военные будни в творчестве Е.Винокурова, М.Исаковского, Б.Окуджавы, А.Фатьянова, Л.Оша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Астафьев. Проблемы рассказа «Фотография, на которой меня нет». Отражение военного времени в рассказ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азвития ре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сочинение «Великая Отечественная война в произведениях писателей 20 в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0" w:hanging="0"/>
              <w:rPr>
                <w:b/>
                <w:b/>
                <w:bCs/>
              </w:rPr>
            </w:pPr>
            <w:r>
              <w:rPr>
                <w:szCs w:val="22"/>
              </w:rPr>
              <w:t>Русские поэты о Родине, родной природе. Поэты Русского зарубежья об оставленной ими Родине. Мотивы воспоминаний, грусти, надежд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учителя. Беседа. </w:t>
            </w:r>
            <w:r>
              <w:rPr>
                <w:b/>
                <w:sz w:val="22"/>
                <w:szCs w:val="22"/>
              </w:rPr>
              <w:t>Практику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Шекспир. «Ромео и Джульетта». Поединок семейной вражды и любви. «Вечные проблемы» в трагедии Шекспира. Анализ эпизода из трагедии «Ромео и Джульет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еты У.Шекспира. «Кто хвалится родством своим и знатью…», «Увы, мой стих не блещет новизной…». Воспевание поэтом любви и дружбы. Сонет как форма лирической поэз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-Б.Мольер. «Мещанин во дворянстве» (сцены). Сатира на дворянство и невежественных буржуа. Черты классицизма в комедии Мольера. Общечеловеческий смысл комед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-Б.Мольер. «Мещанин во дворянстве» (сцены). Сатира на дворянство и невежественных буржуа. Черты классицизма в комедии Мольера. Общечеловеческий смысл комед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Свифт. «Путешествия Гулливера» как сатира на гос-е устройство об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szCs w:val="22"/>
              </w:rPr>
              <w:t>В.Скотт. «Айвенго» как исторический ром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-за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и история в произведениях, изученных в 8 классе. Итоги года и задание на ле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к знания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ениям и навыкам учащихся по литературе за курс 8 класс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ы художественного произ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темы и особенности композиции изученных произве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изнаки понятий: художественный образ, тема, идея, сюжет, композиция произведения, рифма, строф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арактерные особенности драматических и лиро-эпических произведений.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ять элементы композиции изучаемых произведений и понимать их роль в произве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зовать героев произведения, выявляя в них общее и индивидуальное, сопоставлять героев с целью выявления авторского отношения к 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ать эпические, лирические и драматические произ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зительно читать текст с учетом особенностей художественного произведения (лирического, эпического, драматическог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вать устное или письменное сочинение-рассуждение о героях изучаемого произведения (индивидуальная, сравнительная, групповая характеристика) с учетом авторск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ставлять сложный план характеристики героев художественного произ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ть устный или письменный отзыв о самостоятельно прочитанном произведении, кинофильме, спектакле, телепередач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ть анализ отдельного эпизода.</w:t>
      </w:r>
    </w:p>
    <w:sectPr>
      <w:footerReference w:type="default" r:id="rId2"/>
      <w:type w:val="nextPage"/>
      <w:pgSz w:w="11906" w:h="16838"/>
      <w:pgMar w:left="72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5:00Z</dcterms:created>
  <dc:creator>User</dc:creator>
  <dc:description/>
  <cp:keywords/>
  <dc:language>en-US</dc:language>
  <cp:lastModifiedBy>admin</cp:lastModifiedBy>
  <dcterms:modified xsi:type="dcterms:W3CDTF">2009-09-30T07:43:00Z</dcterms:modified>
  <cp:revision>10</cp:revision>
  <dc:subject/>
  <dc:title>                           ПОЯСНИТЕЛЬНАЯ   ЗАПИСКА</dc:title>
</cp:coreProperties>
</file>