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нализ воспитательной работы  за 2012-201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ежедневный контроль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Главным направлением воспитательной работы прошлого года оказалось продолжение работы над самоуправлением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Обязанности менялись по учебным блокам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Старостой выбрали Крашакову Глорию. Все задания  ребята выполняли ответственно,  активно, стали переживать за свой класс, дети сплотились общими интересами и идеями. Ребята участвовали в различных конкурсах, олимпиадах, играх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Много внимания уделялось организации здорового образа жизни, воспитанию потребности заботиться о своей жизни, здоровье, безопасности. Это участие в кроссе «Золотая осень», «Зарница», в районных спортивных праздниках «Русская зима», «Закрытие зимнего сезона», регулярное посещение спортивной секции «Лыжи», проводились классные часы, направленные на сбережение ЗОЖ и др. Важность данного направления требует продолжения в этом учебном году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результате диагностики межличностных отношений в конце 2 класса были выявлены лидеры класса, устойчивые взаимные дружеские отношения. Хотя на данном этапе в классе наблюдалось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т, но дети (по анкетированию) уважительно относятся к Крашаковой  Глории, которую выбирают командиром класса уже 2 учебный год.  Ее ценят за ответственность, честность, любознательность и интеллектуальные способ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С одарен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школьной олимпиадам для начальных классов, российским конкурсам «Эмму», «Эрудит» таких ребят как Брайденбихер  Виктор, Савельева Карина . Крашакова Глор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.          Учащимся, которые слабо усваивают учебный материал (Григорьев Данил, Кондратов Олег), оставлены на повторное обучение (Засимова Анастасия, Засимов Евгений). Целью таких заданий является формирование знаний, умений и навыков при выполнении задач базового уровня.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Инициативность в общественных мероприятиях проявляли все ребята. Они участвовали во всех праздниках школы: Торжественная линейка, посвященная 1 сентября, «Безопасное колесо», «Осенние посиделки», «День народного единства», «День матери», «Новогодний карнавал», «День защитника Отечества», «Прощай Азбука»  и т.д. Они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В этом учебном году согласно ФГОС было уделено большое количество времени на внеурочную деятельность. Ребята систематически посещали такие занятия как «Азбука добра», «Шахматы», «Театр Петрушка», «Умники и умницы», «Конструирование». Была предоставлена возможность проявить себя в разных направлениях: научно-познавательное, художественно-эстетическое, интеллектуальное, спортивно-оздоровительное, духовно-нравственное.  Большое предпочтение ребята отдали интеллектуальному направлению, спортивно-оздоровительному, художественно-эстетическому.         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8:00Z</dcterms:created>
  <dc:creator>Admin</dc:creator>
  <dc:description/>
  <cp:keywords/>
  <dc:language>en-US</dc:language>
  <cp:lastModifiedBy>Крашакова</cp:lastModifiedBy>
  <dcterms:modified xsi:type="dcterms:W3CDTF">2013-09-13T03:19:00Z</dcterms:modified>
  <cp:revision>10</cp:revision>
  <dc:subject/>
  <dc:title/>
</cp:coreProperties>
</file>