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_CampusOtl;Courier New" w:hAnsi="a_CampusOtl;Courier New" w:cs="Arial"/>
          <w:b/>
          <w:b/>
          <w:bCs/>
          <w:sz w:val="96"/>
          <w:szCs w:val="20"/>
        </w:rPr>
      </w:pPr>
      <w:r>
        <w:rPr>
          <w:rFonts w:cs="Arial" w:ascii="a_CampusOtl;Courier New" w:hAnsi="a_CampusOtl;Courier New"/>
          <w:b/>
          <w:bCs/>
          <w:sz w:val="96"/>
          <w:szCs w:val="20"/>
        </w:rPr>
        <w:t xml:space="preserve">Инструкции </w:t>
      </w:r>
    </w:p>
    <w:p>
      <w:pPr>
        <w:pStyle w:val="Normal"/>
        <w:autoSpaceDE w:val="false"/>
        <w:ind w:firstLine="284"/>
        <w:jc w:val="center"/>
        <w:rPr>
          <w:rFonts w:ascii="a_CampusOtl;Courier New" w:hAnsi="a_CampusOtl;Courier New" w:cs="Arial"/>
          <w:b/>
          <w:b/>
          <w:bCs/>
          <w:sz w:val="96"/>
          <w:szCs w:val="20"/>
        </w:rPr>
      </w:pPr>
      <w:r>
        <w:rPr>
          <w:rFonts w:cs="Arial" w:ascii="a_CampusOtl;Courier New" w:hAnsi="a_CampusOtl;Courier New"/>
          <w:b/>
          <w:bCs/>
          <w:sz w:val="96"/>
          <w:szCs w:val="20"/>
        </w:rPr>
        <w:t xml:space="preserve">для </w:t>
      </w:r>
    </w:p>
    <w:p>
      <w:pPr>
        <w:pStyle w:val="Normal"/>
        <w:autoSpaceDE w:val="false"/>
        <w:ind w:firstLine="284"/>
        <w:jc w:val="center"/>
        <w:rPr>
          <w:rFonts w:ascii="a_CampusOtl;Courier New" w:hAnsi="a_CampusOtl;Courier New" w:cs="Arial"/>
          <w:b/>
          <w:b/>
          <w:bCs/>
          <w:sz w:val="32"/>
          <w:szCs w:val="20"/>
        </w:rPr>
      </w:pPr>
      <w:r>
        <w:rPr>
          <w:rFonts w:cs="Arial" w:ascii="a_CampusOtl;Courier New" w:hAnsi="a_CampusOtl;Courier New"/>
          <w:b/>
          <w:bCs/>
          <w:sz w:val="96"/>
          <w:szCs w:val="20"/>
        </w:rPr>
        <w:t>учащихся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КОУ «Притобольная СОШ»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1год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СТРУКЦИЯ №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 охране труда обучающихся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вводный инструктаж)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МКОУ «Притобольная СОШ» с.Боровлянка расположена в селе, имеющем ряд опасных для жизни и здоровья факторов:</w:t>
      </w:r>
    </w:p>
    <w:p>
      <w:pPr>
        <w:pStyle w:val="Normal"/>
        <w:numPr>
          <w:ilvl w:val="0"/>
          <w:numId w:val="2"/>
        </w:numPr>
        <w:autoSpaceDE w:val="false"/>
        <w:ind w:left="7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близи школы проходит автодорога;</w:t>
      </w:r>
    </w:p>
    <w:p>
      <w:pPr>
        <w:pStyle w:val="Normal"/>
        <w:numPr>
          <w:ilvl w:val="0"/>
          <w:numId w:val="2"/>
        </w:numPr>
        <w:autoSpaceDE w:val="false"/>
        <w:ind w:left="7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ен  сложный перекресток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 дороге в школу и обратно необходимо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ходить дорогу  с особой осторожностью, предварительно убедиться, что движущегося транспорта в опасной близости нет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дти по дороге с левой стороны, ближе к обочин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школе имеются учебные кабинеты повышенной степени  опасности: химический, физический, информатики и ВТ, мастерская, спортивный зал. Во время занятий в этих кабинетах необходимо строго соблюдать инструкции по охране труда и требования уч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о избежание травмоопасных ситуаций в школе нельзя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гать и толкаться во время перемен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тавлять в коридорах разлитую на полу воду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чаться на трубах парового отоп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5. В случае любых происшествий и травм необходимо немедленно сообщить об этом ближайшему учителю, классному руководителю, завучу, директору школы. Медицинские аптечки имеются в мастерской, в кабинете начальных классов, в спортивном зале, в учительско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 случае возникновения пожара, короткого замыкания в электросети, засорения канализации или подозрений на них, необходимо немедленно сообщить об этом ближайшему учителю или администратору. При пожаре звонить 01, вызов милиции – 02, вызов скорой помощи – 03. Телефон находится в учительско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7. В случае возникновения чрезвычайной ситуации все сотрудники и учащиеся школы должны быть немедленно эвакуированы. Сигнал тревоги подается продолжительной серией коротких звонков. Учащиеся покидают помещение класса и организованно выходят из школы вместе с учителем в соответствии с планом эвакуации. Во время эвакуации класс должен иметь при себе комплект, включающий ватно-марлевые повязки, бутыль с водой и два флажка для перехода улицы. В случае поступления сигнала «химическая тревога» движение колонны происходит в направлении, перпендикулярном направлению ветр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и появлении в школе посторонних людей, особенно ведущих себя подозрительно или агрессивно, необходимо немедленно сообщить об этом техперсоналу или ближайшему учителю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Не допускается нахождение в школе кошек и собак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Недопустимо курить в помещениях школы, бросать зажженные спички в мусорные ба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аходясь в школьной столовой, необходимо 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, не кричать и не толкаться. Перед приемом пищи обязательно вымойте руки с мылом. Нельзя находиться в столовой в верхней одежде и в головном убор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Участвуя в проведении санитарных часов, необходимо соблюдать меры безопасности; при мытье окон запрещается высовываться из них, выходить наруж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школе не допускается применение психического и физического насилия в отношении учащихся, все споры должны разрешаться только мирным путе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Ученики школы должны выполнять требования дежурных учителей и учащихся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СТРУКЦИЯ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№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ПО пожарной безопасности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ля младших школьников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Нельзя трогать спички и играть с ни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асно играть с игрушками и сушить одежду около печ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Недопустимо без разрешения взрослых включать эл. приборы и газовую плиту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Нельзя разводить костры и играть около них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Для старших школьников</w:t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Не оставляйте электронагревательные приборы без присмотра. Запрещайте малышам самостоятельно включать телевизор. Уходя из дома выключайте электроприборы от сет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Помните, что опасна не только бочка с бензином, но и пустая бочка из-под него или другой легко 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Не разжигайте печь и костер с помощью легковоспламеняющейся жидкости (бензин, солярка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Не оставляйте незатушенных костров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Не поджигайте сами и не позволяйте младшим поджигать тополиный ПУХ и сухую траву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При обнаружении пожара сообщите взрослым и вызовите пожарных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СТРУКЦИЯ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№ 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по электробезопасности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Уходя из дома или даже из комнаты, обязательно выключайте электро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приборы (утюг, телевизор и т. п.).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4. Никогда не тяните за электрический провод руками, может случиться короткое замыкание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5. Ни в коем случае не подходите к оголенному проводу, и не дотрагивайтесь до него. Может ударить токо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7. Не прикасайтесь к нагреваемой воде, и сосуду (если он металлический при включении в сеть нагревателе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12. Опасно влезать на крыши домов и строений, где вблизи проходят линии электропередач, а также на опоры (столбы) воздушных линий электропередач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w w:val="104"/>
          <w:sz w:val="22"/>
          <w:szCs w:val="22"/>
        </w:rPr>
      </w:pPr>
      <w:r>
        <w:rPr>
          <w:rFonts w:cs="Arial" w:ascii="Arial" w:hAnsi="Arial"/>
          <w:w w:val="104"/>
          <w:sz w:val="22"/>
          <w:szCs w:val="22"/>
        </w:rPr>
        <w:t>13. Не пытайтесь проникнуть в распределительные устройства, трансформаторные подстанции, силовые щитки – это грозит смертью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w w:val="104"/>
          <w:sz w:val="22"/>
          <w:szCs w:val="22"/>
        </w:rPr>
      </w:pPr>
      <w:r>
        <w:rPr>
          <w:rFonts w:cs="Arial" w:ascii="Arial" w:hAnsi="Arial"/>
          <w:w w:val="104"/>
          <w:sz w:val="22"/>
          <w:szCs w:val="22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w w:val="104"/>
          <w:sz w:val="22"/>
          <w:szCs w:val="22"/>
        </w:rPr>
      </w:pPr>
      <w:r>
        <w:rPr>
          <w:rFonts w:cs="Arial" w:ascii="Arial" w:hAnsi="Arial"/>
          <w:w w:val="104"/>
          <w:sz w:val="22"/>
          <w:szCs w:val="22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w w:val="104"/>
          <w:sz w:val="22"/>
          <w:szCs w:val="22"/>
        </w:rPr>
      </w:pPr>
      <w:r>
        <w:rPr>
          <w:rFonts w:cs="Arial" w:ascii="Arial" w:hAnsi="Arial"/>
          <w:w w:val="104"/>
          <w:sz w:val="22"/>
          <w:szCs w:val="22"/>
        </w:rPr>
        <w:t>16. В случае возгорания электроприборов и вы не можете с этим справиться, вызывайте по телефону пожарную службу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w w:val="104"/>
          <w:sz w:val="22"/>
          <w:szCs w:val="22"/>
        </w:rPr>
      </w:pPr>
      <w:r>
        <w:rPr>
          <w:rFonts w:cs="Arial" w:ascii="Arial" w:hAnsi="Arial"/>
          <w:b/>
          <w:bCs/>
          <w:w w:val="104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СТРУКЦИЯ  №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 ТЕХНИКЕ  БЕЗОПАСНОСТИ ПОВЕДЕНИЯ НА ДОРОГАХ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ЩИЕ  ТРЕБОВАНИЯ  БЕЗОПАСНОСТИ</w:t>
      </w:r>
    </w:p>
    <w:p>
      <w:pPr>
        <w:pStyle w:val="Normal"/>
        <w:keepNext w:val="true"/>
        <w:autoSpaceDE w:val="false"/>
        <w:ind w:lef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Опасными факторами риска на дорогах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физические</w:t>
      </w:r>
      <w:r>
        <w:rPr>
          <w:rFonts w:cs="Arial" w:ascii="Arial" w:hAnsi="Arial"/>
          <w:sz w:val="22"/>
          <w:szCs w:val="22"/>
        </w:rPr>
        <w:t xml:space="preserve"> (экстремальные природные явления; 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химические</w:t>
      </w:r>
      <w:r>
        <w:rPr>
          <w:rFonts w:cs="Arial" w:ascii="Arial" w:hAnsi="Arial"/>
          <w:sz w:val="22"/>
          <w:szCs w:val="22"/>
        </w:rPr>
        <w:t xml:space="preserve"> (вредные и опасные вещества, содержащиеся в воздухе; пыль; зимой – реагенты для обработки поверхности дорог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психофизиологические</w:t>
      </w:r>
      <w:r>
        <w:rPr>
          <w:rFonts w:cs="Arial" w:ascii="Arial" w:hAnsi="Arial"/>
          <w:color w:val="000000"/>
          <w:sz w:val="22"/>
          <w:szCs w:val="22"/>
        </w:rPr>
        <w:t xml:space="preserve"> (напряжение внимания; шум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Учащиеся обязаны соблюдать правила безопасного </w:t>
      </w:r>
      <w:r>
        <w:rPr>
          <w:rFonts w:cs="Arial" w:ascii="Arial" w:hAnsi="Arial"/>
          <w:bCs/>
          <w:sz w:val="22"/>
          <w:szCs w:val="22"/>
        </w:rPr>
        <w:t>поведения на дорог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Учащиеся должны знать место нахождения медицинского пункта и уметь оказывать доврачебную медицинскую помощ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БЕЗОПАСНОСТИ ПЕРЕД ВЫХОДОМ НА ДОРОГУ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ти соответствующую подготовку, инструктаж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Arial" w:ascii="Arial" w:hAnsi="Arial"/>
          <w:bCs/>
          <w:sz w:val="22"/>
          <w:szCs w:val="22"/>
        </w:rPr>
        <w:t>3. ТРЕБОВАНИЯ БЕЗОПАСНОСТИ ВО ВРЕМЯ ПЕРЕДВИЖЕНИЯ ПО ДОРОГ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емя </w:t>
      </w:r>
      <w:r>
        <w:rPr>
          <w:rFonts w:cs="Arial" w:ascii="Arial" w:hAnsi="Arial"/>
          <w:bCs/>
          <w:color w:val="000000"/>
          <w:sz w:val="22"/>
          <w:szCs w:val="22"/>
        </w:rPr>
        <w:t>передвижения по дороге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обходимо соблюдать следующие правил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ешеходы должны двигаться по тротуарам или пешеходным дорож</w:t>
        <w:softHyphen/>
        <w:t>кам, а при их отсутствии - по обочина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</w:t>
        <w:softHyphen/>
        <w:t>лосипедной дорожке или идти в один ряд по краю проезжей части (на доро</w:t>
        <w:softHyphen/>
        <w:t>гах с разделительной полосой - по внешнему краю проезжей части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вне населенных пунктов при движении по проезжей части пешеходы должны идти навстречу движению транспортных средст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 сопровождающие с красными флажка</w:t>
        <w:softHyphen/>
        <w:t>ми, а в темное время суток и в условиях недостаточной видимости – с включенными фонарями: спереди - белого цвета, сзади - красног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ешеходы должны пересекать проезжую часть по пешеходным пе</w:t>
        <w:softHyphen/>
        <w:t>реходам, в том числе по подземным и надземным, а при их отсутствии - на перекрестках по линии тротуаров или обочин.  При отсутствии в зоне видимости перехода или перекрестка разрешает</w:t>
        <w:softHyphen/>
        <w:t>ся переходить дорогу под прямым углом к краю проезжей части на участках без разделительной полосы и ограждений там, где она хорошо просматри</w:t>
        <w:softHyphen/>
        <w:t>вается в обе сторон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в местах, где движение регулируется, пешеходы должны руковод</w:t>
        <w:softHyphen/>
        <w:t>ствоваться сигналами регулировщика или пешеходного светофора. При его отсутствии - транспортного светофо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ри приближении транспортных средств с включенными про</w:t>
        <w:softHyphen/>
        <w:t>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</w:t>
        <w:softHyphen/>
        <w:t>дить проезжую част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управлять велосипедом, гужевой повозкой (санями), быть погонщи</w:t>
        <w:softHyphen/>
        <w:t>ком вьючных, верховых животных или стада при движении по дорогам разре</w:t>
        <w:softHyphen/>
        <w:t>шается лицам не моложе 14 лет, а мопедом - не моложе 16 лет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велосипеды, мопеды, гужевые повозки (сани), верховые и вьючные животные должны двигаться только по крайней правой полосе в один ряд как можно правее.  Допускается движение по обочине, если это не создает помех пешехода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дитель гужевой повозки (саней) при выезде на дорогу с прилегающей территории или с второстепенной дороги в местах с ограниченной обзорнос</w:t>
        <w:softHyphen/>
        <w:t>тью должен вести животное под уздц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перекрестках водители велосипедов и мопедов должны уступать дорогу транспортным  средствам, движущимся по этой дорог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Учащимся запрещ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бегать дорогу перед движущимся транспортным средств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здить, не держась за руль хотя бы одной руко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возить пассажиров, кроме ребенка в возрасте до 7 лет на дополни</w:t>
        <w:softHyphen/>
        <w:t>тельном сиденье, оборудованном надежными подножк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двигаться по дороге при наличии рядом велосипедной дорожки; поворачи</w:t>
        <w:softHyphen/>
        <w:t>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буксировка велосипедов и мопедов, а также велосипедами и мопедами, кроме буксировки прицепа, предназначенного для эксплуатации с велосипедом</w:t>
      </w:r>
      <w:r>
        <w:rPr>
          <w:rFonts w:cs="Arial" w:ascii="Arial" w:hAnsi="Arial"/>
          <w:sz w:val="22"/>
          <w:szCs w:val="22"/>
        </w:rPr>
        <w:t xml:space="preserve"> или методом.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ЗАКЛЮЧИТЕЛЬНЫЕ ПОЛОЖ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изменении условий куп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о требованию представителей органов по труду субъектов</w:t>
      </w:r>
      <w:r>
        <w:rPr>
          <w:rFonts w:cs="Arial" w:ascii="Arial" w:hAnsi="Arial"/>
          <w:sz w:val="22"/>
          <w:szCs w:val="22"/>
        </w:rPr>
        <w:t xml:space="preserve"> Российской Федерации или органов федеральной инспекции труд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 №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 ТЕХНИКЕ  БЕЗОПАСНОСТИ ПОВЕДЕНИЯ НА ВОДЕ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ЩИЕ  ТРЕБОВАНИЯ  БЕЗОПАСНОСТИ</w:t>
      </w:r>
    </w:p>
    <w:p>
      <w:pPr>
        <w:pStyle w:val="Normal"/>
        <w:keepNext w:val="true"/>
        <w:autoSpaceDE w:val="false"/>
        <w:ind w:lef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Опасными факторами во время купания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зические (экстремальные природные явления; экстремальный рельеф дна; инженерные системы в местах купания; колючие и режущиеся растения; пресмыкающиеся, птицы и животные, способные нанести травму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имические (вредные и опасные вещества, содержащиеся в воде;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иологические (болезнетворные микроорганизмы в воде; ядовитые растения, насекомые, пресмыкающиеся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сихофизиологические (напряжение внимания; эмоциональные нагрузки; паника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Учащиеся обязаны соблюдать правила безопасного </w:t>
      </w:r>
      <w:r>
        <w:rPr>
          <w:rFonts w:cs="Arial" w:ascii="Arial" w:hAnsi="Arial"/>
          <w:bCs/>
          <w:sz w:val="22"/>
          <w:szCs w:val="22"/>
        </w:rPr>
        <w:t>поведения на вод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должны знать место нахождения аптечки и уметь оказывать доврачебную медицинскую помощь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БЕЗОПАСНОСТИ ПЕРЕД КУПАНИЕМ В ВОДОЁМАХ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ти соответствующую подготовку, инструктаж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БЕЗОПАСНОСТИ ВО ВРЕМЯ КУПАНИЯ В ВОДОЁМАХ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купания необходимо соблюдать правила безопасного поведения на вод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забывайте, что детям разрешается купаться только в присутствии взрослы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инать купание следует при температуре воды не ниже 18 граду</w:t>
        <w:softHyphen/>
        <w:t>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следует входить в воду уставшим, разгоряченным или вспотев</w:t>
        <w:softHyphen/>
        <w:t>ши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следует купаться в заболоченных местах и там, где есть водо</w:t>
        <w:softHyphen/>
        <w:t>росли или тин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и в коем случае не отплывайте далеко от берега на надувных матрацах, автомобильных камерах, надувных игрушках - подруч</w:t>
        <w:softHyphen/>
        <w:t>ное средство может оказаться неисправным, порваться, и ты вне</w:t>
        <w:softHyphen/>
        <w:t>запно окажешься в воде, а это очень опасно даже для умеющих хорошо плавать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Учащимся запрещ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ырять в незнакомых местах - на дне могут оказаться притопленные бревна, камни, коряг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ватать друг друга за руки, ноги, голову и другие части тела во избежание несчастных случаев и трав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топить» друг друг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пляться за лодки, залезать на знаки навигационного обо</w:t>
        <w:softHyphen/>
        <w:t>рудования - бакены, буйки и т.д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паться в штормовую погоду или в местах сильного при</w:t>
        <w:softHyphen/>
        <w:t>бо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плывать к проходящим судам, заплывать за буйки, ог</w:t>
        <w:softHyphen/>
        <w:t>раничивающие зону заплыва, и выплывать на фарватер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ить воду из водоемов без соответствующей обработк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упаться во время гроз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давать</w:t>
      </w:r>
      <w:r>
        <w:rPr>
          <w:rFonts w:cs="Arial" w:ascii="Arial" w:hAnsi="Arial"/>
          <w:sz w:val="22"/>
          <w:szCs w:val="22"/>
        </w:rPr>
        <w:t xml:space="preserve"> крики ложной тревоги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 БЕЗОПАСНОСТИ  В  ЭКСТРЕМАЛЬНЫХ  СИТУАЦИЯХ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ты оказался в воде на сильном течении, не пытайся плыть навстречу течению, справиться с ним сил не хватит. В этом случае нужно плыть по течению, но так, чтобы постепенно приближаться к берегу;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опал в водоворот, не пугайся, набери побольше воздуха, нырни и постарайся резко свернуть в сторону от него;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 тебя свело судорогой мышцы, ложись на спину и плыви к берегу, постарайся при этом растереть сведенные мышцы. Не стесняйся позвать на помощь товарищей, взрослых;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вело мышцу бедра, то необходимо, согнув ногу в колене, сильно прижать руками пятку по направлению к седалищу.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удорогах мышц живота необходимо энергично подтягивать к животу колени ног.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свело икроножную мышцу, следует согнуться, двумя руками обхватить стопу ноги и с силой потянуть ее к себе. Если судорога не прошла, повторите прием еще раз. Следует помнить, что работа сведен</w:t>
        <w:softHyphen/>
        <w:t>ной мышцы ускоряет исчезновение судорог.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утавшись в водорослях, не следует делать резких движений, а спокойно развести водоросли руками и выплыть на чистое место. Если запутались ноги, необходимо осторожно окунуться, руками разобрать водоросли.</w:t>
      </w:r>
    </w:p>
    <w:p>
      <w:pPr>
        <w:pStyle w:val="Normal"/>
        <w:autoSpaceDE w:val="false"/>
        <w:ind w:left="6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ри укусе ядовитыми животными, пресмыкающимися, насекомыми, при получении травмы </w:t>
      </w:r>
      <w:r>
        <w:rPr>
          <w:rFonts w:cs="Arial" w:ascii="Arial" w:hAnsi="Arial"/>
          <w:color w:val="000000"/>
          <w:sz w:val="22"/>
          <w:szCs w:val="22"/>
        </w:rPr>
        <w:t>сообщить о случившемся сопровождающим или другим участникам, при</w:t>
      </w:r>
      <w:r>
        <w:rPr>
          <w:rFonts w:cs="Arial" w:ascii="Arial" w:hAnsi="Arial"/>
          <w:sz w:val="22"/>
          <w:szCs w:val="22"/>
        </w:rPr>
        <w:t xml:space="preserve"> возможности оказать себе первую медицинскую помощ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и возможности оказать пострадавшему первую помощь и транспортировать пострадавшего в ближайшее лечебное учреждение.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изменении условий куп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о требованию</w:t>
      </w:r>
      <w:r>
        <w:rPr>
          <w:rFonts w:cs="Arial" w:ascii="Arial" w:hAnsi="Arial"/>
          <w:sz w:val="22"/>
          <w:szCs w:val="22"/>
        </w:rPr>
        <w:t xml:space="preserve">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 №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 ТЕХНИКЕ  БЕЗОПАСНОСТИ ПОВЕДЕНИЯ НА ЛЬДУ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 ТРЕБОВАНИЯ  БЕЗОПАСНОСТИ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Опасными факторами во время нахождения на льду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физические (экстремальные природные явления; инженерные системы; холодная вода; скользкий/хрупкий лёд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сихофизиологические (напряжение внимания; эмоциональные</w:t>
      </w:r>
      <w:r>
        <w:rPr>
          <w:rFonts w:cs="Arial" w:ascii="Arial" w:hAnsi="Arial"/>
          <w:color w:val="000000"/>
          <w:sz w:val="22"/>
          <w:szCs w:val="22"/>
        </w:rPr>
        <w:t xml:space="preserve"> нагрузки; паника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Учащиеся обязаны соблюдать правила безопасного </w:t>
      </w:r>
      <w:r>
        <w:rPr>
          <w:rFonts w:cs="Arial" w:ascii="Arial" w:hAnsi="Arial"/>
          <w:bCs/>
          <w:sz w:val="22"/>
          <w:szCs w:val="22"/>
        </w:rPr>
        <w:t>поведения на льд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должны уметь оказывать доврачебную медицинскую помощь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БЕЗОПАСНОСТИ ПЕРЕД ВЫХОДОМ НА ЛЁД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ти соответствующую подготовку, инструктаж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БЕЗОПАСНОСТИ ВО ВРЕМЯ ПРЕБЫВАНИЯ НА ЛЬД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о время, игр, мероприятий, перехода водоёмов в осеннее-зимне-весенний период необходимо соблюдать правила безопасного поведения на льд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284"/>
        <w:rPr/>
      </w:pPr>
      <w:r>
        <w:rPr>
          <w:rFonts w:cs="Arial" w:ascii="Arial" w:hAnsi="Arial"/>
          <w:sz w:val="22"/>
          <w:szCs w:val="22"/>
        </w:rPr>
        <w:t>переходить водоем по льду необходимо по оборудованным транс</w:t>
        <w:softHyphen/>
        <w:t>портным и пешеходным переправам или проложенным тропам, а при их отсутствии, прежде чем двигаться по льду, следует убедиться в прочности льда с помощью пешни (или палки). При движении по за</w:t>
        <w:softHyphen/>
        <w:t>мерзшему водоему пешней (или палкой) ударяют по льду впереди себя несколько раз в одно и то же место. если после 2-3 ударов вода не показалась, значит лед надежен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 время оттепели на лед выходить опасн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ри движении по льду следует быть осторожным, внимательно сле</w:t>
        <w:softHyphen/>
        <w:t>дить за поверхностью льда, обходить опасные и подозрительные места, остерегаться площадок, покрытых толстым слоем снега. под снегом лед всегда тоньше, чем на открытом мест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обенно осторожным следует быть вблизи выступающих на поверхность кустов, осоки, травы, в местах, где быстрое течение, родники, где в водоемы впадают ручьи и вливаются сточные воды промышленных предприятий, где ведется заготовка льд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темное пятно на ровном снеговом покрове тоже таит опасность: под снегом может оказаться непрочный ле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безопаснее всего переходить в морозную погоду по прозрачно</w:t>
        <w:softHyphen/>
        <w:t>му, с зеленоватым оттенком льду толщиной не менее 7 с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ри групповом переходе по льду следует двигаться друг за другом на расстоянии 5-6 метров. идущий впереди должен подвязаться верев</w:t>
        <w:softHyphen/>
        <w:t>кой, другой конец ее будет нести идущий сзади, чтобы в случае несча</w:t>
        <w:softHyphen/>
        <w:t>стья прийти ему на помощ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кататься на коньках разрешается только на специально оборудо</w:t>
        <w:softHyphen/>
        <w:t>ванных катках. Катание разрешается лишь после тщательной проверки прочности льда при толщине его не менее 12 см, а при массовом ката</w:t>
        <w:softHyphen/>
        <w:t>нии - не менее 25 с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ри переходе водоема на лыжах рекомендуется пользоваться про</w:t>
        <w:softHyphen/>
        <w:t>ложенной лыжней. Если приходится идти по целине, то для обеспечения безопасности необходимо отстегнуть крепления лыж, чтобы можно бы</w:t>
        <w:softHyphen/>
        <w:t>ло быстро освободиться от них в случае необходимости. Лыжные палки надо держать в руках, петли с кистей рук снять, рюкзак держать на од</w:t>
        <w:softHyphen/>
        <w:t>ном плече. Расстояние между лыжниками должно быть 5-6 м. Во время движения по льду лыжник, идущий первым, ударами палок проверяет прочность льда и следит за его состоя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во время рыбной ловли со льда нельзя пробивать много лунок на ограниченной площади, прыгать и бегать по льду, собираться большими группами. Каждому рыболову необходимо иметь с собой шнур длиной 12-15 м, на одном конце которого крепится груз весом 400-500 г, на дру</w:t>
        <w:softHyphen/>
        <w:t>гом - петля. Шнур бросается провалившемуся под лед. Уходя с рыбал</w:t>
        <w:softHyphen/>
        <w:t>ки, лунки следует отмечать веха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весенний лед резко отличается от осеннего и зим</w:t>
        <w:softHyphen/>
        <w:t>него. Если осенний или зимний лед под тяжестью человека начинает трещать, предупреждая об опасности, то весенний лед не трещит, а про</w:t>
        <w:softHyphen/>
        <w:t>валивается, превращаясь в ледяную кашиц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с наступлением весны под воздействием солнечных лучей лед бы</w:t>
        <w:softHyphen/>
        <w:t>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, поэтому передвижение по такому льду связано с наибольшей опасностью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о время паводка и ледохода опасно также находиться на обрывистом берегу, так как быстрое течение воды подмывает и рушит его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Учащимся запрещ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ход на лед при появлении первого ледяного покрова на водоемах, т.к.  тонкий лед не прочен и не выдерживает тяжести челове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рять прочность льда ударом ноги, рискуя провалиться под ле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ускаться на лыжах и санках в незнакомом месте, особенно с обрыв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ходить водоемы весно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грать на льду в период вскрытия ре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ыгать с льдины на льдину, кататься на льдинах.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 БЕЗОПАСНОСТИ  В  ЭКСТРЕМАЛЬНЫХ  СИТУАЦИЯХ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В случае провала льда под ногами необходимо широко расставить руки, чтобы удержаться на поверхно</w:t>
        <w:softHyphen/>
        <w:t>сти, без резких движений постараться принять максимально горизон</w:t>
        <w:softHyphen/>
        <w:t>тальное положение, стараясь перекатиться или выползти на поверхность крепкого льда, а затем, лежа на спине или груди, продвигаться в ту сто</w:t>
        <w:softHyphen/>
        <w:t>рону, откуда пришел, одновременно призывая людей на помощь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Лыжник в случае провала льда под ногами должен немедленно от</w:t>
        <w:softHyphen/>
        <w:t>бросить рюкзак, положить поперек трещины палки, лечь на лед, без суе</w:t>
        <w:softHyphen/>
        <w:t>ты освободиться от лыж и попытаться, опираясь на палки, выбраться на крепкий лед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 оказании помощи провалившемуся под лёд человеку исполь</w:t>
        <w:softHyphen/>
        <w:t>зуются, как табельные, так и подручные средства: длинные палки, верёвки, лестниц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ри необходимости и возможности оказать пострадавшему первую помощь и транспортировать пострадавшего в ближайшее лечебное учреждение.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изменении условий куп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о требованию</w:t>
      </w:r>
      <w:r>
        <w:rPr>
          <w:rFonts w:cs="Arial" w:ascii="Arial" w:hAnsi="Arial"/>
          <w:sz w:val="22"/>
          <w:szCs w:val="22"/>
        </w:rPr>
        <w:t xml:space="preserve">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 № У-7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 ТЕХНИКЕ  БЕЗОПАСНОСТИ НА СПОРТИВНОЙ ПЛОЩАДКЕ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 ТРЕБОВАНИЯ  БЕЗОПАСНОСТИ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К занятиям  на спортивной площадке допуска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щиеся 1 - 11-х классов, прошедшие медицинский осмотр и не имеющие медицинских противопоказаний для занятий физкультуро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знакомленные с правилами безопасности при использовании всех видов спортивного оборудования площад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одетые в спортивную одежду и обувь,  имеющие подогнанное спортивное снаряжение, соответствующие виду спортивных</w:t>
      </w:r>
      <w:r>
        <w:rPr>
          <w:rFonts w:cs="Arial" w:ascii="Arial" w:hAnsi="Arial"/>
          <w:sz w:val="22"/>
          <w:szCs w:val="22"/>
        </w:rPr>
        <w:t xml:space="preserve"> упражнений и погодным условия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занятий на спортивной площадке учащиеся обязаны соблюдать Правила поведения для учащихся. График занятий на спортивной площадке определяется погодными условиями и календарным планированием, утвержденным директором школ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Опасными факторами при занятиях на спортивной площадке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зические (спортивные снаряды, оборудование, приспособления и инвентарь; покрытие спортивных площадок; посторонние предметы на площадке и в песке прыжковой ямы; статические и динамические перегрузки; метательные снаряды; скользкие поверхности; экстремальные погодные услов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имические (пыль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должны знать, у кого находится аптечка для оказания первой медицинской помощи, и уметь оказывать первую доврачебную помощ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ждом несчастном случае пострадавший или очевидец обязан немедленно сообщить лицу, проводящему занят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мся запрещается без разрешения лица, проводящего занятия, выполнять физические упражн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 БЕЗОПАСНОСТИ  ПЕРЕД  НАЧАЛОМ  ЗАНЯТ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ть спортивную одежду и обувь, соответствующие  виду занятий и погодным условиям. Обувь должна быть на нескользкой подошв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диться 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сутствии посторонних предметов на спортивной площадк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приступать к занятия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посредственно после приема пищ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ле больших физических нагрузо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ри</w:t>
      </w:r>
      <w:r>
        <w:rPr>
          <w:rFonts w:cs="Arial" w:ascii="Arial" w:hAnsi="Arial"/>
          <w:spacing w:val="15"/>
          <w:sz w:val="22"/>
          <w:szCs w:val="22"/>
        </w:rPr>
        <w:t xml:space="preserve"> незаживших травмах и общем недомогании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 БЕЗОПАСНОСТИ  ВО  ВРЕМЯ  ЗАНЯТ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Во время занятий учащийся обяза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настоящую инструкц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укоснительно выполнять все указания и команды лица, проводящего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инать и заканчивать занятия строго по команде лица, проводящего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групповом старте на короткие дистанции бежать только по своей дорожк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 избежание столкновений исключить резкую  остановк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д выполнением упражнений по метанию убедиться в отсутствии людей в секторе мет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пользовать спортивное оборудование и инвентарь только с разрешения и под руководством лица, проводящего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бегать столкновений с другими учащимися и спортивным оборуд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ред выполнением упражнений убедиться в отсутствии людей и животных в опасной зон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требования техники безопасности при выполнении конкретных физических упражнен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Учащимся </w:t>
      </w:r>
      <w:r>
        <w:rPr>
          <w:rFonts w:cs="Arial" w:ascii="Arial" w:hAnsi="Arial"/>
          <w:bCs/>
          <w:sz w:val="22"/>
          <w:szCs w:val="22"/>
        </w:rPr>
        <w:t>запрещ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ьзоваться неисправным спортивным оборудованием и снаряд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упражнения без необходимой страхов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упражнения на гимнастических снарядах с влажными ладоня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ять справа от метающего, находиться в зоне броска, ходить за снарядами для метания без разрешения лица, проводящего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авать снаряд для метания друг другу броск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изводить метание без разрешения лица, проводящего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прыжки на неровном, рыхлом и скользком грунте, приземляться при прыжках на ру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амостоятельно осуществлять переход к другому виду физических упражн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метание снарядов с влажными ладоня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идать спортивную площадку без разрешения лица, проводящего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любые действия без разрешения лица, проводящего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пользовать спортивное оборудование и инвентарь не по прямому назначен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роизводить</w:t>
      </w:r>
      <w:r>
        <w:rPr>
          <w:rFonts w:cs="Arial" w:ascii="Arial" w:hAnsi="Arial"/>
          <w:sz w:val="22"/>
          <w:szCs w:val="22"/>
        </w:rPr>
        <w:t xml:space="preserve"> самостоятельно разборку, сборку и ремонт спортивных снарядов и оборудования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во время занятий болей в суставах, мышцах, появлении покраснения кожи и (или) потертостей руках или ногах, а также при плохом самочувствии прекратить занятия и сообщить об этом лицу, проводящему занятия, и действовать в соответствии с его указаниями.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бнаружении признаков обморожения или солнечных ожогов во время занятий сообщить об этом лицу, проводящему занятия и действовать в соответствии с его указаниями.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чрезвычайной ситуации (обнаружении неисправности спортивных снарядов и (или) приспособлений, появлении посторонних запахов, задымлении, и т.п.) немедленно сообщить об этом лицу, проводящему занятия и действовать в соответствии с его указания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лучении травмы сообщить об этом лицу, проводящему занят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и возможности помочь лицу, проводящему занятия, или медработнику оказать пострадавшему первую помощь.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 БЕЗОПАСНОСТИ  ПО  ОКОНЧАНИИ  ЗАНЯТИЙ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ть полученный инвентарь и (или) приспособления лицу, проводящему занят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решения лица, проводящего занятия, пройти в раздевалку.</w:t>
      </w:r>
    </w:p>
    <w:p>
      <w:pPr>
        <w:pStyle w:val="Normal"/>
        <w:autoSpaceDE w:val="false"/>
        <w:ind w:left="7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душ, переодеться, просушить волосы под фен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обнаружении неисправности спортивного оборудования; наличии на площадке посторонних предметов проинформировать об этом лицо, проводящее занят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ЗАКЛЮЧИТЕЛЬНЫЕ ПОЛОЖЕНИЯ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изменении условий на спортивной площадк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внедрении нового спортивного оборудования и (или) технолог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о требованию</w:t>
      </w:r>
      <w:r>
        <w:rPr>
          <w:rFonts w:cs="Arial" w:ascii="Arial" w:hAnsi="Arial"/>
          <w:sz w:val="22"/>
          <w:szCs w:val="22"/>
        </w:rPr>
        <w:t xml:space="preserve">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течение 5 лет со дня утверждения (введения в действие) настоящей инструкции условия на спортивной площадке не изменяются, то ее действие продлевается на следующие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воевременное внесение изменений и дополнений, а также пересмотр настоящей инструкции возлагается на работника, ответственного за проведение занятий на спортивной площадке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 № У-8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 ТЕХНИКЕ  БЕЗОПАСНОСТИ ВО ВРЕМЯ ЭКСКУРСИЙ, ТУРИСТСКИХ ПОХОДОВ, ЭКСПЕДИЦИЙ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 ТРЕБОВАНИЯ  БЕЗОПАСНОСТИ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К экскурсиям, туристским походам и экспедициям допуска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щиеся 1 - 11-х классов, прошедшие медицинский осмотр и не имеющие медицинских противопоказаний для участия в конкретном мероприятии (экскурсии, походе, экспедиц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рошедшие</w:t>
      </w:r>
      <w:r>
        <w:rPr>
          <w:rFonts w:cs="Arial" w:ascii="Arial" w:hAnsi="Arial"/>
          <w:sz w:val="22"/>
          <w:szCs w:val="22"/>
        </w:rPr>
        <w:t xml:space="preserve"> инструктаж по технике безопасно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экскурсий, туристских походов и экспедиций учащиеся обязаны соблюдать правила поведения во время экскурсий, походов, экспедиций; правила пользования транспортом; не нарушать обычаи, традиции и нормы поведения коренных жителей. Время и место проведения указанных мероприятий определяется приказом директора (распоряжением заместителя директора в пределах его компетенции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Опасными факторами во время экскурсий, туристских походов и экспедиций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зические (экстремальные природные явления; экстремальный рельеф местности; транспортные средства; техногенные катастрофы; инженерные системы в местах следования; открытые водоемы; неудобная одежда и обувь; неправильно подобранное и (или) пригнанное снаряжение; колючие и режущиеся растения; пресмыкающиеся, птицы и животные, способные нанести травму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имические (пыль; вредные и опасные вещества в воздухе и воде; недоброкачественные или хранившиеся без соблюдения необходимых требований продукты питан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иологические (болезнетворные микроорганизмы в воде и воздухе; ядовитые растения, насекомые, пресмыкающиеся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сихофизиологические</w:t>
      </w:r>
      <w:r>
        <w:rPr>
          <w:rFonts w:cs="Arial" w:ascii="Arial" w:hAnsi="Arial"/>
          <w:color w:val="000000"/>
          <w:sz w:val="22"/>
          <w:szCs w:val="22"/>
        </w:rPr>
        <w:t xml:space="preserve"> (напряжение внимания; эмоциональные нагрузки; паника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обязаны соблюдать правила пожарной безопасно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должны знать место нахождения аптечки и уметь оказывать доврачебную медицинскую помощ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 всех неисправностях оборудования и инвентаря, обнаруженных при подготовке к походу, экскурсии, экспедиции учащийся обязан немедленно проинформировать сопровождающего работник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ждом несчастном случае пострадавший или очевидец обязан немедленно сообщить сопровождающему работник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, кроме того, вопрос об их участии в последующих экскурсиях, туристских походах, экспедициях решается в индивидуальном порядке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Я БЕЗОПАСНОСТИ ПЕРЕД НАЧАЛОМ ЭКСКУРСИЙ, ТУРИСТСКИХ ПОХОДОВ, ЭКСПЕДИЦИЙ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ать удобную одежду и обувь, не стесняющую движений и соответствующую сезону и погод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рать и подогнать туристское снаряжени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взять с собой запас питьевой воды и продуктов, для которых возможно обеспечить необходимые условия хран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бнаружения неисправности оборудования, снаряжения и инвентаря учащийся обязан немедленно поставить в известность сопровождающего работника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БЕЗОПАСНОСТИ ВО ВРЕМЯ ЭКСКУРСИЙ, ТУРИСТСКИХ ПОХОДОВ, ЭКСПЕДИЦ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похода, экскурсии, экспедиции необходимо соблюдать правила эксплуатации оборудования, снаряжения и инвентар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Во время похода, экскурсии, экспедиции учащийся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настоящую инструкц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правила эксплуатации оборудования, снаряжения и инвентар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программу, маршрут, график проведения и установленный порядок проведения экскурсии, туристского похода, экспеди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установленную руководителем группы форму одеж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правила безопасности в конкретных природных и погодных условия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правила дорожного движения и пользования транспорт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местные традиции и обыча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режно относиться к природе, памятникам истории и культуры, к личному и групповому имуществ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водить костры только в присутствии и с разрешения сопровождающих лиц с соблюдением всех необходимых мер предосторож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требования гигиены при приготовлении пищи и ее потребл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установленный питьевой режи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спрекословно выполнять все требования и указания сопровождающих лиц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Учащимся запрещ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идать место расположения групп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одить босик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огать руками колючие, режущие и незнакомые раст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бовать на вкус незнакомые растения, грибы, ягоды, рыбу и другие «дары природы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огать ядовитых, жалящих и незнакомых насекомых рыб и животны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ь воду из водоемов без соответствующей обработ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з разрешения сопровождающих удалятся от группы на расстояние, превышающее пределы прямой видим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з разрешения сопровождающих трогать руками и приближаться к каким-либо птицам и животны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любые действия без разрешения сопровождающего работника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 БЕЗОПАСНОСТИ  В  ЭКСТРЕМАЛЬНЫХ  СИТУАЦИЯХ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6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ри укусе ядовитыми животными, пресмыкающимися, насекомыми, при получении травмы в результате воздействия экстремальных природных явлений, или при </w:t>
      </w:r>
      <w:r>
        <w:rPr>
          <w:rFonts w:cs="Arial" w:ascii="Arial" w:hAnsi="Arial"/>
          <w:color w:val="000000"/>
          <w:sz w:val="22"/>
          <w:szCs w:val="22"/>
        </w:rPr>
        <w:t>движении в условиях экстремального рельефа немедленно (если имеется такая возможность) сообщить о случившемся сопровождающим или другим участникам, при</w:t>
      </w:r>
      <w:r>
        <w:rPr>
          <w:rFonts w:cs="Arial" w:ascii="Arial" w:hAnsi="Arial"/>
          <w:sz w:val="22"/>
          <w:szCs w:val="22"/>
        </w:rPr>
        <w:t xml:space="preserve"> возможности оказать себе первую медицинскую помощь.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явлении признаков плохого самочувствия или недомогания немедленно сообщить об этом сопровождающему работнику.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чрезвычайной ситуации (экстремальных природных явлениях; появлении посторонних запахов, задымлении, возгорании и т.п.) немедленно сообщить об этом сопровождающему работнику и действовать в соответствии с его указания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и возможности помочь сопровождающему работнику оказать пострадавшему первую помощь и транспортировать пострадавшего в ближайшее лечебное учреждение.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БЕЗОПАСНОСТИ ПО ОКОНЧАНИИ ЭКСКУРСИЙ, ТУРИСТСКИХ ПОХОДОВ, ЭКСПЕДИЦ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ть полученное туристское снаряжение руководителю групп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обнаружении неисправности оборудования, приспособлений, снаряжения проинформировать об этом сопровождающего работник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решения руководителя группы уйти домой.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изменении условий проведения экскурсий, походов, экспедиц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внедрении нового оборудования и (или) технолог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воевременное внесение изменений и дополнений, а также пересмотр настоящей инструкции возлагается на руководителя группы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 № У-9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 ТЕХНИКЕ  БЕЗОПАСНОСТИ ПРИ ПРОВЕДЕНИИ СПОРТИВНЫХ СОРЕВНОВАНИЙ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 ТРЕБОВАНИЯ  БЕЗОПАСНОСТИ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К спортивным соревнованиям допуска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щиеся 1 - 11-х классов, прошедшие медицинский осмотр и не имеющие медицинских противопоказаний для участия в соревнования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знакомленные с инструкциями по режиму проведения соревнований и по технике безопасности для всех видов спорта, по которым соревнования проводятс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одетые в спортивную одежду и обувь, и имеющие подогнанное спортивное снаряжение, соответствующие проводимому</w:t>
      </w:r>
      <w:r>
        <w:rPr>
          <w:rFonts w:cs="Arial" w:ascii="Arial" w:hAnsi="Arial"/>
          <w:sz w:val="22"/>
          <w:szCs w:val="22"/>
        </w:rPr>
        <w:t xml:space="preserve"> виду соревнований и погодным условия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спортивных соревнований учащиеся обязаны соблюдать Правила поведения для учащихся. Время и место проведения конкретных соревнований определяется приказом директора или распоряжением заместителя директора в пределах его компетен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Опасными факторами при проведении соревнований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зические (спортивные снаряды, оборудование, приспособления и инвентарь; покрытие спортивных площадок; статические и динамические перегрузки; метательные снаряды; опасное напряжение в электрической сети, система вентиляции при проведении соревнований в помещении; скользкие поверхности; острые кромки и сколы на поверхностях ванн и пола бассейна; экстремальные погодные условия и рельеф местности при проведении соревнований вне помещений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химические (пыль; повышенная концентрация различных химических веществ</w:t>
      </w:r>
      <w:r>
        <w:rPr>
          <w:rFonts w:cs="Arial" w:ascii="Arial" w:hAnsi="Arial"/>
          <w:sz w:val="22"/>
          <w:szCs w:val="22"/>
        </w:rPr>
        <w:t xml:space="preserve"> в воде и в воздухе при проведении соревнований в бассейне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соревнований в помещении 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должны уметь оказывать первую доврачебную помощь, а при проведении соревнований в помещении - знать  место расположения аптеч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ждом несчастном случае пострадавший или очевидец обязан немедленно сообщить лицу, ответственному за организацию и проведение соревнован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мся запрещается без разрешения организаторов соревнований или судей начинать соревнова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 БЕЗОПАСНОСТИ  ПЕРЕД  НАЧАЛОМ  СОРЕВНОВАН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ть спортивную одежду и обувь, соответствующие проводимому виду соревнований и погодным условиям. Обувь должна быть на нескользкой подошве (при проведении соревнований в зале - не оставляющая следов на полу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гнать необходимое спортивное снаряжение и провести разминк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приступать к соревнования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посредственно после приема пищ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ле больших физических нагрузо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ри незаживших</w:t>
      </w:r>
      <w:r>
        <w:rPr>
          <w:rFonts w:cs="Arial" w:ascii="Arial" w:hAnsi="Arial"/>
          <w:spacing w:val="15"/>
          <w:sz w:val="22"/>
          <w:szCs w:val="22"/>
        </w:rPr>
        <w:t xml:space="preserve"> травмах и общем недомогании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 БЕЗОПАСНОСТИ  ВО  ВРЕМЯ  СОРЕВНОВАН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Во время соревнований учащийся обяза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настоящую инструкц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укоснительно выполнять все указания и команды организаторов и судей соревн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инать и заканчивать соревнования строго по команде судь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групповом старте на короткие дистанции бежать только по своей дорожк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 избежание столкновений исключить резкую остановку при движ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ед выполнением упражнений по метанию убедиться в отсутствии людей в секторе мет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пользовать спортивное оборудование и инвентарь только с разрешения и под руководством организаторов или судей соревнова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бегать столкновений с другими участниками соревнова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ред выполнением упражнений убедиться в отсутствии других участников, организаторов и судей в опасной зон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допускать толчков и ударов по рукам и ногам других участников соревн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требования техники безопасности по тому виду спорта, по которому соревнования проводятс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Учащимся запрещ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льзоваться неисправным спортивным оборудованием и снаряд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упражнения без необходимой страхов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упражнения на гимнастических снарядах с влажными ладоня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оять справа от метающего, находиться в зоне броска, ходить за снарядами для метания без разрешения организатора или судьи соревн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авать снаряд для метания друг другу броск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оизводить метание без разрешения судьи соревнова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метание снарядов с влажными ладоня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прыжки на неровном, рыхлом и скользком грунте, приземляться при прыжках на ру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амостоятельно осуществлять переход к другому виду соревнова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идать место соревнования без разрешения организаторов или судей соревн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любые действия без разрешения организатора или судьи соревн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пользовать спортивное оборудование и инвентарь не по прямому назначен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роизводить</w:t>
      </w:r>
      <w:r>
        <w:rPr>
          <w:rFonts w:cs="Arial" w:ascii="Arial" w:hAnsi="Arial"/>
          <w:sz w:val="22"/>
          <w:szCs w:val="22"/>
        </w:rPr>
        <w:t xml:space="preserve"> самостоятельно разборку, сборку и ремонт спортивных снарядов и оборудования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 БЕЗОПАСНОСТИ  В  АВАРИЙНЫХ  СИТУАЦИЯХ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во время соревнований болей в суставах, мышцах, появлении покраснения кожи и (или) потертостей на руках или ногах, а также при плохом самочувствии прекратить соревнование и сообщить об этом организатору или судье соревнований и действовать в соответствии с их указаниями.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бнаружении признаков обморожения или солнечных ожогов во время проведения соревнований вне помещения сообщить об этом организатору или судье соревнований и действовать в соответствии с их указаниями.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чрезвычайной ситуации (обнаружении неисправности спортивных снарядов и (или) приспособлений, появлении посторонних запахов, задымлении, возгорании и т.п.) немедленно сообщить об этом организатору или судье соревнований и действовать в соответствии с их указания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лучении травмы сообщить об этом организатору или судье соревнова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и возможности помочь организаторам, судьям соревнований или медработнику оказать пострадавшему первую помощь.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 БЕЗОПАСНОСТИ  ПО  ОКОНЧАНИИ  ЗАНЯТ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ть полученный инвентарь и (или) приспособления организаторам или судьям соревнова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решения организатора или судьи соревнования пойти в раздевалку.</w:t>
      </w:r>
    </w:p>
    <w:p>
      <w:pPr>
        <w:pStyle w:val="Normal"/>
        <w:autoSpaceDE w:val="false"/>
        <w:ind w:left="7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душ, переодеться, просушить волосы под фен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обнаружении неисправности спортивного оборудования, а при занятиях в зале, кроме того, при обнаружении неисправности системы вентиляции, работы сантехнических систем, нарушения целостности окон проинформировать об этом организатора или судью соревнований.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изменении условий проведения соревнова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внедрении нового спортивного оборудования и (или) технолог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о требованию</w:t>
      </w:r>
      <w:r>
        <w:rPr>
          <w:rFonts w:cs="Arial" w:ascii="Arial" w:hAnsi="Arial"/>
          <w:sz w:val="22"/>
          <w:szCs w:val="22"/>
        </w:rPr>
        <w:t xml:space="preserve">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течение 5 лет со дня утверждения (введения в действие) настоящей инструкции условия проведения соревнований не изменяются, то ее действие продлевается на следующие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воевременное внесение изменений и дополнений, а также пересмотр настоящей инструкции возлагается на работника, ответственного за организацию и проведение соревнований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№ У-10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 ПРОФИЛАКТИКЕ НЕГАТИВНЫХ КРИМИНОГЕННЫХ СИТУАЦИЙ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жде чем выйти из квартиры (дома)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п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икогда не садитесь в транспорт (машину, мотоцикл и т.п.) с незнакомыми людь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е выносите на улицу дорогие вещи (магнитофон и т.п.), если около дома нет старших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 носите с собой ценности, деньги (без особой на то необходимости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е лазайте по подвалам, чердаками, крыша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Гуляя на улице старайтесь держать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базар, в магазин, на концерт и т.п. При этом желательно, чтобы взрослые знали, где вы находитес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Если вы попали в западню – нападающих больше, они явно сильнее, поблизости нет никого, кто мог бы прид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Если вас начинают преследовать, идите (бегите) туда, где много людей, больше света (ночью) и т.д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В целях личной безопасности (профилактики похищений) необходим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раться не оставаться в одиночестве, особенно на улице, по пути в школу  и обратно, с места досуг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аще менять маршруты своего движения в школу, магазин, к друзьям и т. 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 садиться в чужие машины, не ездить с незнакомыми людь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всегда ставить в известность родственников о том, куда и когда вы направляетесь</w:t>
      </w:r>
      <w:r>
        <w:rPr>
          <w:rFonts w:cs="Arial" w:ascii="Arial" w:hAnsi="Arial"/>
          <w:sz w:val="22"/>
          <w:szCs w:val="22"/>
        </w:rPr>
        <w:t>, у кого, сколько и где собираетесь быть, когда и каким путем собираетесь возвращаться (если есть возможность, сообщите номер телефона, иные координаты по которым вас можно найти).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СТРУКЦИЯ №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ПРАВИЛАМ БЕЗОПАСНОСТИ ПРИ ОБНАРУЖЕНИИ НЕРАЗОРВАВШИХСЯ СНАРЯДОВ, МИН, ГРАНАТ И НЕИЗВЕСТНЫХ ПАКЕТОВ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метив оставленный в транспорте, подъезде дома и т. п. пакет (сумку, коробку и т. п.), ни в коем  случае не трогайте его: возможно, в нем находится взрывное устройство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общите о своей находке дежурному сотруднику мили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сли вы заметили пакет, сумку, коробку в городском транспорте, сообщите об этом водителю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е играйте со взрывпакетом, если каким-то образом он оказался у вас. Можно получить тяжелые ожог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 бросайте в костер патроны. Они могут выстрелить и ранить вас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пасайтесь взрыва: кислородных баллонов, сосудов под давлением, пустых бочек из-под бензина и растворителей, газо-воздушных смесе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бнаружив подозрительный предмет, похожий на снаряд, мину, гранату не приближайтесь к нему и не бросайте камни. Снаряд может взорваться. Место расположения подозрительного предмета оградите и сообщите о находке в милицию по телефону 02. Сообщите о находке ближайшим людям и дождитесь прибытия милиции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РЕЩАЕТС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двигать с места, бросать, поднимать взрывоопасные предметы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бирать и хранить боеприпасы. Пытаться их разбирать, нагревать и ударять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готовлять из снарядов предметы быт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спользовать снаряды для разведения костров, приносить их в помещение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обирать и сдавать в металлолом боеприпасы.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№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МЕРАХ ПОЖАРНОЙ БЕЗОПАСНОСТИ ПРИ ПРОВЕДЕНИИ НОВОГОДНИХ МЕРОПРИЯТИЙ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ТРЕБОВАНИЯ БЕЗОПАСНОСТИ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стоящая инструкция составлена в соответствии с требованиями правил пожарной безопасности в РФ ППБ-01-93 и является обязательной для исполнения всеми работниками школ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Все работники допускаются к проведению новогодних массовых мероприятий с учащимися только после прохождения противопожарного инструктаж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отивопожарный инструктаж проводится в сроки и в соответствии с порядком, установленным руководителем учреждения с регистрацией в журнале инструктажей по охране труд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ОРГАНИЗАЦИОННЫЕ МЕРОПРИЯТИЯ ПО ОБЕСПЕЧЕНИЮ ПОЖАРНОЙ БЕЗОПАСНОСТИ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тветственность за противопожарное состояние помещений, отведенных для проведения массовых новогодних мероприятий, возлагается на заместителя директора по хозяйственной части, заместителя директора, курирующего проводимые мероприятия и классных руководителе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омещение  должно постоянно содержаться в чистот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Загромождение проходов, эвакуационных путей не допускается. Эвакуационные входы допускается запирать только изнутри на легко открывающиеся запоры, задвиж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ожарные краны рядом с помещениями должны быть оборудованы рукавами и стволами, помещенными в шкафы, которые пломбируютс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По окончании мероприятий ответственные лица должны тщательно осмотреть помещение и закрыть его, обесточив сет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Неисправные электросети и электрооборудование немедленно отключить до приведения их в пожаробезопасное состояние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ЗАПРЕЩАЕТСЯ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Зажигать в помещении спички, бенгальские огни, использовать петарды и другие огнеопасные средств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Использовать при оформлении помещений и изготовлении костюмов горючие материал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Курить в помещениях или учрежден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Хранить в задействованных помещениях легковоспламеняющиеся, горючие жидкости и другие материал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Оставлять без присмотра включенные в сеть электроприборы, использовать приборы, не имеющие регуляторов мощност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Применять в качестве электрической защиты самодельные и некалиброванные предохранители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ДЕЙСТВИЯ ПРИ ВОЗНИКНОВЕНИИ ПОЖАРА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ообщить о пожаре по телефону 38-85-04 в ближайшую пожарную часть или по телефону 01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Немедленно оповестить людей о пожар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Открыть все эвакуационные выходы и эвакуировать людей из зда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В момент эвакуации и тушения пожара необходимо воздерживаться от открытия окон и дверей без необходимости, а так же от разбития окон во избежании распространения огня и дыма в смежных помещениях. Покидая помещения или здание, следует закрыть за собой все двери и окн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Вынести из здания наиболее ценное имущество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Силами учителей, технических работников,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Руководитель мероприятия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 случае угрозы жизни людей немедленно организовать их спас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и необходимости отключить энергоснабжение помещения, зд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рекратить все работы в помещении и здании школы за исключением работ, связанных с мероприятиями по ликвидации пожа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существлять общее руководство по тушению пожара до прибытия пожарной охра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беспечить соблюдение требований безопасности работникам, принимающим участие в тушении пожа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рганизовать эвакуацию и защиту материальных ценнос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рганизовать встречу подразделений пожарной охраны.</w:t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СТРУКЦИЯ №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БЕЗОПАСНОМУ ПОВЕДЕНИЮ В ОБЩЕСТВЕННОМ ТРАНСПОРТЕ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бегайте в темное время суток пустынных остановок; ожидая автобус, трамвай или троллейбус, стойте на хорошо освещенном месте рядом другими людьм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гда подходит автобус, не старайтесь стоять в первом ряду - могут вытолкнуть под колес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ельзя спать во время движения, т.к. при резком торможении можно получить травму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е прислоняйтесь к дверям, по возможности избегайте езды на ступенях и в переходе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збегайте пустых автобусов, троллейбусов и трамваев, а также вагонов электропоездов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Если вам приходиться ехать поздно, то садитесь около водителя и ближе к проходу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евушкам рекомендуется садиться рядом с женщинам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Если в салон вошел развязный пассажир, отвернитесь от него, не встречайтесь с ним глазам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Держите на виду свои вещ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ри поездке в электричке в вечернее и ночное время садитесь в первый вагон и вагон где есть пассажир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ельзя стоять в тамбуре и проходе вагона электропоезда; выходя из транспорта, будьте внимательны т.к. можно попасть под колеса проезжающего мимо транспорт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При выходе из вагона держитесь за поручни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общественном  транспорте запрещ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ходить без необходимости в автобусах, троллейбусах и т. д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крывать двери с обеих сторон (допускается только справа по движению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ыглядывать из окон и высовывать ру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влекать 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ключать или выключать какие-либо приборы (дергать стоп-кран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жимать без надобности</w:t>
      </w:r>
      <w:r>
        <w:rPr>
          <w:rFonts w:cs="Arial" w:ascii="Arial" w:hAnsi="Arial"/>
          <w:sz w:val="22"/>
          <w:szCs w:val="22"/>
        </w:rPr>
        <w:t xml:space="preserve"> на аварийную кнопк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№ У-14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ОХРАНЕ ТРУДА ПРИ ЗАНЯТИЯХ ГИМНАСТИКОЙ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ТРЕБОВАНИЯ БЕЗОПАСНОСТИ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К занятиям гимнастикой допускаются лица, прошедшие медицинский осмотр и инструктаж по охране труд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пасные факторы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вмы при выполнении гимнастических упражнений без использования гимнастических матов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Спортивный зал должен быть обеспечен огнетушителями и аптечкой, укомплектованной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осле выполнения упражнений по гимнастике принять душ или тщательно вымыть лицо и руки с мылом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БЕЗОПАСНОСТИ ПЕРЕД НАЧАЛОМ ЗАНЯТИЙ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Надеть спортивный костюм и спортивную обувь с нескользкой подошво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ротереть гриф перекладины сухой тряпкой и зачистить шкурко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роверить надежность крепления перекладины, крепления опор гимнастического коня и козла, закрепление стопорных винтов брусье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БЕЗОПАСНОСТИ ВО ВРЕМЯ ЗАНЯТИЙ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Не  выполнять  упражнения  на  спортивных  снарядах  без учителя (преподавателя) или его помощника, а также без страхов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и выполнении прыжков и соскоков со снарядов приземляться мягко на носки ступней, пружинисто приседа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Не стоять близко к снаряду при выполнении упражнений другим учащимс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Не выполнять упражнения на спортивных снарядах с влажными ладоня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При выполнении упражнений потоком (одним за другим) соблюдать достаточные интервалы, чтобы не было столкновен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ри проявлении во время занятии боли в руках, покраснении кожи или потертостей на ладонях, а также при плохом самочувствии прекратить занятия и сообщить об этом учителю (преподавателю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При получении учащимся травмы немедленно оказать помощь пострадавшему, сообщить об этом администрации учреждения и родителям пострадавшего, при необходимости отправить в ближайшее лечебное учреждени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безопасности по окончании занят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Убрать в отведенное место для хранения спортивный инвентар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Протереть гриф перекладины сухой тряпкой и зачистить шкуркой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Снять спортивный костюм и спортивную обувь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Принять душ или тщательно вымыть лицо и руки с мылом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№ У-15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ОХРАНЕ ТРУДА ПРИ ЗАНЯТИЯХ ЛЕГКОЙ АТЛЕТИКОЙ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ТРЕБОВАНИЯ БЕЗОПАСНОСТИ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К занятиям легкой атлетикой попускаются лица. прошедшие медицинский осмотр и инструктаж по охране труда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пасные факторы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вмы при падении на скользком грунте или твердом покрыти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вмы при нахождении в зоне броска во время занятий по метанию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е упражнений без размин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и занятиях легкой атлетикой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осле окончания занятий легкой атлетикой принять душ или тщательно вымыть лицо и руки с мылом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БЕЗОПАСНОСТИ ПЕРЕД НАЧАЛОМ ЗАНЯТИЙ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Надеть спортивный костюм и спортивную обувь с нескользкой подошво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Тщательно разрыхлить песок в прыжковой яме – месте приземления, проверить отсутствие в песке посторонних предметов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ротереть насухо снаряды для метания (диск, ядро, гранату и т. д.)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Провести разминку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безопасности во время занят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и групповом старте на короткие дистанции бежать только по своей  дорожке. Дорожка должна продолжаться не менее чем на 15 м. (за финишную отметку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Во избежание столкновений исключить резко «стопорящую» остановк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Не выполнять прыжки на неровном, рыхлом и скользком грунте, не приземляться при прыжке на ру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Пред выполнением упражнений по метанию посмотреть, нет ли людей в секторе мета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Не производить метания без разрешения учителя (преподавателя), не оставлять без присмотра спортивный инвентар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Не стоять справа от метающего, не находиться в зоне броска, не ходить за снарядами без разрешения учителя (преподавателя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 Не подавать снаряд для метания друг другу броском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ри плохом самочувствии прекратить занятия и сообщить об этом учителю (преподавателю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получении учащимся травмы немедленно оказать помощь пострадавшему, сообщить об этом администрации учреждения и также родителям пострадавшего, при необходимости отправить в ближайшее лечебное учреждени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БЕЗОПАСНОСТИ ПО ОКОНЧАНИИ ЗАНЯТИЙ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Убрать в отведенное место для хранения спортивный инвентарь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Снять спортивный костюм и спортивную обувь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ринять душ или тщательно вымыть лицо и руки с мыл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№ У-16</w:t>
        <w:br/>
        <w:t>ПО ОХРАНЕ ТРУДА ДЛЯ ОБУЧАЮЩИХСЯ ПРИ РАБОТАХ В МАСТЕРСКО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Соблюдение правил настоящей инструкции обязательно для учащихся, работающих в мастерской обслуживающего труд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К проведению работ в мастерской обслуживающего труда допускаются учащиеся с 5-го класс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Вредными и опасными производственными факторами при проведении работ в мастерской могут быть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вмирование пальцев рук при неаккуратном обращении с иголками, булавками, ножницами, швейной машинкой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жоги рук при касании нагретых металлических частей утюга или паром при обильном смачивании материал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ажение электрическим током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никновение пожара при оставлении включенного в сеть утюга без присмотра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вмирование пальцев рук при неаккуратном обращении с ножом, теркой мясорубкой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жоги горячей жидкостью или пар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Вход в мастерскую разрешается только по приглашению учителя, без верхней одежды и в сменной обув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роходы между столами не должны загромождаться портфелями, сумка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При получении травмы, а так же при плохом самочувствии учащиеся должны немедленно сообщить об этом учителю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Надеть спецодежду, волосы тщательно заправить под косынк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роверить отсутствие ржавых иголок и булавок /при работе с тканью/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роверить исправность вилки и изоляции электрошнура утюга, убедиться в наличии термостойкой подставки для утюга и диэлектрического коврика на полу около утюжильного места /при работе с электроутюгом/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БЕЗОПАСНОСТИ ВО ВРЕМЯ РАБОТЫ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Работать необходимо аккуратно, неукоснительно соблюдая порядок проведения работы, выполняя требования охраны труда при проведении практических работ. Работайте только над стол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Будьте особенно осторожны при обращении с горячими жидкостями и посудой, соблюдайте осторожность при чистке и резке овощей, при пользовании мясорубкой и ручными терка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Включать электрооборудование в сеть и выключать сухими руками, держась за корпус вилки, а не за шнур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Не пользоваться при работе ржавыми иголками и булавками, ни в коем случае не брать иголки и булавки в рот, не вкалывать в одежд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Пальцы рук держать на безопасном расстоянии от движущихся частей швейной машин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Не оставляйте без присмотра включенные нагревательные прибор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ри возникновении в мастерской во время занятий чрезвычайных ситуаций не допускать паники и подчиняться только указаниям уч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разливе жидкости /жира/ немедленно убрать ее с пол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При получении травмы сообщите об этом учителю, при необходимости окажите пострадавшему помощ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Для тушения пожара используйте имеющиеся в кабинете противопожарные средства: песок, совок, брезент, огнетушител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скорой помощи – 03, пожарной части – 01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ближайшего медучреждения –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 № У-17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 ТЕХНИКЕ  БЕЗОПАСНОСТИ ДЛЯ ИГРОВЫХ ВИДОВ СПОРТА С МЯЧОМ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утбол, гандбол, баскетбол, волейбол)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 ОБЩИЕ  ТРЕБОВАНИЯ  БЕЗОПАСНОСТИ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К занятиям игровыми видами спорта с мячом допуска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щиеся 1 - 11-х классов, не имеющие медицинских противопоказаний для занятий игровыми видами спорта с мяч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знакомленные с инструкциями по выполнению упражнений с мяч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етые в спортивную одежду и обувь, соответствующие конкретному игровому виду спорта с мяч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использующие</w:t>
      </w:r>
      <w:r>
        <w:rPr>
          <w:rFonts w:cs="Arial" w:ascii="Arial" w:hAnsi="Arial"/>
          <w:sz w:val="22"/>
          <w:szCs w:val="22"/>
        </w:rPr>
        <w:t xml:space="preserve"> индивидуальные средства защиты (налокотники, наколенники, щитки и т.п.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анятиях игровыми видами спорта с мячом учащиеся обязаны соблюдать Правила поведения для учащихся. График занятий игровыми видами спорта с мячом определяется календарным планированием, утвержденным директором школ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Опасными факторами при занятиях игровыми видами спорта с мячом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зические (покрытие спортивных площадок; спортивное оборудование и инвентарь; система вентиляции; динамические перегрузки; столкновения с другими участниками и (или) оборудованием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химические (пыль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анятиях игровыми видами спорта с мячом в зале 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должны уметь оказывать первую доврачебную помощь, а при занятиях в зале знать расположение аптеч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ждом несчастном случае пострадавший или очевидец обязан немедленно сообщить работнику, проводящему занятия по игровым видам спорта с мяч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мся запрещается без разрешения работника, проводящего занятия, подходить к другому оборудованию и инвентарю и пользоваться и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 БЕЗОПАСНОСТИ  ПЕРЕД  НАЧАЛОМ  ЗАНЯТ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ть спортивный костюм и соответствующую спортивную обувь (при занятиях в зале - не оставляющую следов на полу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ить исправность и надежность установки и крепления оборудования (ворот, стоек, и т.п.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диться в отсутствие посторонних лиц и предметов на площадке, а также в отсутствие нарушения ее покрыт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, приступать к занятиям непосредственно после приема пищ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Запрещается приступать к занятиям игровыми видами спорта с мячом при незаживших травмах и общем недомогании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pacing w:val="15"/>
          <w:sz w:val="22"/>
          <w:szCs w:val="22"/>
        </w:rPr>
      </w:pPr>
      <w:r>
        <w:rPr>
          <w:rFonts w:cs="Arial" w:ascii="Arial" w:hAnsi="Arial"/>
          <w:bCs/>
          <w:spacing w:val="15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 БЕЗОПАСНОСТИ  ВО  ВРЕМЯ  ЗАНЯТ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Во время занятий учащийся обязан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настоящую инструкц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правила игры и игровую дисциплин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укоснительно выполнять все указания работника, проводящего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инать, прерывать и завершать занятия только по команде работника, проводящего занят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выполнении упражнений потоком (один за другим) соблюдать достаточные интервалы, чтобы не было столкнов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пользовать спортивное оборудование и инвентарь только с разрешения и под руководством работника, проводящего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только те упражнения, которые определены работником, проводящим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меть выполнять приемы самостраховки при падениях и столкновениях с другими учащимис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щимся запрещ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упражнения с использованием неисправного оборуд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любые действия без разрешения работника, проводящего занят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пользовать спортивное оборудование и инвентарь не по прямому назначен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носить удары мячом в лицо и по телу  других уча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роизводить</w:t>
      </w:r>
      <w:r>
        <w:rPr>
          <w:rFonts w:cs="Arial" w:ascii="Arial" w:hAnsi="Arial"/>
          <w:sz w:val="22"/>
          <w:szCs w:val="22"/>
        </w:rPr>
        <w:t xml:space="preserve"> самостоятельно разборку, сборку и ремонт спортивного оборудования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 БЕЗОПАСНОСТИ  В  АВАРИЙНЫХ  СИТУАЦИЯХ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во время занятий спортивными играми с мячом болей в суставах, мышцах, а также при плохом самочувствии прекратить занятие и сообщить об этом работнику, проводящему занятия и действовать в соответствии с его указаниями.</w:t>
      </w:r>
    </w:p>
    <w:p>
      <w:pPr>
        <w:pStyle w:val="Normal"/>
        <w:autoSpaceDE w:val="false"/>
        <w:ind w:left="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чрезвычайной ситуации (обнаружении неисправности спортивного оборудования и (или) приспособлений, появлении посторонних запахов, задымлении, возгорании и т.п.) немедленно сообщить об этом работнику, проводящему занятия и действовать в соответствии с его указания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лучении травмы сообщить об этом работнику, проводящему занят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и возможности помочь работнику, проводящему занятия, оказать пострадавшему первую помощь.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 БЕЗОПАСНОСТИ  ПО  ОКОНЧАНИИ  ЗАНЯТИЙ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ть использованный инвентарь работнику, проводящему занят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решения работника, проводящего занятия, пойти в раздевалку.</w:t>
      </w:r>
    </w:p>
    <w:p>
      <w:pPr>
        <w:pStyle w:val="Normal"/>
        <w:autoSpaceDE w:val="false"/>
        <w:ind w:left="7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душ, переодеться, просушить волосы под фен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обнаружении неисправности спортивного оборудования, а при занятиях в зале, кроме того, при обнаружении неисправности системы вентиляции, работы сантехнических систем, нарушения целостности окон проинформировать об этом работника, проводящего занятия.</w:t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изменении условий проведения занятий по игровым видам спорта с мяч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внедрении нового спортивного оборудования и (или) технолог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о требованию представителей органов по труду субъектов Российской Федерации</w:t>
      </w:r>
      <w:r>
        <w:rPr>
          <w:rFonts w:cs="Arial" w:ascii="Arial" w:hAnsi="Arial"/>
          <w:sz w:val="22"/>
          <w:szCs w:val="22"/>
        </w:rPr>
        <w:t xml:space="preserve"> или органов федеральной инспекции труд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течение 5 лет со дня утверждения (введения в действие) настоящей инструкции условия проведения занятий по игровым видам спорта с мячом не изменяются, то ее действие продлевается на следующие 5 лет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воевременное внесение изменений и дополнений, а также пересмотр настоящей инструкции возлагается на работника, проводящего занятия по игровым видам спорта с мячом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 № У-18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ОХРАНЕ ТРУДА ПРИ РАБОТЕ В КАБИНЕТЕ ИНФОРМАТИКИ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ТРЕБОВА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К работе в кабинете информатики допускаются лица, прошедшие медицинский осмотр и инструктаж по охране труд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аботе в кабинете информатики допускаются учащиеся с 1-го класса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СНЫЕ И ВРЕДНЫЕ ПРОИЗВОДСТВЕННЫЕ ФАКТОРЫ: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действие на организм человека ионизирующего и неионизирующего излучений видеотерминалов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ажение электрическим током при работе на оборудовании без защитного заземления, со снятой задней крышкой видеотерминала, а также при отсутствии защитного экрана блока строчной развертк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благоприятное воздействие на зрение при неустойчивой работе видеотерминалов, нечетком изображении на экранах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Для тушения очага возгорания кабинет информатики должен быть обеспечен углекислотными огнетушителями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Тщательно проветрить кабинет информатики и убедиться, что температура воздуха в кабинете находиться в пределах 19-21°С, относительная влажность воздуха 55-62%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Включить видеотерминалы и проверить стабильность и четкость изображения на экранах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БЕЗОПАСНОСТИ ВО ВРЕМЯ РАБОТЫ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Не включать видеотерминалы без разрешения учителя (преподавателя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Недопустимы занятия за одним видеотерминалом двух и более человек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Не рекомендуется использовать в кабинете для написания информации меловую доску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3.4. При работающем видеотерминале расстояние от глаз до экрана должно быть 0,6-0,7 </w:t>
      </w:r>
      <w:r>
        <w:rPr>
          <w:rFonts w:cs="Arial" w:ascii="Arial" w:hAnsi="Arial"/>
          <w:i/>
          <w:iCs/>
          <w:sz w:val="22"/>
          <w:szCs w:val="22"/>
        </w:rPr>
        <w:t>м,</w:t>
      </w:r>
      <w:r>
        <w:rPr>
          <w:rFonts w:cs="Arial" w:ascii="Arial" w:hAnsi="Arial"/>
          <w:sz w:val="22"/>
          <w:szCs w:val="22"/>
        </w:rPr>
        <w:t xml:space="preserve"> уровень глаз должен приходиться на центр экрана или на 2/3 его высот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3.5. Тетрадь для записей располагать на подставке с наклоном 12–15° на расстоянии 55–65 </w:t>
      </w:r>
      <w:r>
        <w:rPr>
          <w:rFonts w:cs="Arial" w:ascii="Arial" w:hAnsi="Arial"/>
          <w:i/>
          <w:iCs/>
          <w:sz w:val="22"/>
          <w:szCs w:val="22"/>
        </w:rPr>
        <w:t>см</w:t>
      </w:r>
      <w:r>
        <w:rPr>
          <w:rFonts w:cs="Arial" w:ascii="Arial" w:hAnsi="Arial"/>
          <w:sz w:val="22"/>
          <w:szCs w:val="22"/>
        </w:rPr>
        <w:t xml:space="preserve"> от глаз и должна быть хорошо освещен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3.7. Длительность работы с видеотерминалами не должна превышать для учащихся 1 классов (6 лет) – 10 </w:t>
      </w:r>
      <w:r>
        <w:rPr>
          <w:rFonts w:cs="Arial" w:ascii="Arial" w:hAnsi="Arial"/>
          <w:i/>
          <w:iCs/>
          <w:sz w:val="22"/>
          <w:szCs w:val="22"/>
        </w:rPr>
        <w:t>мин., для</w:t>
      </w:r>
      <w:r>
        <w:rPr>
          <w:rFonts w:cs="Arial" w:ascii="Arial" w:hAnsi="Arial"/>
          <w:sz w:val="22"/>
          <w:szCs w:val="22"/>
        </w:rPr>
        <w:t xml:space="preserve"> учащихся 2–5 классов – 15 </w:t>
      </w:r>
      <w:r>
        <w:rPr>
          <w:rFonts w:cs="Arial" w:ascii="Arial" w:hAnsi="Arial"/>
          <w:i/>
          <w:iCs/>
          <w:sz w:val="22"/>
          <w:szCs w:val="22"/>
        </w:rPr>
        <w:t xml:space="preserve">мин., </w:t>
      </w:r>
      <w:r>
        <w:rPr>
          <w:rFonts w:cs="Arial" w:ascii="Arial" w:hAnsi="Arial"/>
          <w:sz w:val="22"/>
          <w:szCs w:val="22"/>
        </w:rPr>
        <w:t xml:space="preserve">6–7 классов – 20 </w:t>
      </w:r>
      <w:r>
        <w:rPr>
          <w:rFonts w:cs="Arial" w:ascii="Arial" w:hAnsi="Arial"/>
          <w:i/>
          <w:iCs/>
          <w:sz w:val="22"/>
          <w:szCs w:val="22"/>
        </w:rPr>
        <w:t>мин., 8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i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классов – 25 </w:t>
      </w:r>
      <w:r>
        <w:rPr>
          <w:rFonts w:cs="Arial" w:ascii="Arial" w:hAnsi="Arial"/>
          <w:i/>
          <w:iCs/>
          <w:sz w:val="22"/>
          <w:szCs w:val="22"/>
        </w:rPr>
        <w:t>мин.,</w:t>
      </w:r>
      <w:r>
        <w:rPr>
          <w:rFonts w:cs="Arial" w:ascii="Arial" w:hAnsi="Arial"/>
          <w:sz w:val="22"/>
          <w:szCs w:val="22"/>
        </w:rPr>
        <w:t xml:space="preserve"> 10...11 классов – при двух уроках подряд на первом из них – 30 </w:t>
      </w:r>
      <w:r>
        <w:rPr>
          <w:rFonts w:cs="Arial" w:ascii="Arial" w:hAnsi="Arial"/>
          <w:i/>
          <w:iCs/>
          <w:sz w:val="22"/>
          <w:szCs w:val="22"/>
        </w:rPr>
        <w:t>мин.,</w:t>
      </w:r>
      <w:r>
        <w:rPr>
          <w:rFonts w:cs="Arial" w:ascii="Arial" w:hAnsi="Arial"/>
          <w:sz w:val="22"/>
          <w:szCs w:val="22"/>
        </w:rPr>
        <w:t xml:space="preserve"> на втором – 20 </w:t>
      </w:r>
      <w:r>
        <w:rPr>
          <w:rFonts w:cs="Arial" w:ascii="Arial" w:hAnsi="Arial"/>
          <w:i/>
          <w:iCs/>
          <w:sz w:val="22"/>
          <w:szCs w:val="22"/>
        </w:rPr>
        <w:t>мин.,</w:t>
      </w:r>
      <w:r>
        <w:rPr>
          <w:rFonts w:cs="Arial" w:ascii="Arial" w:hAnsi="Arial"/>
          <w:sz w:val="22"/>
          <w:szCs w:val="22"/>
        </w:rPr>
        <w:t xml:space="preserve"> после чего сделать перерыв на менее 10 </w:t>
      </w:r>
      <w:r>
        <w:rPr>
          <w:rFonts w:cs="Arial" w:ascii="Arial" w:hAnsi="Arial"/>
          <w:i/>
          <w:iCs/>
          <w:sz w:val="22"/>
          <w:szCs w:val="22"/>
        </w:rPr>
        <w:t>мин.</w:t>
      </w:r>
      <w:r>
        <w:rPr>
          <w:rFonts w:cs="Arial" w:ascii="Arial" w:hAnsi="Arial"/>
          <w:sz w:val="22"/>
          <w:szCs w:val="22"/>
        </w:rPr>
        <w:t xml:space="preserve"> для выполнения специальных упражнений, снимающих зрительное утомлени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 Во время производственной практики ежедневная длительность работы за видеотерминалами не должна превышать 3 часов с соблюдением профилактических мероприятий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Число занятий с использованием видеотерминалов должно быть не более одного для учащихся 5–9 классов и не более двух в день для учащихся 10–11 класс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В случае появления неисправности в работе видеотерминала выключить его и сообщить об этом учителю (преподавателю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плохом самочувствии, появлении головной боли, головокружении и др. прекратить работу и сообщить об этом учителю (преподавателю)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При поражении учащегося электрическим током немедленно отключить видеотерминалы,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БЕЗОПАСНОСТИ ПО ОКОНЧАНИИ РАБОТЫ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С разрешения учителя (преподавателя) выключить видеотерминалы и очистить их экраны от пыли нашатырным спиртом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оветрить и провести влажную уборку кабинета информатик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№ У-19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ОХРАНЕ ТРУДА ПРИ РАБОТЕ В КАБИНЕТЕ БИОЛОГИИ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ТРЕБОВАНИЯ БЕЗОПАСНОСТИ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К работе в кабинете биологии допускаются лица, достигшие 16-летнего возраста, прошедшие медицинский осмотр и инструктаж по охране труда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пасные производственные факторы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имические ожоги при попадании на кожу и в глаза растворов кислот, щелочей и других едких веществ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мические ожоги при неаккуратном обращении со спиртовкам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езы и уколы рук при небрежном обращении с лабораторной посудой, режущим и колющим инструментом,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равление ядовитыми растениями и ядовитыми веществами гриб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Для тушения очага возгорания кабинет биологии должен быть обеспечен первичными средствами пожаротушения: огнетушителем пенным и углекислотным, ящиком с песк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После окончания работы тщательно вымыть руки с мылом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Убедиться в наличии и исправности первичных средств пожаротушения, а также укомплектованности медаптечки необходимыми медикаментами и перевязочными средствам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БЕЗОПАСНОСТИ ВО ВРЕМЯ РАБОТЫ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Обеспечить безопасное состояние рабочих мест для учащихся, приборов, оборудования, инструментов, хранение химректив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В кабинете биологии не должно быть растений, содержащих ядовитые вещества (олеандр, молочай и др.), а также колючих растен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Пребывание учащихся в помещении кабинета биологии и в лаборантской допускается только в присутствии учителя (преподавателя) биолог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теклянная посуда, колющие и режущие инструменты, химреактивы должны храниться в лаборантской в закрывающихся на замки шкафах с глухими дверными створками без стекол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В кабинете на видном месте должны быть вывешены инструкции по охране труда для учащихся при выполнении лабораторных и практических работ, во время работы на учебно-опытном участке и при проведении экскурсий по биологии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Запрещается иметь и использовать в работе электронагревательные приборы с открытой спиралью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 При работе с лаборантской посудой, приборами из стекла соблюдать особую осторожность, не нажимать сильно пальцами на хрупкие стенки пробирок, колб, брать предметные и покровные стекла за края легко во избежание порезов пальцев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При работе с твердыми химреактивами набирать их из баночек специальными пластмассовыми или фарфоровыми ложечками, не допускать попадания растворов кислот и щелочей на кожу, глаза и одежду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Запрещается использование инсектицидов для борьбы с насекомыми-вредителями комнатных растен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 Не сливать отработанные растворы химреактивов в канализацию, использовать для их сбора стеклянную тару с крышкой вместимостью не менее 3л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1. Не мыть лабораторную посуду мылом, так как она становится скользкой и ее легко уронить и разбить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ри разливе легковоспламеняющейся жидкости и ее воспламенении эвакуировать учащихся из кабинета биологии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В случае если разбилась лабораторная посуда или приборы из стекла, не собирать их осколки незащищенными руками, а использовать для этой цели щетки и совок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БЕЗОПАСНОСТИ ПО ОКОНЧАНИИ РАБОТЫ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ривести в порядок рабочее место, убрать в лаборантскую в шкаф оборудование, приборы, инструменты, препарат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Отработанные водные растворы реактивов слить в закрывающийся стеклянный сосуд вместимостью не менее 3 л. для их последующего уничтожени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Тщательно вымыть руки с мыл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№ У-20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ОХРАНЕ ТРУДА ПРИ РАБОТЕ В КАБИНЕТЕ ФИЗИКИ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К работе в кабинете физики допускаются лица, достигшие 16-летнего возраста, прошедшие медицинский осмотр и инструктаж по охране труда. 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пасные производственные факторы: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мические ожоги при нагревании жидкостей и различных физических тел;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езы рук при небрежном обращении с лабораторной посудой и приборами из стекла;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ажение электрическим током при работе на электроустановках;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никновение пожара при неаккуратном обращении с легковоспламеняющимися жидкостями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и работе в кабинете физики используется специальная одежда: халат хлопчатобумажный и средства индивидуальной защиты: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Для тушения очага возгорания кабинет физики должен быть обеспечен первичными средствами пожаротушения: огнетушителем пенным, огнетушителем углекислотным или порошковым, ящиком с песком и накидкой из огнезащитной ткани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После окончания работы в кабинете физики тщательно вымыть руки с мылом. </w:t>
      </w:r>
    </w:p>
    <w:p>
      <w:pPr>
        <w:pStyle w:val="Normal"/>
        <w:autoSpaceDE w:val="false"/>
        <w:spacing w:lineRule="auto" w:line="25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Надеть спецодежду, при работе на электроустановках подготовить средства индивидуальной защиты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одготовить к работе необходимое оборудование и приборы, проверить их исправ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Убедиться в наличии и исправности первичных средств пожаротушения, а также укомплектованности медаптечки необходимыми медикамент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Кабинет физики запрещается использовать в качестве классной комнаты для занятий по другим предметам и для проведения сбо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ебывание учащихся в лаборантской и в помещении кабинета физики разрешается только в присутствии учителя (преподавателя) физ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Учащиеся не допускаются к выполнению обязанностей лаборанта кабинета физ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Лабораторные работы, лабораторный практикум учащимся проводятся только в присутствии учителя (преподавателя) физики или лаборант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Не оставлять без присмотра работающие электронагревательные приборы, запрещается пользоваться приборами с открытой спиралью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Все электрические приборы должны иметь указатели напряжения, на которое они рассчитаны и их поляр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Запрещается подавать к рабочим столам учащихся напряжение свыше 42 В переменного тока и 110В постоянного т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Категорически запрещается применять бензин в качестве топлива в спиртовках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0. Для проведения лабораторных работ и лабораторного практикума запрещается выдавать учащимся приборы с надписью на их панелях (корпусах) «Только для проведения опытов учителем»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При обнаружении неисправности в работе электрических устройств, находящихся под напряжением (повышенном их нагревании, появлении искрения и т. д.) немедленно отключить источник электропитания и сообщить об этом администрации учреждения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и коротком замыкании в электрических устройствах и их загорании, немедленно отключить их из сети, сообщить о пожаре в ближайшую пожарную часть и приступить к тушению очага возгорания углекислотным (порошковым) огнетушителем или песком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В случае, если разбилась лабораторная посуда или приборы из стекла, не собирать ее осколки незащищенными руками, а использовать для этой цели щетку и совок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Отключить электрические устройства и приборы от источника питания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Привести в порядок рабочее место, убрать оборудование и приборы в лаборантскую в шкафы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Снять спецодежду и тщательно вымыть руки с мылом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ВОДНЫЙ ИНСТРУКТАЖ № У-21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ОХРАНЕ ТРУДА ДЛЯ УЧАЩИХСЯ В КАБИНЕТЕ ХИМИ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ПОЛОЖЕНИЯ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блюдение требований настоящей инструкции обязательно для учащихся, работающих в кабинете химии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 проведению работы в кабинете химии допускаются учащиеся с 8-го класса, прошедшие медицинский осмотр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редными и опасными производственными факторами при проведении лабораторных и практических работ могут быть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имические ожоги при работе с химреактивами;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мические ожоги при работе с нагревательными приборами;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езы рук при небрежном обращении с лабораторной посудой;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равления токсичными веществами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ход в кабинет химии только по приглашению учителя, без верхней одежды и в сменной обуви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пуск посторонних лиц в кабинет в момент проведения занятий возможен только по разрешению учителя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оходы между столами не должны загромождаться портфелями, сумками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 лаборатории нельзя работать при плохом самочувствии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и получении травмы (порезы, ожоги и т. п.), а также при плохом самочувствии учащиеся должны немедленно сообщить об этом учителю, лаборанту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Нельзя вносить в кабинет и выносить из него какие-либо вещества без ведома учителя.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Cs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д началом работы необходимо изучить по учебнику порядок ее проведения. Учащиеся в соответствии с инструкцией учителя подготавливают рабочее место, проверяют исправность оборудования, инструментов, приборов и т. д. Соблюдают все указания по безопасному обращению с реактивами, нагреванием веществ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верьте исправность оборудования, водопровода, электросети и т.п. Обо всех неполадках в их работе необходимо ставить в известность учителя или лаборанта. Нельзя устранять неисправности самостоятельно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 проведении работ, связанных с нагреванием жидкостей до температур кипения, использованием разъедающих растворов, подготовьте защитные очки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дготовьте рабочее место, уберите все лишнее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БЕЗОПАСНОСТИ ПРИ РАБОТЕ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ботать необходимо аккуратно, неукоснительно соблюдая порядок проведения работы, изученный по учебнику или пособию, выполнять требования охраны труда при проведении практических или лабораторных работ. Работайте только над столом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дготовленный прибор покажите учителю или лаборанту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Будьте особенно осторожны в обращении с концентрированными растворами кислот и щелочей, огнеопасными и ядовитыми веществами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Берите вещества для опыта в минимально-необходимых количествах и только в чистую посуду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бо всех разливах химических жидкостей, а также о рассыпанных твердых веществах нужно сообщить учителю или лаборанту. Самостоятельно убирать любые химические вещества нельзя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частки кожи или одежды, на которые попал реактив, сначала промойте большим количеством воды, затем обработайте нейтрализующим веществом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 оставляйте без присмотра включенные нагревательные приборы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Не проводите самостоятельно опыты, не предусмотренные инструкцией; нельзя произвольно смешивать вещества.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 возникновении в кабинете во время занятий чрезвычайных ситуаций (пожар, появление сильных посторонних запахов и т. п.) не допускать паники и подчиняться только указаниям учителя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 разливах растворов, рассыпании твердых веществ немедленно сообщите об этом учителю или лаборанту. Не убирайте самостоятельно никакие вещества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 разливах легковоспламеняющихся или горючих веществ немедленно погасите открытый огонь, сообщите об этом учителю или лаборанту, по его указанию немедленно покиньте помещение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В случае, если разбилась лабораторная посуда, не собирайте ее осколки незащищенными руками, а используйте для этой цели щетку и совок.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 случае возникновения травм, сообщите об этом учителю или лаборанту, при необходимости окажите пострадавшему первую помощь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Для тушения пожара используйте имеющиеся в кабинете противопожарные средства: песок, совок, покрывало, огнетушитель.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скорой помощи  – 03, пожарной команды – 01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ближайшего мед. учреждения – ул. Новая д. 5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БЕЗОПАСНОСТИ ПО ОКОНЧАНИЮ РАБОТЫ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асите спиртовку специальным колпачком, приведите в порядок рабочее место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ставляйте склянки с реактивами открытыми, не сливайте и не ссыпайте оставшиеся вещества в сосуд, из которого они были взяты. Не выливайте в канализацию растворы и органические жидкости, сливайте их в специальные сосуды на рабочих местах. Уборку рабочих мест по окончанию работы производите в соответствии с указаниями учителя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кончанию практических и лабораторных работ снимите спецодежду и вымойте руки с мылом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СТРУКЦИЯ  №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 ОХРАНЕ ТРУДА НА УРОКАХ ТРУДА В НАЧАЛЬНОЙ ШКОЛЕ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ИЕ  ТРЕБОВАНИЯ  БЕЗОПАСНО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К урокам труда в начальной школе допускаются:</w:t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щиеся 1 - 4-х классов, не имеющие медицинских противопоказаний для занятий в образовательном учреждении данного вида и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ознакомленные</w:t>
      </w:r>
      <w:r>
        <w:rPr>
          <w:rFonts w:cs="Arial" w:ascii="Arial" w:hAnsi="Arial"/>
          <w:sz w:val="22"/>
          <w:szCs w:val="22"/>
        </w:rPr>
        <w:t xml:space="preserve"> с безопасными приемами выполнения работ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роках труда обучающиеся обязаны соблюдать Правила поведения для обучающихся. График проведения уроков труда определяется расписанием занятий, утвержденным директором школы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пасными факторами на уроках труда в начальной школ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зические (режущие и колющие инструменты; технические средства обучения (ТСО); неисправная или не соответствующая требованиям СанПиН 2.4.2.1178-02 мебе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имические (пыль; клей, крас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сихофизиологические</w:t>
      </w:r>
      <w:r>
        <w:rPr>
          <w:rFonts w:cs="Arial" w:ascii="Arial" w:hAnsi="Arial"/>
          <w:sz w:val="22"/>
          <w:szCs w:val="22"/>
        </w:rPr>
        <w:t xml:space="preserve"> (напряжение внимания, нагрузка на зрение)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Обучающиеся должны знать место нахождения аптечки и уметь оказывать первую доврачебную помощь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ие места и рабочие зоны должны иметь достаточное освещение. Свет не должен слепить глаза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ждом несчастном случае пострадавший или очевидец обязан немедленно сообщить учителю (иному лицу, проводящему занятия)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Обучающимся запрещается без разрешения учителя (иного лица, проводящего занятия) подходить к имеющемуся в кабинете оборудованию и пользоваться им, трогать электрические разъемы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Обучаю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обучающихся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Я  БЕЗОПАСНОСТИ  ПЕРЕД  НАЧАЛОМ  ЗАНЯТИЙ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ить содержание настоящей Инструкции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ить правильность установки стола, стула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ить к работе рабочее место, убрав все лишнее со стола, а портфель или сумку с прохода. Учебники, используемые инструменты и приспособления, материал, необходимый для работы, разместить таким образом, чтобы исключить их падение и опрокидывание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 всех замеченных нарушениях, неисправностях и поломках немедленно доложить учителю (иному лицу, проводящему занятия)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ТРЕБОВАНИЯ  БЕЗОПАСНОСТИ  ВО  ВРЕМЯ ЗАНЯТИЙ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занятий необходимо соблюдать настоящую инструкцию, правила эксплуатации инструментов, не подвергать их механическим ударам, не допускать падений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Обучающийся  на уроках труда в начальной школе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настоящую инструкцию и инструкции по безопасной работе с инстр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ходиться на своем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еукоснительно выполнять все указания учителя (иного лица, проводящего зан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блюдать осторожность при обращении с режущими и колющими инструментами, клеем, красками и природными 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бегать попадания в глаза клея и крас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остоянно</w:t>
      </w:r>
      <w:r>
        <w:rPr>
          <w:rFonts w:cs="Arial" w:ascii="Arial" w:hAnsi="Arial"/>
          <w:sz w:val="22"/>
          <w:szCs w:val="22"/>
        </w:rPr>
        <w:t xml:space="preserve"> поддерживать порядок и чистоту на своем рабочем месте.</w:t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ри работе с иголками и булавкам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шить с наперст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хранить иголки и булавки в определенном месте (специальной коробке, подушечке и т.д.), не оставлять их на рабочем месте (столе), ни в коем случае не брать иголки, булавки в рот, не пользоваться для шитья ржавой иголкой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ри работе с ножницам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ранить ножницы в определенном месте (короб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ласть ножницы сомкнутыми остриями от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ожницы передавать друг другу острым концом вни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резании бумаги, ткани не направлять ножницы острыми концами к себе или товарищу, располагать пальцы в стороне от линии разр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ind w:left="1004"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речь</w:t>
      </w:r>
      <w:r>
        <w:rPr>
          <w:rFonts w:cs="Arial" w:ascii="Arial" w:hAnsi="Arial"/>
          <w:sz w:val="22"/>
          <w:szCs w:val="22"/>
        </w:rPr>
        <w:t xml:space="preserve"> пальцы рук от порезов острыми кромками листов бумаги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Обучающимся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касаться к нагретым элементам оборудования, электрическим разъемам проводам и другим токоведущим частям, находящимся под напряж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бовать на вкус клей, краски и природн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любые действия без разрешения учителя (иного лица, проводящего зан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пускать скапливание посторонних предметов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изводить самостоятельно разборку и ремонт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полнять какие-либо действия без разрешения учителя (иного лица, проводящего зан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выносить из кабинета и вносить в него любые предметы и инструменты без разрешения</w:t>
      </w:r>
      <w:r>
        <w:rPr>
          <w:rFonts w:cs="Arial" w:ascii="Arial" w:hAnsi="Arial"/>
          <w:sz w:val="22"/>
          <w:szCs w:val="22"/>
        </w:rPr>
        <w:t xml:space="preserve"> учителя (иного лица, проводящего занятия)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 всех неполадках в работе инструментов и приспособлений необходимо ставить в известность учителя (иное лицо, проводящее занятия)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ТРЕБОВАНИЯ  БЕЗОПАСНОСТИ  В  АВАРИЙНЫХ  СИТУАЦИЯХ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бнаружении неисправности в работе инструментов и (или) приспособлений немедленно прекратить работу и сообщить об этом учителю (иному лицу, проводящему занятия) и действовать в соответствии с его указаниями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чрезвычайной ситуации (появлении посторонних запахов, задымлении, возгорании) немедленно сообщить об этом учителю (иному лицу, проводящему занятия) и действовать в соответствии с его указаниями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лучении травмы сообщить об этом учителю (иному лицу, проводящему занятия)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, помочь учителю (иному лицу, проводящему занятия) оказать пострадавшему первую помощь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ТРЕБОВАНИЯ  БЕЗОПАСНОСТИ  ПО  ОКОНЧАНИИ  ЗАНЯТИЙ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сти в порядок рабочее место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рать в отведенное место колющие и режущие инструменты, использованные приспособления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ри обнаружении неисправности мебели, оборудования, ТСО проинформировать об этом учителя (иное лицо, проводящее занятия).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его разрешения организованно покинуть кабинет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ЗАКЛЮЧИТЕЛЬНЫЕ ПОЛОЖЕНИЯ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и пересмотр настоящей инструкции осуществляются не реже одного раза в 5 лет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изменении условий обучения в конкрет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внедрении новой техники и (или)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о требованию представителей органов по труду субъектов Российской Федерации или органов</w:t>
      </w:r>
      <w:r>
        <w:rPr>
          <w:rFonts w:cs="Arial" w:ascii="Arial" w:hAnsi="Arial"/>
          <w:sz w:val="22"/>
          <w:szCs w:val="22"/>
        </w:rPr>
        <w:t xml:space="preserve"> федеральной инспекции труда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течение 5 лет со дня утверждения (введения в действие) настоящей инструкции условия обучения на уроках труда в начальной школе не изменяются, то ее действие продлевается на следующие 5 лет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воевременное внесение изменений и дополнений, а также пересмотр настоящей инструкции возлагается на работника проводящего уроки труда в начальной школе.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CampusOtl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sz w:val="24"/>
      <w:szCs w:val="24"/>
    </w:rPr>
  </w:style>
  <w:style w:type="character" w:styleId="WW8Num43z2">
    <w:name w:val="WW8Num43z2"/>
    <w:qFormat/>
    <w:rPr>
      <w:rFonts w:ascii="Wingdings" w:hAnsi="Wingdings" w:cs="Wingdings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3:00Z</dcterms:created>
  <dc:creator>Student</dc:creator>
  <dc:description/>
  <cp:keywords/>
  <dc:language>en-US</dc:language>
  <cp:lastModifiedBy>Крашакова</cp:lastModifiedBy>
  <cp:lastPrinted>2012-12-04T10:14:00Z</cp:lastPrinted>
  <dcterms:modified xsi:type="dcterms:W3CDTF">2012-12-04T04:17:00Z</dcterms:modified>
  <cp:revision>12</cp:revision>
  <dc:subject/>
  <dc:title>ИНСТРУКЦИЯ № У-1</dc:title>
</cp:coreProperties>
</file>