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урочное планирование  по предмету « Музыка»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92"/>
        <w:gridCol w:w="3017"/>
        <w:gridCol w:w="350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музыкальный материа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Муза вечная со мной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Музой – феей звуков. Сравнение значений слов «муза» и «музыка». Значение понятий «композитор-исполнитель-слушатель». Исполнение песен о школе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ение характера и настроения музыки, исполнителей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 Кабалевский “Песня о школе”, Ю. Чичков “Наша школьная страна”, Г. Струве “Школьный корабл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Па-де-де” из балета П. И. Чайковского “Щелкунч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евая игра “Дирижируем оркестр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учивание песни по выбору учител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д  м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хор» и «хоровод». Сравнение музыкальных особенностей русского хоровода, греческого танца сиртаки, молдавской хоры. Связь народной музыки с жиз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текстом и чистотой интона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песней</w:t>
            </w:r>
          </w:p>
          <w:p>
            <w:pPr>
              <w:pStyle w:val="Normal"/>
              <w:spacing w:lineRule="auto" w:line="240" w:before="0" w:after="0"/>
              <w:ind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.н.п. “Во поле береза стояла”</w:t>
            </w:r>
          </w:p>
          <w:p>
            <w:pPr>
              <w:pStyle w:val="Normal"/>
              <w:spacing w:lineRule="auto" w:line="240" w:before="0" w:after="0"/>
              <w:ind w:righ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лдавская народная мелодия “Сырб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еческий танец “Сиртаки”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сюду музыка слыш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импровизация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, настроения, жанровой основы песенок для импровизации. Мелодекламация стихотворных строчек. Сочинение песенных импров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образным строе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евая игра “Играем в композито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ые имп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над песням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одия - душа муз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образным стро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«мелодии». Сравнение разнохарактерных пьес, определение жанровой основы. Пластическое интонирование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 деревянных солдатик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инструментальное музициров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лька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и пьесы из “Детского альбома” П. Чайко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дкая грез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 деревянных солдати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льс» (или “Полька”).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ос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рок-экскурсия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жизненных впечатлений детей об осени на основе работы со стихотворным рядом. Определение характера музыкальных фрагментов, подбор стихов к музыке. Пластическое интонирование (изображение падающих капелек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е музициров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тенко “Скворушка прощается”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Пушкин “Унылая по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атенко “Скворушка прощаетс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Свиридов “Ос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.Чайковский “Осенняя песенк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вленко “Капельки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об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рок-концерт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об осе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атенко « Скворушка прощае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сни по выбору учител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и мелод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импровизация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, работа над текстом и чистот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екламация стихотворения «Золотая осень». Сочинение мелодии по цепочке. Создание ритмической партитуры. Сочинение песенки-диалога. Определение настроения музы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евая игра “Играем в композитора”. Сочинение мелодии на тему “Дождь иде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патенко “Скворушка прощается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вленко “Капельки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 аз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театрализация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нотного письма и музыкальной грамотой. Работа над качеством кантиленного пения (Попатенко “Скворушка прощается”), над дикцией и артикуляцией (Дроцевич “Семь подружек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по выбору учителя.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улс “Алфавит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ид “Песенка о буква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оцевич “Семь подружек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: песня-танец-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композитор-исполнитель-слушатель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четверть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родные музыкальные инструмен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зированное чтение, разучивание песни. Определение тембров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я основных тем, знакомство с имитацией тембров народных инструментов (свирели, дудочки, рожка, гуслей) в классическ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н.п. “Пастушья песня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гменты народных наигры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лодия из “Симфонии № 6” (“Пасторальной”)  Л. Бетховена (русский текст К. Алема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. Поплянова “Камышинка-дудочка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, работа над текстом и чистот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звучания народных инструментов. Имитация игры на гуслях. Сопоставление жанров плясовой и колыбельной,  определение места фрагментов в тексте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н.п. “Пастушья песня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Поплянова “Камышинка-дуд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Былинные наигрыш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агменты из оперы “Садко” Н. Римского-Корсакова – плясовая песня Садко “Заиграйте, мои гусельки” и “Колыбельная Волховы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чащие карти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 xml:space="preserve">Знакомство с тембром флейты. Имитация игры на музыкальных инструментах, передача характера музыки в пластическом интонировании. Сопоставление звучания народных инструментов со звучанием профессиональных инструментов: свирель – флейта, гусли – арфа - фортепиано. Имитация игры на флейте. Выбор инструмента, соответствующего картине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Шутка” из оркестровой сюиты № 2 И.-С.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“Мелодия” из оперы “Орфей  Эвридика” К. Гл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 Кикта “Фрески Софии Киевской” – концертная симфония для арфы с оркестром, “Гусляр Садко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ай песн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исполнительского плана каждого куплета, исполнение пластических этюдов (Книппер “Почему медведь зимой спит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ниппер “Почему медведь зимой спи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 выученных песе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ждество Христо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мство с легендой о рождении Христа, прослушивание и разучивание рождествен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песен-колядок, сочинение пожеланий “добрым людям”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ждественские песни – “Пойдем вместе в Вифлеем” Е. Каверина, “Ночь тиха над Палестиной”, “Поспешают к Вифлеему пастуш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сня “Тихая ночь” Ф. Грубера (международный рождественский ги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ждественские колядки – “Рождество Христово”, “Все идут, спешат на праздник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й праздник среди зим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ов балета “Щелкунчик”  ( просмотр мультфильма « Щелкунчик» с музыкой П.И. Чай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пес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 Чайковского “Щелкунчик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” детей у новогодней 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с снежных хлопьев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-де-де” из втор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сни по выбору учител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: песня-танец-марш. Обобщение по теме: композитор-исполнитель-слушатель. Исполнение  изученных пес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, в котором ты живеш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слова через логическую цепочку: РОД – РОДня – наРОД – приРОДа – РОДина.  Прослушивание и разучивание песни по выбору, определение содержания и выразительных средств музыки. Определение особенностей русской музыки на примере произведения С.С.Прокофье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“Моя Россия” Г. Струве (стихи Н. Соловьевой), “Утро” А. Парцхаладзе (стихи Ю. Полу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Добрый день!” Я. Дубравина (стихи В. Су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“Песенка о солнышке, радуге и радости” И. Кадомцева, стихи Р. Коп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 Прокофьев “Ходит месяц над полями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, художник, композито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Продолжение работы над песней. Определение выразительных средств разных видов искусств. Определение тембров музыкальных инструментов. Знакомство с тембром скрипки, имитация игры на скрипке. Определения настроения картины, цветовой палитры, особенностей композиции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Пастораль”, “Наигрыш” А. Шни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Пастораль” Г. 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ут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Сравнение пьес, интонационно-образный анализ. Вокализация темы Э.Грига. Выражение впечатления от музыки в рисунке. Вокальная импровизация со словами “Доброе утро”. Разучивание песни. Понятие контрас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“Зимнее утро” П. Чайковского (из “Детского альбо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“Утро” Э. Грига (из музыки к драме “Пер Гюнт” Г. Ибсе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“Доброе утро!” Д. Кабалевского (из кантаты “Песни утра, весны и мира” на стихи Ц. Солодар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ече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окальной импровизации «колыбельной»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 движениями покачивания. Пение знакомых колыбельных. Чтение стихов разворота учебника детьми по цепочке. Слушание пьес по выбору, сравнение, определение настроения и звукоизобразительных моментов, интонационно-образный анализ. Определение настроения картины, цветовой палитры, особенносте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“Спят усталые игрушки” А. Островского, стихи З. Петр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С. Прокофьев “Вечер” А. Хачатурян “Вечерняя сказк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лманов “Веч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“Вечерняя музыка” В. Гаврилина из хоровой симфонии-действа по прочтению В. Шукши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ортре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Ролевая игра “Узнай незнакомца”, Интонационно-образный анализ произведений Сходство и различие музыкальной и разговорной речи. Выявление отношения автора к героине миниатюр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«Баба- Яга» из «Детского альбома» П. Чайковского.</w:t>
            </w:r>
          </w:p>
          <w:p>
            <w:pPr>
              <w:pStyle w:val="TextBody"/>
              <w:rPr/>
            </w:pPr>
            <w:r>
              <w:rPr/>
              <w:t>2.Л.Моцарт «Менуэт»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3.Вокальная миниатюра «Болтунья» С. Прокофьева.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ай сказк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мелодии песенки-дразнилки про Бабу-Ягу. Инструментальная импровизация на созданную мелодию. Разучивани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, имитация игры на музыкальных инструментах, пение с солист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сня “Баба- Яг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. н. п. “У каждого свой музыкальный инструмент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 не молчал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Раскрытие темы защиты Отечества. Определение значения слов: память-памятник. Интонационно-образный анализ прослушанной музыки. Определение характерных черт солдатских песен. Разучивание песен. Размышление детей  по поводу выражения « Когда говорят пушки, музы молчат»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 Бородин. «Симфония №2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инная народная песня “Солдатушки, бравы ребятуш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Песня о маленьком трубаче” С. Никитина (слова С. Кры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Знакомство с тембром фортепиано. Звукоизобразительные возможности фортепиано. Разучивание песни по выбору для праздника 8 Мар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“Сладкая греза”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 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.С. Бах “Волын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 “Спасибо” И. Арсеева (стихи З. Петровой), “Вот какая бабушка! Т. Попатенко (стихи И. Черницкой), “Праздник бабушек и мам” М. Славкина (стихи Е. Кагановой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праздн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“Тихо, тихо, очень тихо…” В. Орлова, подбо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музицирование: подбор тембров музыкальных инструментов (треугольники, металлофоны). Пластическое интонирование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сн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“Колыбельная” Г. Гладкова или “Колыбельная” (из “Детского альбома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Спасибо” И. Арсеева (стихи З. Петров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“Вот какая бабушка! Т. Попатенко (стихи И. Черницк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“Праздник бабушек и мам” М. Славкина (стихи Е. Кагановой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Звучащие картин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тембрами лютни и клавес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аринных и современ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лжирской сказки « Чудесная лют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.Дакен « 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. р.н.п. « Тонкая рябина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: песня-танец-марш. Обобщение по теме: композитор-исполнитель-слушатель. Исполнение  изученных пес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цир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ыкальное путешествие  на цирковое представление, выявление музыкальных особенностей. Имитация дирижирования оркестром. Ритмическое сопровождение инструментами шумового оркестра, стуком кулачком, изображение цокота копыт (“Галоп” И. Дунаевского).  Сопровождении шумового оркестра (Д. Кабалевский “Клоуны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Выходной марш” из кинофильма “Цирк” 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Галоп” И. Дун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“Мы катаемся на пони” Г. Крылова (стихи М.Садовс ког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“Добрые слоны” А. Журбина (стихи В. Шленск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. Кабалевский “Клоуны”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музыкальный теат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 xml:space="preserve">Знакомство с жанром оперы и балета. Пластическая импровизация (танец золотых рыбок). Имитация игры на воображаемой флейте в сопровождении ансамбля скрипачей. Продолжение работы над песнями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ывки из знакомых произведений: “Садко” Н. Римского-Корсакова, “Щелкунчик” П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ывки из балета Р. Щедрина “Конек-Горбунок” - “Золотые рыбки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еры “Орфей и Эвридика” К. Глюка -  (“Мелодия”)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-сказ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Определение жанра детской оперы. Рассказ о детском театре Н.И.Сац. Разучивание тем (Болтушки, Всезнайки, Топтушки, Бодайки, Малыша и др.), постановка театральной сцены с исполнением марша под музыку. Разучивание и исполнение с инструментами шумового оркестра (треугольники, металлофоны, колокольчики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пера М. Коваля “Волк и семеро козлят” (либретто Е. Манучаров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“Колыбельная Мамы-Козы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“Воинственный марш”, хор “Семеро козля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ключительный хор из оперы “Муха-цокотуха” М. Красева (стихи К. Чуковског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-сказ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в ки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рослушивание музыкально-литературной композиции, характеристика тем главных персонажей. Просмотр мультфильма “Бременские музыканты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“Песенка друзей” из музыки Г. Гладкова к мультфильму “Бременские музыкан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Музыкально-литературная композиция “Бременские музыканты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сни по выбору из любимых мультфильм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оизведения  по выбору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63"/>
        <w:gridCol w:w="3217"/>
        <w:gridCol w:w="293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музыкальный материа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образы родного кр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тних музыкальных впечатлений детей. Понятия «мелодия-аккомпанемент», «запев-припев» Песенность как отличительная черта русской музыки</w:t>
            </w:r>
          </w:p>
          <w:p>
            <w:pPr>
              <w:pStyle w:val="Normal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Моя Россия”, муз. Г. Струве, сл. Н. Соловь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” 2.М. Мусоргского, (вступление к опере “Хованщина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Здравствуй, Родина моя!” муз. Ю.Чичкова, ст.К. Ибряе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- душа музы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: композитор-исполнитель - слушатель; жанры музыки (песня, танец, марш); выразительность и изобразительность, слушание. Определение динамики  как средства разви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итмической партитуры, разучивание с шумовым оркестром, придумывание танцевальных движени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“Рассвет на Москве-реке” М. Мусоргского (вступление к опере «Хованщина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.н.п. “Калинка”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о Ро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ности интонаций, ритмов, характера и настроения эт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мелодия и аккомпанемент (сопровождение), запев и припев. Гимн- главная песнь мо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“Гимн России”, муз. Б. Александрова, ст. С. Михалкова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2. “Патриотическая песня”, муз. М. Глинки ст. А. Маш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ебенка в музыкальных образ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накомство с терминами «форте» и «пиано». Тембровые характеристики «фортепиано»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/>
              <w:t>Сопоставление различных пьес Чайковского и Прокофьева на основе  метода «сходства и различия»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“Марш деревянных солдатиков” Чайковского и “Марш” Прокофь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“Сладкая греза” Чайковского и “Вечер” Прокофьева.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3.“Полька”  из “Детского альбома” Чайковского.              “Тарантелла” С.Прокофьева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редств музыкальной выразительности – интонации, мелодии, ритма, динамики, темпа, реги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двух пейзажей и двух образов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пьес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 Прокофьева: “Утро” и “Веч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 Прогулка» М. Мусоргского и С.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Вечерняя песня А. Тома (стихи К. Ушинского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жанры танце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сенность, танцевальность, маршево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поставление различных танцев, выявление сходных и различных черт в их музыке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арактерные особенности мену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Полька” из “Детского альбома”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рагменты двух вальсов – Чайковского и Прокофье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Тарантелла” Прокоф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“Менуэт” И.-С.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. Соснин “Начинаем перепляс” (стихи П. Синявско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жанры марш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11" w:right="11" w:firstLine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е особенности маршевости: интонация шага, ритм марша</w:t>
            </w:r>
          </w:p>
          <w:p>
            <w:pPr>
              <w:pStyle w:val="TextBody"/>
              <w:rPr/>
            </w:pPr>
            <w:r>
              <w:rPr/>
              <w:t>Сравнение характера и средств выразительности – отдельных интонаций, мелодии, ритма, темпа, динамики, а также формы этих сочинений.</w:t>
            </w:r>
          </w:p>
          <w:p>
            <w:pPr>
              <w:pStyle w:val="TextBody"/>
              <w:rPr/>
            </w:pPr>
            <w:r>
              <w:rPr/>
              <w:t>Сказка о барабанах.</w:t>
            </w:r>
          </w:p>
          <w:p>
            <w:pPr>
              <w:pStyle w:val="TextBody"/>
              <w:rPr/>
            </w:pPr>
            <w:r>
              <w:rPr/>
              <w:t xml:space="preserve">Исполнение  ролей Большого Барабана и Маленьких Барабанчиков с помощью исполнения ритмического рисунка: притопами ног и хлопками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накомых фортепианных произведений, созвучных образам картин. (стр.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Марш деревянных солдатиков”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“Марш”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Похороны куклы” Чайковского, 4.“Шествие кузнечиков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“Ходит месяц над лугами” 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“Выходной марш” И. Дунаевского из к/фильма “Цирк”. 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образы в музы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“Нянина сказка”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 Чайковского, 2.“Сказочка” С. Прокофь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Л.н.п.“Ай-я, жу-жу, медвежонок”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“Сонная песенка” Р. Паулса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“Спят усталые игрушки” А. Островского, 6.“Колыбельная медведицы” Е. Крылатова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к в форме увлекательной игры-соревн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зовите фамилию композитора, сочинившего эту музык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арабанщик исполняет пульс марша, дети  каждой команды марширую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вучание каких музыкальных инструментов вы слышите в этом произведении?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Украсьте звучание этого произведения различными танцевальными движениями (хлопками, притопами) и  инструментами шумового оркестр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“Рассвет на Москве-реке” М. Мусоргского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Конкурс  на лучшее исполнение “Марша” С. Прокофье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4.Русская народная песня-пляска “Светит месяц”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ольные звоны Ро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колоколов. Названия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и настроения их звучания, выделение метроритмической пуль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музыкального пейз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звучания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Праздничный трезвон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окольный звон” из оперы “Борис Годунов” 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“Вечерняя музыка” В. Гавр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.н.п. “Вечерний звон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евск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жанра кан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Александре Не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а Александра Невского на кар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ация тем, слушание, определение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й Радонежск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родных песнопений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зни Сергия Радонежского. Сравнение образа Сергия Радонежского на картинах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одные песнопения о Сергии Радонежском.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ев Оптиной Пустыни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Преславного чудесе.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равославном храм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 – усиливая – громко – затихая – тих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ьес на основе метода “тождества и контраста”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бр  орган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. С. Ба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праздни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празднике Рождества Хр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ждественских колядок. Слушание 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“Поспешают к Вифлеему пастушки” (детская народная песня)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“Колыбельная” (польская народная песня)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“Рождество Христово” (колядка)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Музыка балета П. Чайковского “Щелкунчик”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“</w:t>
            </w:r>
            <w:r>
              <w:rPr/>
              <w:t>Марш” ,“Вальс снежных хлопьев”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“</w:t>
            </w:r>
            <w:r>
              <w:rPr/>
              <w:t xml:space="preserve">Па-де-де” из второго а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“Добрый тебе вечер”, “Рождественское чудо” (нар. славянские песнопения),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новогоднем праздн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ов из художественного фильма « Ночь перед Рождест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песен  к новогодним праздника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песенка” (слова и музыка П. Синя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о выбору учител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новогоднем праздн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 первого полугодия. Исполнение любимых песен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русски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“Узнай голоса русских народных инструментов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итмической партитуры, исполнение с инструментами шумового оркестра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“Полянка” (свирель); 2.“Во кузнице” (трио рожечнико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Как под яблонькой”, 4.“Былинные наигрыши” (гус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“Светит месяц”, 6.“Камаринская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- народная мудр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разыгрывание по ролям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 инструментами шумового оркестра, с танцевальными движениями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ые русские народные песни – “Выходили красны девицы”, “Бояре, а мы к вам пришли”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народном сти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, напев, наигр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о звучанием народной песни-пля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текста народных песенок, подбор движения, изображение действий персонажей песенок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. Прокофьев “Ходит месяц над лугами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Камаринская” из “Детского альбома” П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русского народа. Маслени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праздником масл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инструментами шумового оркестра, с танцевальными движения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асленичных песенок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ментальное исполнение народных наигрышей “Светит месяц”, “Калинка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“А мы масленицу дожидаем”, “Едет масленица дорогая”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русского народа. Встреча вес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-заклички.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>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1"/>
              <w:spacing w:lineRule="auto" w:line="240"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 на сказочный сюж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перы, хора, солистов. Разучивание песни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/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 Гладков,“Песня-спор”, сл. В. Луговского, из т/ф “Новогодние приключения Маши и Вити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ера М. Коваля “Волк и семеро козля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 на сказочный сюж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алета, балерина, танц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дириж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ой идеи: контраста образов добра и з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гменты из балета “Золушка”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альс» и Сцена с часам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сть, танцевальность, маршевость в музыке опер и бале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, дириже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лав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“Вальс снежных хлопьев” из балета “Щелкунчик” П. Чайковского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2.“Колыбельная Волховы” из оперы “Садко” Н. Римского-Корсакова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3.“Марш” из оперы “Любовь к трем апельсинам” С. Прокофьева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4.“Марш” из балета “Щелкунчик” П. Чайковского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5. “Марш Черномора” из оперы “Руслан и Людмила”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“Руслан и Людмила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,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тем М.И.Глинки народным песням-был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музыку, определить основную идею оперы, провести параллели с 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вертюра  и заключительный хор из финала  “Слава великим богам!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“ Первая песня Баяна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адебный хор “Лель таинственны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цена похищения Людмилы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 симфонической сказ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тура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1.Симфоническая сказка С. Прокофьева “Петя и волк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ы Пети, Птички, Утки, Кошки, Дедушки, охотников,  Волка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 уро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, исполнение выученных произведени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образы сюиты “Картинки с выставки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выставке художника Гарт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ьес, определение характера, подбор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усоргский “Картинки с выставки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“Избушка на курьих ножках” (“Баба Яг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“Богатырские воро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“Балет невылупившихся птенцов” и “Лиможский рынок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“Песня о картин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ладкова, сл. Ю. Энти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 Моцар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Жанр симфонии. Форма рондо. Симфоническая партитур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Сопоставление фрагментов двух увертюр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царт “Симфония № 40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рагменты  увертюр:  М. Глинки из оперы “Руслан и Людмила”  и В.-А. Моцарта из оперы “Свадьба Фигаро”.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онац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онация- главное свойство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царт “Колыбельн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Токката” для органа Баха (из цикла “Органная токката и фуга” ре мин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х “За рекою старый дом” (русский текст Д. Тонского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сть и изобразительность в музы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у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разительности и изоб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и изобразительных момен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х: “Менуэт” и “Волынка” из “Нотной тетради Анны Магдалены Бах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“Тройка” Г. Свиридова (из музыкальных иллюстраций к повести “Метель” А. Пушкина)  3.“Попутная песня” М. Глинки (стихи Н. Кукольника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жор и минор в музык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жора-минора. Ладовые сопоставления мажора-минора. Песни, танцы, марши в музыке Д. Кабалевского. Природ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рш “Кавалерийск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нец “Клоун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ня “Карусель” (слова И. Рахилло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Песня Д. Кабалевского “Наш край” (слова А. Приш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. Свиридов “Весна” и “Осень” (из музыкальных иллюстраций к повести “Метель” А. Пушкина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 инструментального концер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ого. Жанр инструментального концерт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Песня Д. Кабалевского “Наш край”, сл. А. Пришельц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П.Чайковский “Концерт” для фортепиано с оркестро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 Прокофьева и Чайковско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музыкальных произведений композиторов: С. Прокофьева и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 сравнения не только слушание, но и пение главных мелодий, пластическое  интонирование, инструментальное сопровожден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Сказка в музыке (“Сказочка” – “Нянина сказк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нцевальная музыка (“Вальс”, Тарантелла” – “Вальс”, “Полька”)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- конце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ыученных произведени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сн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6"/>
        <w:gridCol w:w="3023"/>
        <w:gridCol w:w="29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ур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музыкальный материа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 – душа музы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е музыкальные впечатлен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образительного и выразительного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узыканты» нем. нар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йковский П.И. Мелодия 2-й части симфонии № 4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узыкальная викторина: «Мелодия» из оперы «Орфей и Эвридика» К. Глюка, «Утро» Э. Грига, «Рассвет на Москве-реке» М.П. Мусоргского, «Осень» Г.В. Свиридова, «Вечерняя музыка» В. Гаврилина и др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ческие образы русских романс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П.И. Чайковский, А.К. Толст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словляю вас, леса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Н.А. Римский-Корсаков, стихи А.К. Толстой «Звонче жаворонка пен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.И. Глинка, Н. Кукольник «Жаворо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 Свиридов Фрагмент «Романса» из музыкальных иллюстраций к повести А. Пушкина «Метель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защитников Отечества в музык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Выявление жанровых признаков, зерна-интонации, лада, состава исполнител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нт «Орле Российский» (кант в честь Полтавской победы в 1709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лавны были наши дед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. н. п. «Солдатушки, бравы ребятушки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рокофьев Кантата «Александр Невский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кантаты». 3-частная форма. Особенности колокольных звонов - набат (имитация звона в колок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М.И. Глинка «Патриотическая пес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кофьев С.С. 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лавны были наши деды»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Глинка. Опера «Иван Сусанин»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перы: ария, хоровая сцена, эпилог. Интонационное родство музыкальных тем оперы с народными мелодиями. Отличительные черты русской музы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ия Сусанина из 4-го действия оперы «Велик и свят наш край род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р «Славься!» из финала (эпилога) опер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утренней природы в музык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П.И. Чайковский «Утренняя молитва» из «Детского альб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. Григ. «Утро» 3.Э. Григ «Заход солн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ные мелодии 2-й части из Симфонии № 4 П.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ступления к опере «Хованщ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сорг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. Дубравин «Добрый день», А. Парцхаладзе «Утро», Д. Кабалевский «Доброе утро» из кантаты «Песни утра, весны и мира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.С. Прокофьев «Болтунь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льетта-девочка» из балета «Ромео Джульетта», симфоническая сказка «Петя и волк»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льс», «Танец с шалью (Па де шаль)», « Гавот» из балета «Золушка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В. Кикта, В. Татаринова «Слон и скрипочка», 3.Ф.Лещинская, Н. Кучинская «Лошадки», 4.М. Коваль «Семеро козлят» из оперы «Волк и семеро козлят». ( на выбор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разы М.П. Мусоргского и П.И. Чайковского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музыкального языка Чайковского П.И. и Мусоргского М.П. Речитатив, интонационная выразительность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П. Мусоргский «С няней» и «С куклой» из вокального цикла «Дет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И. Чайковский «Нянина сказка» из «Детского альб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С. Прокофьев «Сказочка» из «Детской музы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накомые пьесы из «Детского альбома» П.И. Чайковского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вечерней природы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е содержание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 музыкального почерка компози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. Григ «Утро» и «Заход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.И. Чайковский «Утренняя молитва» и «Колыбельная пес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.П. Мусоргский «Тюильрийский сад» и «Вечерняя пес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музыкальных обращения к Богородиц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. Певческий голос: диск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Клавес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песнопений западноевропейской и русской духов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бразное родство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идов искус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 Шуберт «Аве Ма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С. Б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людия № 1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.В. Рахманинов «Богородице Дево, радуйс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. Гаврилин «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троп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воплощения образа Богоматери в западноевропейской и русской духов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 Рахманинов «Богородице Дево, радуй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опарь, посвященный Владимирской иконе Божией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. Гаврилин «Мама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 сыра земля, мать- кормилица, Родина-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. Биксио «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. Гаврилин «Мама»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и православной церкви.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Э.Л. Уэббер. Хор «Осанна!» из рок-оперы «Иисус Христос суперзвез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Вербочки» Гречанинова и Р. Глиэ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ые земли Русской.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гиня Ольга, Князь Владимир. 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ч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ное песнопение «Баллада о князе Влади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.В. Рахманинов «Богородице Дево, радуйся»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УН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фрагментов из балета «Золушка» (урок танцев, ссора сестер, вальс Золушки, сцена с часами); исполнение танцев из «Детского альбома» П. Чайковского («Марш деревянных солдатиков», «Игра в лошадки», «Баба Яга», «Камаринская», «Полька», «Мазурка», «Вальс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ое интонирование пьес из сюиты «Картинки с выставки»: «Тюильрийский сад», «Балет невылупившихся птенцов» М. Мусоргского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как древний жанр русского песенного фольклор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ылина о Добрыне Никити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Былина о Садко и Морском цар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 Кикта «Гусляр Садко» и «Орнамент» из концертной симфонии для арфы с оркестром «Фрески Софии Киевск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лина «То не белая береза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народных сказителей в русских операх (Баян и Садко)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: тенор, меццо-сопрано. Народные напевы в оперном жанре. 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М.И. Глинка. Песня Баяна из оперы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А. Римский-Корсаков «Ой ты, темная дубравушка», «Заиграйте, мои гусельки!», «Высота ли, высота поднебесная…» из оперы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А. Римский-Корсаков. 3 песня Леля из оперы «Снегурочка»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. н. п «Как у наших,  у ворот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сскими обычаями через лучшие образцы музыкального фолькл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асленицы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праздника масленица в оперном жанре. Характерные интонации и жанровые особенности масленич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ние знакомых масленичных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Римский-Корсаков «Прощание с масленицей» из оперы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Римский- 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оводы зимы»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Гл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слан и Людмила». Образы Руслана, Людмилы, Черномор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ная форма ар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. Глинка «Марш Черномора» из оперы «Руслан и Людми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 Глинка. Речитатив и ария Руслана из 2 действия оперы «Руслан и Людми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. Глинка. Каватина Людмилы из оперы «Руслан и Людмила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Фарлафа, Наины. Увертюр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 Глинка. Сцена Наины и Фарлафа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до Фарлафа» из оперы «Руслан и Людми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 Глинка. Увертюра к опере «Руслан и Людм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 Птичкин, М. Пляцковский «Сказки гуляют по свету», 4.Г. Гладков, В. Луговой «Песня-спор» и д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Глюк «Орфей и Эвридика». Контраст образов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. Глюк. Фрагменты из оперы «Орфей и Эвридика»: хор фурий, «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 Римский-Корсаков. Фрагменты из оперы «Снегурочка»: ар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урочки «С подружками по ягоду ходить…», сцена таяния Снегуроч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Римский- Корсаков.  Опера «Снегурочка»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 оперного персонажа на примере образа царя Берен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- каватина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. Римский-Корсаков. Каватина царя Берендея «Полна, полна чудес могучая прир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 Римский-Корсаков. «Шествие царя Беренде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. Глинка. «Марш Черномора» из оперы «Руслан и Людми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. Римский-Корсаков. «Пляска скоморох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. Римский-Корсаков. Заключительный хор из оперы «Свет и сила, Бог Яри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.Кадомцев. « Песенка о солнышке, радуге и радости.» ( сл.Р.Копф)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рироды в музыке Н.А. Римского-Корсакова. «Океан – море синее». Образы добра и зла в балете «Спящая красавица» П.И. Чайковског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музыки в оперном жанре. Повторение 3-час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.А. Римский-Корсаков. Вступление к опере-былине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 Тугаринов « Я рисую море».(сл.В. Орло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.И. Чайковский. Танец феи Карабос и феи Сирени из балета «Спящая красав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.И. Чайковский. «Вальс» из 1 д. «Спящ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.И. Чайковский. Финал 1 д. балета «Спящая красавица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юзикл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ных черт мюзик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ходных и различных черт оперой и мюзиклом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. Роджерс. «Песенка о звукоряде и нотах» из мюзикла «Звуки музы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Рыбников. Фрагменты их мюзикла «Волк и семеро козлят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го концерта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онное развитие народной темы в жанре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р. нар. песня-закличка «Весня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.И. Чайковский. «Концерт № 1» для фортепиано с оркест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. Адлер, В. Семернин «Наш оркес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 Важов, М. Яснов «Песенка про оркестр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е инструменты: флейта, скрип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 мате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кап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видами искус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.Прокофьев. Тема Птички из симф.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тя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 Бах « 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.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 Паганини « Каприс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рв. н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смычо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ита Э. Грига «Пер Гюнт» из музыки к драме Г. Ибсена. Контрастные образы и особенности их развития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ариационного развития. 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. Григ. Фрагменты из сюиты «Пер Гюнт» к драме Г. Ибсена: «Утро»; «В пещере горного короля»; «Танец Анитры»; «Смерть Озе»; «Песня Сольвей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. Парцхаладзе «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. Дубравин «Добрый день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Бетховен «Симфония № 3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 Бетховен. Фрагменты из симфонии № 3 («Героической»): 1 и 2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.Никитин. « Песня  о маленьком трубаче» (сл.С.Крылова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илистических особенностей музыкального языка Л.Бетхове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 Бетховен. Фрагменты из симфонии № 3 («Героической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. Бетховен. «Контрдан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ната № 14 («Лунна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есело. Грустно», «К Элиз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Сурок» (рус. текст Н.Райского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жизни человек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человека.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ходства» и « различ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кально- хоровыми умениями и навык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Й. Гайдн «Мы дружим с музыкой» ( рус. текст П. Синя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 Каба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о-музы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.З. Александр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. Дубравин « Всюду музыка жи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з – одно из направлений современной музыки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. Роджерс, М. Цейтлина «Звуки музы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. Рыбников, Ю. Энтин «Песенка козлят» из мюзикла «Волк и семеро козлят на новый л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ж. Гершвин «Острый рит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ж. Гершвин «Колыбельная Клары» из оперы «Порги и Бесс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 Свиридов и С.С. Прокофьев, особенности стиля композито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Г.В. Свиридова и С.С. 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изображения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мпровизация на фразу «Снег ид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В. Свиридов. 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 Свиридов, И. Северянин «Запе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. Свиридов. «Снег идет» из «Маленькой канта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 Прокофьев «Шествие солнца», фрагмент из 4-й части Скифской сюиты «Алла и Лолл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. Прокофьев «Утро» из фортепианного альбома «Детская музыка», 6.М. Мусоргский «Рассвет на Москве-ре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. Григ «Утро»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узыкального языка разных композиторов: Э. Григ, П.И. Чайковский, В.А. Моц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илистических особенностей музыкального языка Э. Грига, П.И. Чайковского, В.А. Моцарта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в. н. п. «Камерт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 Григ «Ут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 Чайковский «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А. Моцарт. Главные темы увертюры к опере «Свадьба Фигаро»; 1-й части «Симфонии № 40»; «Весенняя песня» или «Колыбельная»; 4-я часть симфонии №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. Моцарт. Кан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а солнцу, слава мир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У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-концерт» из произведений по выбору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33"/>
        <w:gridCol w:w="3170"/>
        <w:gridCol w:w="308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содержание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музыкальный материа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- душ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ого языка Рахманинова, Чайковского,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этих композиторов с народ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рус. нар.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. Особенности жан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Концерт № 3 для фортепиано с оркестр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мелодия 1-й части. С. Рахманинов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Вокализ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инов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Ты, река ль, моя реченьк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песня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«Песня о Росси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Локтев, слова О. Высотской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русских народных пес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М. Гор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родных песен: колыбельная, трудовая, хороводная, лирическая, солдатская, плясов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усские народные песн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олыбельна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б. А. Лядов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У зори-то, у зореньки», «Солдатушки, бравы ребятушки», «Милый мой хоровод», «А мы просо сеял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б. М. Балакирева, Н. Римского-Корсакова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защитников Отечества в музыке русских композитор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- кан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музыкаль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локолов  в финалах произведений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.Невского в художественных произведениях композиторов, поэтов, худож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Александр Невски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из кантаты. С. Прокофьев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Иван Сусанин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 из оперы. М. Глинк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Родные мест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 Антонов, слова М. Пляц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земли русской. Образы русских богатыре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как часть музыкальной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стих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гатырских»  тем музыки А.Бородина,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опоставле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ходству и различию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Земле Русска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р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Былина об Илье Муромц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ный напев сказителей Рябининых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Симфония № 2 («Богатырская»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1-й части. А. Бородин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«Богатырские воро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юит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артинки с выстав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усоргский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 и музык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мир поэтов, музыкантов,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характеристика музыки (личностное отношение к музыкальному обра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оманса с р.н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В деревн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усорг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Осенняя песнь» (Октябр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цик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ремена год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Чайков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Пасторал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зыкальных иллюстраций к повести А. Пушкина «Метел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Свиридов.</w:t>
              <w:br/>
              <w:t xml:space="preserve">4.Русские народные песн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квозь волнистые туманы», «Зимний вече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5.«Зимняя дорог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Шебалин, стихи А. Пуш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Зимняя дорог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. Кюи, стихи А. Пушки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Зимний вечер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Яковлев, стихи А. Пушкина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образы А. Пушкина в музыке Н. Римского- Корсаков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ортепианной пьесы  с зачином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сть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редств музыкальной выраз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сказ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 в разных видах искусст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Три чуд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ление ко II действию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казка о царе Салтан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 Римский-Корсаков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казочка» С. Прокоф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 Птичкин « Сказки гуляют по свету» ( сл.М. Пляцковского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ярмарочном гуляни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звучивание» художественного поло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здание  музыкального ряда из знакомых пьес П.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вертюры в музыкальном произведен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«Девицы, красавицы», «Уж как по мосту, мосточку», х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Евгений Онегин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Чайков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Вступ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еликий колокольный зво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Борис Годунов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усоргск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ская музыка пушкинской пор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кально- хоровыми навы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Венецианская ноч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Глинка, слова И. Коз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 Жаворонок» М. Гл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сня- романс « Зимний вечер» ( сл.М. Яковлева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народов ми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онного языка  песен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в творчестве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 народ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бров  русских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- вари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, сказки, предания о народных музыкантах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родные песн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Ой ты, речка, реченька», «Бульба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е;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олнце, в дом войди», «Светлячо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инские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Аисты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ская;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олнышко вставал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овска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iяв мужик прос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;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олыбельна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а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олыбельна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политанская;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анта Люч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льянска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ишн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ская и др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Концерт № 1 для фортепиано с оркестр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3-й части. П. Чайковский. 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Ты воспой, жавороноче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кантат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урские песн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Свиридов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з фрагментов русских народных наигр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появления и бытования балалайки и гарм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музицирова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Светит месяц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песня-пляск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Пляска скоморохо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негуроч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 Римский-Корсаков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Камаринская», «Мужик на гармонике играе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Чайковский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: скрипка, виолончел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- ноктюрн, квар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видами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окок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Ноктюрн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вартета №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 Бородин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Вариации на тему рокок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иолончели с оркестром, фрагменты. П. 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сполнение п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Зарицкая « Музыка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Бойко « Скрип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икта « Слон и скрипочка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рирод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в песне, романсе, сю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настроение пь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 для создания муз.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о родном кра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Сирен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Рахманинов, слова Е. Бекетово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Старый замо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юит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артинки с выстав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усорг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Песня франкского рыцар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. С. Василенко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Ф. Шопен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полон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мазу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мелодических и ритмических особенностей построения главных тем мазурок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Полонез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я мажор)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зурки № 4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я минор)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 мажор)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и-бемоль мажор). Ф. Шопен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Желани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 Шопен, слова С. Витвицкого, пер. Вс. Рождественского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Л.Бетховен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 музыки Бетховена и 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 интонационно- образный анализ 1 части сонаты 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баркар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аккомпанемент муз. произвед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Соната № 8 («Патетическая»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ы. Л. Бетховен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Венецианская ноч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Глинка, слова И. Козлов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Арагонская хот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Глинк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«Баркар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юнь) из цик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ремена год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Чайковск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тховен « Сур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. н.п. « Музыкант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. н.п. « Камертон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ий оркест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имфонического оркестра в искусстве (опера, балет, мюзикл, театр. спектакли, кино.) Симфонические жанры: увертюра, сюита,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фессии дирижё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. Глинка. Увертюра к опере «Руслан и Людми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е мелодии 2-й части из Симфонии № 4 П. Чайк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» Э. Гри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ассвет на Москве-реке» М.П. Мусоргский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рироды. Обобщающий уро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двух муз. образов на основе средств музыкальной вырази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Зимнее утр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Детского альбом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Чайков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У камелька» (Январ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цик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ремена год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. Кюи « Зимня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.Шебалин « Зимняя дорога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ван Сусанин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образов польского войска в 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узыки Шопена и 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зурки и полонез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Иван Сусанин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ы из оперы. М. Глинка.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Бал в замке польского короля»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Иван Сусанин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усских в опе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 как главное свойство музыкального образа Сус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ая драматургия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оперы: сцена, ария, хо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Иван Сусанин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ы из оперы. М. Глинка.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За Русь мы все стеной стоим…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цена в лесу»)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Мусорг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Хованщина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образов оперы с образами других произведений. ( кантата, сюита, лирическая народная песня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 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о музыки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интонации в музыке русских композитор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Вступление « Рассвет на Москве- 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Песня Марфы («Исходила младешенька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Хованщи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усорг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Пляска персидо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Хованщи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Мусоргский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«Персидский хо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Руслан и Людмил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Глинка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ые мотивы в образах русских композитор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лодики, ритма в темах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 Гаянэ» А. Хачатуряна, контрастные образы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интонации в русской и восточ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частность  « Танца с саблям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яска персидо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Хованщи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усоргский.</w:t>
              <w:br/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Персидский хо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е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Руслан и Людмил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Глинка.</w:t>
              <w:br/>
              <w:t>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Колыбельна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Танец с саблям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бале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Гаянэ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Хачатурян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Страв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етрушка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музыкального языка И. Стра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видами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елодии в  современной трактовке как основа музыкального языка бал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вая кар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бале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Петруш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 Стравинский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музыкальной комедии. Оперетт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- оперет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И. Штраус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Вальс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еретт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Летучая мыш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 Штраус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юзик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- мюзи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мюзик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жанров сцен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звестных мюзикл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цена из мюзик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я прекрасная лед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 Л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Звездная ре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музыка В. Семенова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«Джаз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авин, слова В. Суслова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 С. Рахманинов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 С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его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прелюд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Прелю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-диез минор) для фортепиано. С. Рахманин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фортепианной музык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. Шоп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в живописи 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Шопена в художественных полотн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Прелюдии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тепиано. Ф. Шопен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Этюд № 12 («Революционный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тепиано. Ф. Шопен.</w:t>
              <w:b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тво исполните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хман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ртепианной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 дирижёры, инструменталисты, вока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нтонации в создании разных образ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оната № 8 («Патетическа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л. Л. 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сня Сольвейг» 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анец Анитры» 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 Исходила младёшеньк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. Гитар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рунных щипков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- солирующая и аккомпаниру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лассической музы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родные песн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Исходила младешенька», «Тонкая ряби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астуш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, в обраб. Ж. Векерлена и др.</w:t>
              <w:br/>
              <w:t> 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ожелания друзьям», «Музыкан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 музыка Б. Окуджавы.</w:t>
              <w:br/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есня о друг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 музыка В. Высоцкого.</w:t>
              <w:br/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Резиновый ежик», «Сказка по лесу ид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 Никитин, слова Ю. Мориц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празднования Пасхи на Рус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- троп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как часть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азных видов искусст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Тропа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а Пасхи.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«Ангел вопияш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тва. П. Чесн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«Богородице Дево, радуйс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6 из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Всенощного бден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ольные звоны в музыке русских композитор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а .Трезв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олокольного звона в музыке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«Не шум шуми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песня.</w:t>
              <w:br/>
              <w:t>2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Светлый праздник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л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юиты-фантазии для двух фортепиа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ие святые: Кирилл и Мефод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ание свя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Кириллу и Меф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и велича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личание святым Кириллу и Мефодию, обиходный распев.</w:t>
              <w:br/>
              <w:t>2.Гимн Кириллу и Мефодию. П. Пипков, слова С. Михайловск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празднования Троицы на Рус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- обряды, обы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песен, звучащих на русских праздник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оицк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празднования Троицы на Рус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как часть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и вариационность   фолькло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мфония № 4 ( 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рковные песнопения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музыкальных образо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узыкальные образы, созданные на основе одинаковых инто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мелодий на заданный тек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оната № 8 («Патетическа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л. Л. Бетховен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«Песня Сольвей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Танец Анит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юи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ер Гюн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 Гр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есня Марфы» из оперы « Хованщина» 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ран. нар. пес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стушка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живопись М. Мусоргског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 звучания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музыке русских композитор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ление к о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ванщине» М. Мусоргского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вития музыкальной культуры выпускников  начальной школ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любимых произведений по выбору обучающихся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00:00Z</dcterms:created>
  <dc:creator>Admin</dc:creator>
  <dc:description/>
  <cp:keywords/>
  <dc:language>en-US</dc:language>
  <cp:lastModifiedBy>Крашакова Е</cp:lastModifiedBy>
  <dcterms:modified xsi:type="dcterms:W3CDTF">2011-12-02T05:03:00Z</dcterms:modified>
  <cp:revision>4</cp:revision>
  <dc:subject/>
  <dc:title/>
</cp:coreProperties>
</file>