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137350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b w:val="false"/>
          <w:bCs/>
          <w:color w:val="000000"/>
          <w:sz w:val="20"/>
          <w:szCs w:val="20"/>
        </w:rPr>
        <w:t xml:space="preserve">                                                                            </w:t>
      </w:r>
    </w:p>
    <w:p>
      <w:pPr>
        <w:pStyle w:val="Heading2"/>
        <w:jc w:val="right"/>
        <w:rPr/>
      </w:pPr>
      <w:r>
        <w:rPr>
          <w:b w:val="false"/>
          <w:bCs/>
          <w:color w:val="000000"/>
          <w:sz w:val="20"/>
          <w:szCs w:val="20"/>
        </w:rPr>
        <w:t>Урок проведён  25.09.07 в 7 классе</w:t>
      </w:r>
    </w:p>
    <w:p>
      <w:pPr>
        <w:pStyle w:val="Heading2"/>
        <w:jc w:val="right"/>
        <w:rPr/>
      </w:pPr>
      <w:r>
        <w:rPr>
          <w:rFonts w:eastAsia="Courier New"/>
          <w:b w:val="false"/>
          <w:bCs/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b w:val="false"/>
          <w:bCs/>
          <w:color w:val="000000"/>
          <w:sz w:val="20"/>
          <w:szCs w:val="20"/>
        </w:rPr>
        <w:t>Притобольной  СОШ</w:t>
      </w:r>
    </w:p>
    <w:p>
      <w:pPr>
        <w:pStyle w:val="Heading2"/>
        <w:jc w:val="right"/>
        <w:rPr>
          <w:b w:val="false"/>
          <w:b w:val="false"/>
          <w:bCs/>
          <w:color w:val="000000"/>
          <w:sz w:val="20"/>
          <w:szCs w:val="20"/>
        </w:rPr>
      </w:pPr>
      <w:r>
        <w:rPr>
          <w:rFonts w:eastAsia="Courier New"/>
          <w:b w:val="false"/>
          <w:bCs/>
          <w:color w:val="000000"/>
          <w:sz w:val="20"/>
          <w:szCs w:val="20"/>
        </w:rPr>
        <w:t xml:space="preserve">                                                                         </w:t>
      </w:r>
    </w:p>
    <w:p>
      <w:pPr>
        <w:pStyle w:val="Heading2"/>
        <w:jc w:val="right"/>
        <w:rPr>
          <w:b w:val="false"/>
          <w:b w:val="false"/>
          <w:bCs/>
          <w:color w:val="000000"/>
          <w:sz w:val="20"/>
          <w:szCs w:val="20"/>
        </w:rPr>
      </w:pPr>
      <w:r>
        <w:rPr>
          <w:b w:val="false"/>
          <w:bCs/>
          <w:color w:val="000000"/>
          <w:sz w:val="20"/>
          <w:szCs w:val="20"/>
        </w:rPr>
        <w:t>Учитель  Климов В.И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2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Heading2"/>
        <w:rPr/>
      </w:pPr>
      <w:r>
        <w:rPr>
          <w:rFonts w:eastAsia="Courier New"/>
          <w:bCs/>
          <w:sz w:val="20"/>
          <w:szCs w:val="20"/>
        </w:rPr>
        <w:t xml:space="preserve">                                               </w:t>
      </w:r>
      <w:r>
        <w:rPr>
          <w:rFonts w:eastAsia="Courier New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>
          <w:rFonts w:eastAsia="Courier New"/>
          <w:bCs/>
          <w:sz w:val="20"/>
          <w:szCs w:val="20"/>
        </w:rPr>
        <w:t xml:space="preserve">                      </w:t>
      </w:r>
      <w:r>
        <w:rPr>
          <w:bCs/>
          <w:sz w:val="20"/>
          <w:szCs w:val="20"/>
        </w:rPr>
        <w:t>ТЕМА</w:t>
      </w:r>
      <w:r>
        <w:rPr>
          <w:sz w:val="20"/>
          <w:szCs w:val="20"/>
        </w:rPr>
        <w:t>: Получение информации человеком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0000"/>
          <w:sz w:val="20"/>
          <w:szCs w:val="20"/>
        </w:rPr>
        <w:t xml:space="preserve">                           </w:t>
      </w:r>
      <w:r>
        <w:rPr>
          <w:b/>
          <w:i/>
          <w:color w:val="000000"/>
          <w:sz w:val="20"/>
          <w:szCs w:val="20"/>
        </w:rPr>
        <w:t>Практическая работа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</w:t>
      </w:r>
      <w:r>
        <w:rPr>
          <w:b/>
          <w:color w:val="000000"/>
          <w:sz w:val="20"/>
          <w:szCs w:val="20"/>
        </w:rPr>
        <w:t>Задачи урока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Обобщение понятий «информация», «средства получения информации», «способы получения информации», «виды информаци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Формирование навыков  самостоятельной целенаправленной деятельности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 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 xml:space="preserve">Предварительная подготовка к уроку: </w:t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50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50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color w:val="000000"/>
                <w:sz w:val="20"/>
                <w:szCs w:val="20"/>
              </w:rPr>
              <w:t>1.      Таблица 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Рабочий лист №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I. Повторение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 какими видами информации мы познакомились на прошлом уроке? </w:t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</w:rPr>
        <w:t xml:space="preserve">             </w:t>
      </w:r>
      <w:r>
        <w:rPr>
          <w:i/>
          <w:color w:val="000000"/>
          <w:sz w:val="20"/>
          <w:szCs w:val="20"/>
        </w:rPr>
        <w:t xml:space="preserve">( повесить    таблицу 1)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Скажите к какому виду информации относится ?</w:t>
        <w:tab/>
      </w:r>
      <w:r>
        <w:rPr>
          <w:i/>
          <w:color w:val="000000"/>
          <w:sz w:val="20"/>
          <w:szCs w:val="20"/>
          <w:u w:val="single"/>
        </w:rPr>
        <w:t>записка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 xml:space="preserve">(текстовая)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i/>
          <w:color w:val="000000"/>
          <w:sz w:val="20"/>
          <w:szCs w:val="20"/>
          <w:u w:val="single"/>
        </w:rPr>
        <w:t>таблица умножения</w:t>
      </w:r>
      <w:r>
        <w:rPr>
          <w:i/>
          <w:color w:val="000000"/>
          <w:sz w:val="20"/>
          <w:szCs w:val="20"/>
        </w:rPr>
        <w:t xml:space="preserve"> (числовая)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i/>
          <w:color w:val="000000"/>
          <w:sz w:val="20"/>
          <w:szCs w:val="20"/>
          <w:u w:val="single"/>
        </w:rPr>
        <w:t>план местности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(графическая)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Какую  информацию человек получает с помощью органов слуха? </w:t>
      </w:r>
      <w:r>
        <w:rPr>
          <w:i/>
          <w:color w:val="000000"/>
          <w:sz w:val="20"/>
          <w:szCs w:val="20"/>
        </w:rPr>
        <w:t>(звуковую)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lang w:val="en-US"/>
        </w:rPr>
        <w:t>II</w:t>
      </w:r>
      <w:r>
        <w:rPr>
          <w:b/>
          <w:color w:val="000000"/>
          <w:sz w:val="20"/>
          <w:szCs w:val="20"/>
        </w:rPr>
        <w:t xml:space="preserve">.  Практическая работа </w:t>
      </w:r>
      <w:r>
        <w:rPr>
          <w:b/>
          <w:i/>
          <w:color w:val="000000"/>
          <w:sz w:val="20"/>
          <w:szCs w:val="20"/>
        </w:rPr>
        <w:t>( в тетради )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Задание  к практической работе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Предложено 18 источников информации </w:t>
      </w:r>
      <w:r>
        <w:rPr>
          <w:i/>
          <w:color w:val="000000"/>
          <w:sz w:val="20"/>
          <w:szCs w:val="20"/>
        </w:rPr>
        <w:t>(отпечатаны на листах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 выполнении использовать таблицу 1 предыдущего урока. </w:t>
      </w:r>
    </w:p>
    <w:tbl>
      <w:tblPr>
        <w:tblW w:w="97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01"/>
        <w:gridCol w:w="1402"/>
        <w:gridCol w:w="1416"/>
        <w:gridCol w:w="1400"/>
        <w:gridCol w:w="1362"/>
        <w:gridCol w:w="1401"/>
      </w:tblGrid>
      <w:tr>
        <w:trPr/>
        <w:tc>
          <w:tcPr>
            <w:tcW w:w="13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6"/>
            </w:tblGrid>
            <w:tr>
              <w:trPr/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751840" cy="504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752475" cy="5530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&amp;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%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(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3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C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L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*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751840" cy="428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751205" cy="7512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751205" cy="6280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52475" cy="75247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2400" cy="752400"/>
                                <a:chOff x="0" y="0"/>
                                <a:chExt cx="752400" cy="752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52400" cy="75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1680" cy="75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9" h="2369">
                                      <a:moveTo>
                                        <a:pt x="1183" y="2369"/>
                                      </a:moveTo>
                                      <a:lnTo>
                                        <a:pt x="1244" y="2367"/>
                                      </a:lnTo>
                                      <a:lnTo>
                                        <a:pt x="1304" y="2362"/>
                                      </a:lnTo>
                                      <a:lnTo>
                                        <a:pt x="1364" y="2355"/>
                                      </a:lnTo>
                                      <a:lnTo>
                                        <a:pt x="1422" y="2345"/>
                                      </a:lnTo>
                                      <a:lnTo>
                                        <a:pt x="1479" y="2332"/>
                                      </a:lnTo>
                                      <a:lnTo>
                                        <a:pt x="1536" y="2316"/>
                                      </a:lnTo>
                                      <a:lnTo>
                                        <a:pt x="1591" y="2297"/>
                                      </a:lnTo>
                                      <a:lnTo>
                                        <a:pt x="1645" y="2275"/>
                                      </a:lnTo>
                                      <a:lnTo>
                                        <a:pt x="1697" y="2251"/>
                                      </a:lnTo>
                                      <a:lnTo>
                                        <a:pt x="1748" y="2226"/>
                                      </a:lnTo>
                                      <a:lnTo>
                                        <a:pt x="1798" y="2197"/>
                                      </a:lnTo>
                                      <a:lnTo>
                                        <a:pt x="1846" y="2167"/>
                                      </a:lnTo>
                                      <a:lnTo>
                                        <a:pt x="1892" y="2134"/>
                                      </a:lnTo>
                                      <a:lnTo>
                                        <a:pt x="1937" y="2098"/>
                                      </a:lnTo>
                                      <a:lnTo>
                                        <a:pt x="1981" y="2061"/>
                                      </a:lnTo>
                                      <a:lnTo>
                                        <a:pt x="2021" y="2021"/>
                                      </a:lnTo>
                                      <a:lnTo>
                                        <a:pt x="2061" y="1981"/>
                                      </a:lnTo>
                                      <a:lnTo>
                                        <a:pt x="2098" y="1937"/>
                                      </a:lnTo>
                                      <a:lnTo>
                                        <a:pt x="2134" y="1892"/>
                                      </a:lnTo>
                                      <a:lnTo>
                                        <a:pt x="2167" y="1846"/>
                                      </a:lnTo>
                                      <a:lnTo>
                                        <a:pt x="2197" y="1798"/>
                                      </a:lnTo>
                                      <a:lnTo>
                                        <a:pt x="2226" y="1748"/>
                                      </a:lnTo>
                                      <a:lnTo>
                                        <a:pt x="2251" y="1697"/>
                                      </a:lnTo>
                                      <a:lnTo>
                                        <a:pt x="2275" y="1645"/>
                                      </a:lnTo>
                                      <a:lnTo>
                                        <a:pt x="2297" y="1591"/>
                                      </a:lnTo>
                                      <a:lnTo>
                                        <a:pt x="2316" y="1536"/>
                                      </a:lnTo>
                                      <a:lnTo>
                                        <a:pt x="2332" y="1479"/>
                                      </a:lnTo>
                                      <a:lnTo>
                                        <a:pt x="2345" y="1422"/>
                                      </a:lnTo>
                                      <a:lnTo>
                                        <a:pt x="2355" y="1364"/>
                                      </a:lnTo>
                                      <a:lnTo>
                                        <a:pt x="2362" y="1304"/>
                                      </a:lnTo>
                                      <a:lnTo>
                                        <a:pt x="2367" y="1244"/>
                                      </a:lnTo>
                                      <a:lnTo>
                                        <a:pt x="2369" y="1183"/>
                                      </a:lnTo>
                                      <a:lnTo>
                                        <a:pt x="2367" y="1122"/>
                                      </a:lnTo>
                                      <a:lnTo>
                                        <a:pt x="2362" y="1063"/>
                                      </a:lnTo>
                                      <a:lnTo>
                                        <a:pt x="2355" y="1003"/>
                                      </a:lnTo>
                                      <a:lnTo>
                                        <a:pt x="2345" y="945"/>
                                      </a:lnTo>
                                      <a:lnTo>
                                        <a:pt x="2332" y="887"/>
                                      </a:lnTo>
                                      <a:lnTo>
                                        <a:pt x="2316" y="832"/>
                                      </a:lnTo>
                                      <a:lnTo>
                                        <a:pt x="2297" y="776"/>
                                      </a:lnTo>
                                      <a:lnTo>
                                        <a:pt x="2275" y="724"/>
                                      </a:lnTo>
                                      <a:lnTo>
                                        <a:pt x="2251" y="671"/>
                                      </a:lnTo>
                                      <a:lnTo>
                                        <a:pt x="2226" y="619"/>
                                      </a:lnTo>
                                      <a:lnTo>
                                        <a:pt x="2197" y="570"/>
                                      </a:lnTo>
                                      <a:lnTo>
                                        <a:pt x="2167" y="522"/>
                                      </a:lnTo>
                                      <a:lnTo>
                                        <a:pt x="2134" y="475"/>
                                      </a:lnTo>
                                      <a:lnTo>
                                        <a:pt x="2098" y="430"/>
                                      </a:lnTo>
                                      <a:lnTo>
                                        <a:pt x="2061" y="388"/>
                                      </a:lnTo>
                                      <a:lnTo>
                                        <a:pt x="2021" y="347"/>
                                      </a:lnTo>
                                      <a:lnTo>
                                        <a:pt x="1981" y="308"/>
                                      </a:lnTo>
                                      <a:lnTo>
                                        <a:pt x="1937" y="271"/>
                                      </a:lnTo>
                                      <a:lnTo>
                                        <a:pt x="1892" y="235"/>
                                      </a:lnTo>
                                      <a:lnTo>
                                        <a:pt x="1846" y="202"/>
                                      </a:lnTo>
                                      <a:lnTo>
                                        <a:pt x="1798" y="172"/>
                                      </a:lnTo>
                                      <a:lnTo>
                                        <a:pt x="1748" y="143"/>
                                      </a:lnTo>
                                      <a:lnTo>
                                        <a:pt x="1697" y="116"/>
                                      </a:lnTo>
                                      <a:lnTo>
                                        <a:pt x="1645" y="94"/>
                                      </a:lnTo>
                                      <a:lnTo>
                                        <a:pt x="1591" y="71"/>
                                      </a:lnTo>
                                      <a:lnTo>
                                        <a:pt x="1536" y="53"/>
                                      </a:lnTo>
                                      <a:lnTo>
                                        <a:pt x="1479" y="37"/>
                                      </a:lnTo>
                                      <a:lnTo>
                                        <a:pt x="1422" y="24"/>
                                      </a:lnTo>
                                      <a:lnTo>
                                        <a:pt x="1364" y="13"/>
                                      </a:lnTo>
                                      <a:lnTo>
                                        <a:pt x="1304" y="7"/>
                                      </a:lnTo>
                                      <a:lnTo>
                                        <a:pt x="1244" y="1"/>
                                      </a:lnTo>
                                      <a:lnTo>
                                        <a:pt x="1183" y="0"/>
                                      </a:lnTo>
                                      <a:lnTo>
                                        <a:pt x="1122" y="1"/>
                                      </a:lnTo>
                                      <a:lnTo>
                                        <a:pt x="1063" y="7"/>
                                      </a:lnTo>
                                      <a:lnTo>
                                        <a:pt x="1003" y="13"/>
                                      </a:lnTo>
                                      <a:lnTo>
                                        <a:pt x="945" y="24"/>
                                      </a:lnTo>
                                      <a:lnTo>
                                        <a:pt x="887" y="37"/>
                                      </a:lnTo>
                                      <a:lnTo>
                                        <a:pt x="832" y="53"/>
                                      </a:lnTo>
                                      <a:lnTo>
                                        <a:pt x="776" y="71"/>
                                      </a:lnTo>
                                      <a:lnTo>
                                        <a:pt x="724" y="94"/>
                                      </a:lnTo>
                                      <a:lnTo>
                                        <a:pt x="671" y="116"/>
                                      </a:lnTo>
                                      <a:lnTo>
                                        <a:pt x="619" y="143"/>
                                      </a:lnTo>
                                      <a:lnTo>
                                        <a:pt x="570" y="172"/>
                                      </a:lnTo>
                                      <a:lnTo>
                                        <a:pt x="522" y="202"/>
                                      </a:lnTo>
                                      <a:lnTo>
                                        <a:pt x="475" y="235"/>
                                      </a:lnTo>
                                      <a:lnTo>
                                        <a:pt x="430" y="271"/>
                                      </a:lnTo>
                                      <a:lnTo>
                                        <a:pt x="388" y="308"/>
                                      </a:lnTo>
                                      <a:lnTo>
                                        <a:pt x="347" y="347"/>
                                      </a:lnTo>
                                      <a:lnTo>
                                        <a:pt x="308" y="388"/>
                                      </a:lnTo>
                                      <a:lnTo>
                                        <a:pt x="271" y="430"/>
                                      </a:lnTo>
                                      <a:lnTo>
                                        <a:pt x="235" y="475"/>
                                      </a:lnTo>
                                      <a:lnTo>
                                        <a:pt x="202" y="522"/>
                                      </a:lnTo>
                                      <a:lnTo>
                                        <a:pt x="172" y="570"/>
                                      </a:lnTo>
                                      <a:lnTo>
                                        <a:pt x="143" y="619"/>
                                      </a:lnTo>
                                      <a:lnTo>
                                        <a:pt x="116" y="671"/>
                                      </a:lnTo>
                                      <a:lnTo>
                                        <a:pt x="94" y="724"/>
                                      </a:lnTo>
                                      <a:lnTo>
                                        <a:pt x="71" y="776"/>
                                      </a:lnTo>
                                      <a:lnTo>
                                        <a:pt x="53" y="832"/>
                                      </a:lnTo>
                                      <a:lnTo>
                                        <a:pt x="37" y="887"/>
                                      </a:lnTo>
                                      <a:lnTo>
                                        <a:pt x="24" y="945"/>
                                      </a:lnTo>
                                      <a:lnTo>
                                        <a:pt x="13" y="1003"/>
                                      </a:lnTo>
                                      <a:lnTo>
                                        <a:pt x="7" y="1063"/>
                                      </a:lnTo>
                                      <a:lnTo>
                                        <a:pt x="1" y="1122"/>
                                      </a:lnTo>
                                      <a:lnTo>
                                        <a:pt x="0" y="1183"/>
                                      </a:lnTo>
                                      <a:lnTo>
                                        <a:pt x="1" y="1244"/>
                                      </a:lnTo>
                                      <a:lnTo>
                                        <a:pt x="7" y="1304"/>
                                      </a:lnTo>
                                      <a:lnTo>
                                        <a:pt x="13" y="1364"/>
                                      </a:lnTo>
                                      <a:lnTo>
                                        <a:pt x="24" y="1422"/>
                                      </a:lnTo>
                                      <a:lnTo>
                                        <a:pt x="37" y="1479"/>
                                      </a:lnTo>
                                      <a:lnTo>
                                        <a:pt x="53" y="1536"/>
                                      </a:lnTo>
                                      <a:lnTo>
                                        <a:pt x="71" y="1591"/>
                                      </a:lnTo>
                                      <a:lnTo>
                                        <a:pt x="94" y="1645"/>
                                      </a:lnTo>
                                      <a:lnTo>
                                        <a:pt x="116" y="1697"/>
                                      </a:lnTo>
                                      <a:lnTo>
                                        <a:pt x="143" y="1748"/>
                                      </a:lnTo>
                                      <a:lnTo>
                                        <a:pt x="172" y="1798"/>
                                      </a:lnTo>
                                      <a:lnTo>
                                        <a:pt x="202" y="1846"/>
                                      </a:lnTo>
                                      <a:lnTo>
                                        <a:pt x="235" y="1892"/>
                                      </a:lnTo>
                                      <a:lnTo>
                                        <a:pt x="271" y="1937"/>
                                      </a:lnTo>
                                      <a:lnTo>
                                        <a:pt x="308" y="1981"/>
                                      </a:lnTo>
                                      <a:lnTo>
                                        <a:pt x="347" y="2021"/>
                                      </a:lnTo>
                                      <a:lnTo>
                                        <a:pt x="388" y="2061"/>
                                      </a:lnTo>
                                      <a:lnTo>
                                        <a:pt x="430" y="2098"/>
                                      </a:lnTo>
                                      <a:lnTo>
                                        <a:pt x="475" y="2134"/>
                                      </a:lnTo>
                                      <a:lnTo>
                                        <a:pt x="522" y="2167"/>
                                      </a:lnTo>
                                      <a:lnTo>
                                        <a:pt x="570" y="2197"/>
                                      </a:lnTo>
                                      <a:lnTo>
                                        <a:pt x="619" y="2226"/>
                                      </a:lnTo>
                                      <a:lnTo>
                                        <a:pt x="671" y="2251"/>
                                      </a:lnTo>
                                      <a:lnTo>
                                        <a:pt x="724" y="2275"/>
                                      </a:lnTo>
                                      <a:lnTo>
                                        <a:pt x="776" y="2297"/>
                                      </a:lnTo>
                                      <a:lnTo>
                                        <a:pt x="832" y="2316"/>
                                      </a:lnTo>
                                      <a:lnTo>
                                        <a:pt x="887" y="2332"/>
                                      </a:lnTo>
                                      <a:lnTo>
                                        <a:pt x="945" y="2345"/>
                                      </a:lnTo>
                                      <a:lnTo>
                                        <a:pt x="1003" y="2355"/>
                                      </a:lnTo>
                                      <a:lnTo>
                                        <a:pt x="1063" y="2362"/>
                                      </a:lnTo>
                                      <a:lnTo>
                                        <a:pt x="1122" y="2367"/>
                                      </a:lnTo>
                                      <a:lnTo>
                                        <a:pt x="1183" y="2369"/>
                                      </a:lnTo>
                                      <a:lnTo>
                                        <a:pt x="1183" y="2366"/>
                                      </a:lnTo>
                                      <a:lnTo>
                                        <a:pt x="1183" y="23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64800"/>
                                  <a:ext cx="626760" cy="62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6" h="1971">
                                      <a:moveTo>
                                        <a:pt x="988" y="1971"/>
                                      </a:moveTo>
                                      <a:lnTo>
                                        <a:pt x="1038" y="1970"/>
                                      </a:lnTo>
                                      <a:lnTo>
                                        <a:pt x="1088" y="1966"/>
                                      </a:lnTo>
                                      <a:lnTo>
                                        <a:pt x="1138" y="1959"/>
                                      </a:lnTo>
                                      <a:lnTo>
                                        <a:pt x="1187" y="1951"/>
                                      </a:lnTo>
                                      <a:lnTo>
                                        <a:pt x="1235" y="1941"/>
                                      </a:lnTo>
                                      <a:lnTo>
                                        <a:pt x="1281" y="1927"/>
                                      </a:lnTo>
                                      <a:lnTo>
                                        <a:pt x="1327" y="1911"/>
                                      </a:lnTo>
                                      <a:lnTo>
                                        <a:pt x="1372" y="1893"/>
                                      </a:lnTo>
                                      <a:lnTo>
                                        <a:pt x="1416" y="1875"/>
                                      </a:lnTo>
                                      <a:lnTo>
                                        <a:pt x="1458" y="1852"/>
                                      </a:lnTo>
                                      <a:lnTo>
                                        <a:pt x="1500" y="1828"/>
                                      </a:lnTo>
                                      <a:lnTo>
                                        <a:pt x="1540" y="1803"/>
                                      </a:lnTo>
                                      <a:lnTo>
                                        <a:pt x="1578" y="1776"/>
                                      </a:lnTo>
                                      <a:lnTo>
                                        <a:pt x="1616" y="1746"/>
                                      </a:lnTo>
                                      <a:lnTo>
                                        <a:pt x="1652" y="1715"/>
                                      </a:lnTo>
                                      <a:lnTo>
                                        <a:pt x="1686" y="1683"/>
                                      </a:lnTo>
                                      <a:lnTo>
                                        <a:pt x="1719" y="1649"/>
                                      </a:lnTo>
                                      <a:lnTo>
                                        <a:pt x="1750" y="1613"/>
                                      </a:lnTo>
                                      <a:lnTo>
                                        <a:pt x="1779" y="1575"/>
                                      </a:lnTo>
                                      <a:lnTo>
                                        <a:pt x="1807" y="1537"/>
                                      </a:lnTo>
                                      <a:lnTo>
                                        <a:pt x="1833" y="1497"/>
                                      </a:lnTo>
                                      <a:lnTo>
                                        <a:pt x="1857" y="1455"/>
                                      </a:lnTo>
                                      <a:lnTo>
                                        <a:pt x="1878" y="1412"/>
                                      </a:lnTo>
                                      <a:lnTo>
                                        <a:pt x="1898" y="1369"/>
                                      </a:lnTo>
                                      <a:lnTo>
                                        <a:pt x="1916" y="1324"/>
                                      </a:lnTo>
                                      <a:lnTo>
                                        <a:pt x="1931" y="1278"/>
                                      </a:lnTo>
                                      <a:lnTo>
                                        <a:pt x="1944" y="1232"/>
                                      </a:lnTo>
                                      <a:lnTo>
                                        <a:pt x="1956" y="1183"/>
                                      </a:lnTo>
                                      <a:lnTo>
                                        <a:pt x="1964" y="1134"/>
                                      </a:lnTo>
                                      <a:lnTo>
                                        <a:pt x="1970" y="1085"/>
                                      </a:lnTo>
                                      <a:lnTo>
                                        <a:pt x="1974" y="1035"/>
                                      </a:lnTo>
                                      <a:lnTo>
                                        <a:pt x="1976" y="983"/>
                                      </a:lnTo>
                                      <a:lnTo>
                                        <a:pt x="1974" y="933"/>
                                      </a:lnTo>
                                      <a:lnTo>
                                        <a:pt x="1970" y="883"/>
                                      </a:lnTo>
                                      <a:lnTo>
                                        <a:pt x="1964" y="833"/>
                                      </a:lnTo>
                                      <a:lnTo>
                                        <a:pt x="1956" y="785"/>
                                      </a:lnTo>
                                      <a:lnTo>
                                        <a:pt x="1944" y="738"/>
                                      </a:lnTo>
                                      <a:lnTo>
                                        <a:pt x="1931" y="690"/>
                                      </a:lnTo>
                                      <a:lnTo>
                                        <a:pt x="1916" y="645"/>
                                      </a:lnTo>
                                      <a:lnTo>
                                        <a:pt x="1898" y="600"/>
                                      </a:lnTo>
                                      <a:lnTo>
                                        <a:pt x="1878" y="557"/>
                                      </a:lnTo>
                                      <a:lnTo>
                                        <a:pt x="1857" y="515"/>
                                      </a:lnTo>
                                      <a:lnTo>
                                        <a:pt x="1833" y="472"/>
                                      </a:lnTo>
                                      <a:lnTo>
                                        <a:pt x="1807" y="433"/>
                                      </a:lnTo>
                                      <a:lnTo>
                                        <a:pt x="1779" y="394"/>
                                      </a:lnTo>
                                      <a:lnTo>
                                        <a:pt x="1750" y="357"/>
                                      </a:lnTo>
                                      <a:lnTo>
                                        <a:pt x="1719" y="322"/>
                                      </a:lnTo>
                                      <a:lnTo>
                                        <a:pt x="1686" y="287"/>
                                      </a:lnTo>
                                      <a:lnTo>
                                        <a:pt x="1652" y="254"/>
                                      </a:lnTo>
                                      <a:lnTo>
                                        <a:pt x="1616" y="224"/>
                                      </a:lnTo>
                                      <a:lnTo>
                                        <a:pt x="1578" y="195"/>
                                      </a:lnTo>
                                      <a:lnTo>
                                        <a:pt x="1540" y="167"/>
                                      </a:lnTo>
                                      <a:lnTo>
                                        <a:pt x="1500" y="142"/>
                                      </a:lnTo>
                                      <a:lnTo>
                                        <a:pt x="1458" y="118"/>
                                      </a:lnTo>
                                      <a:lnTo>
                                        <a:pt x="1416" y="96"/>
                                      </a:lnTo>
                                      <a:lnTo>
                                        <a:pt x="1372" y="76"/>
                                      </a:lnTo>
                                      <a:lnTo>
                                        <a:pt x="1327" y="59"/>
                                      </a:lnTo>
                                      <a:lnTo>
                                        <a:pt x="1281" y="43"/>
                                      </a:lnTo>
                                      <a:lnTo>
                                        <a:pt x="1235" y="30"/>
                                      </a:lnTo>
                                      <a:lnTo>
                                        <a:pt x="1187" y="19"/>
                                      </a:lnTo>
                                      <a:lnTo>
                                        <a:pt x="1138" y="12"/>
                                      </a:lnTo>
                                      <a:lnTo>
                                        <a:pt x="1088" y="5"/>
                                      </a:lnTo>
                                      <a:lnTo>
                                        <a:pt x="1038" y="1"/>
                                      </a:lnTo>
                                      <a:lnTo>
                                        <a:pt x="988" y="0"/>
                                      </a:lnTo>
                                      <a:lnTo>
                                        <a:pt x="938" y="1"/>
                                      </a:lnTo>
                                      <a:lnTo>
                                        <a:pt x="888" y="5"/>
                                      </a:lnTo>
                                      <a:lnTo>
                                        <a:pt x="837" y="12"/>
                                      </a:lnTo>
                                      <a:lnTo>
                                        <a:pt x="790" y="19"/>
                                      </a:lnTo>
                                      <a:lnTo>
                                        <a:pt x="741" y="30"/>
                                      </a:lnTo>
                                      <a:lnTo>
                                        <a:pt x="695" y="43"/>
                                      </a:lnTo>
                                      <a:lnTo>
                                        <a:pt x="649" y="59"/>
                                      </a:lnTo>
                                      <a:lnTo>
                                        <a:pt x="604" y="76"/>
                                      </a:lnTo>
                                      <a:lnTo>
                                        <a:pt x="560" y="96"/>
                                      </a:lnTo>
                                      <a:lnTo>
                                        <a:pt x="518" y="118"/>
                                      </a:lnTo>
                                      <a:lnTo>
                                        <a:pt x="477" y="142"/>
                                      </a:lnTo>
                                      <a:lnTo>
                                        <a:pt x="436" y="167"/>
                                      </a:lnTo>
                                      <a:lnTo>
                                        <a:pt x="398" y="195"/>
                                      </a:lnTo>
                                      <a:lnTo>
                                        <a:pt x="361" y="224"/>
                                      </a:lnTo>
                                      <a:lnTo>
                                        <a:pt x="325" y="254"/>
                                      </a:lnTo>
                                      <a:lnTo>
                                        <a:pt x="291" y="287"/>
                                      </a:lnTo>
                                      <a:lnTo>
                                        <a:pt x="258" y="322"/>
                                      </a:lnTo>
                                      <a:lnTo>
                                        <a:pt x="226" y="357"/>
                                      </a:lnTo>
                                      <a:lnTo>
                                        <a:pt x="197" y="394"/>
                                      </a:lnTo>
                                      <a:lnTo>
                                        <a:pt x="169" y="433"/>
                                      </a:lnTo>
                                      <a:lnTo>
                                        <a:pt x="144" y="472"/>
                                      </a:lnTo>
                                      <a:lnTo>
                                        <a:pt x="120" y="515"/>
                                      </a:lnTo>
                                      <a:lnTo>
                                        <a:pt x="98" y="557"/>
                                      </a:lnTo>
                                      <a:lnTo>
                                        <a:pt x="78" y="600"/>
                                      </a:lnTo>
                                      <a:lnTo>
                                        <a:pt x="61" y="645"/>
                                      </a:lnTo>
                                      <a:lnTo>
                                        <a:pt x="45" y="690"/>
                                      </a:lnTo>
                                      <a:lnTo>
                                        <a:pt x="32" y="738"/>
                                      </a:lnTo>
                                      <a:lnTo>
                                        <a:pt x="20" y="785"/>
                                      </a:lnTo>
                                      <a:lnTo>
                                        <a:pt x="12" y="833"/>
                                      </a:lnTo>
                                      <a:lnTo>
                                        <a:pt x="6" y="883"/>
                                      </a:lnTo>
                                      <a:lnTo>
                                        <a:pt x="2" y="933"/>
                                      </a:lnTo>
                                      <a:lnTo>
                                        <a:pt x="0" y="983"/>
                                      </a:lnTo>
                                      <a:lnTo>
                                        <a:pt x="2" y="1035"/>
                                      </a:lnTo>
                                      <a:lnTo>
                                        <a:pt x="6" y="1085"/>
                                      </a:lnTo>
                                      <a:lnTo>
                                        <a:pt x="12" y="1134"/>
                                      </a:lnTo>
                                      <a:lnTo>
                                        <a:pt x="20" y="1183"/>
                                      </a:lnTo>
                                      <a:lnTo>
                                        <a:pt x="32" y="1232"/>
                                      </a:lnTo>
                                      <a:lnTo>
                                        <a:pt x="45" y="1278"/>
                                      </a:lnTo>
                                      <a:lnTo>
                                        <a:pt x="61" y="1324"/>
                                      </a:lnTo>
                                      <a:lnTo>
                                        <a:pt x="78" y="1369"/>
                                      </a:lnTo>
                                      <a:lnTo>
                                        <a:pt x="98" y="1412"/>
                                      </a:lnTo>
                                      <a:lnTo>
                                        <a:pt x="120" y="1455"/>
                                      </a:lnTo>
                                      <a:lnTo>
                                        <a:pt x="144" y="1497"/>
                                      </a:lnTo>
                                      <a:lnTo>
                                        <a:pt x="169" y="1537"/>
                                      </a:lnTo>
                                      <a:lnTo>
                                        <a:pt x="197" y="1575"/>
                                      </a:lnTo>
                                      <a:lnTo>
                                        <a:pt x="226" y="1613"/>
                                      </a:lnTo>
                                      <a:lnTo>
                                        <a:pt x="258" y="1649"/>
                                      </a:lnTo>
                                      <a:lnTo>
                                        <a:pt x="291" y="1683"/>
                                      </a:lnTo>
                                      <a:lnTo>
                                        <a:pt x="325" y="1715"/>
                                      </a:lnTo>
                                      <a:lnTo>
                                        <a:pt x="361" y="1746"/>
                                      </a:lnTo>
                                      <a:lnTo>
                                        <a:pt x="398" y="1776"/>
                                      </a:lnTo>
                                      <a:lnTo>
                                        <a:pt x="436" y="1803"/>
                                      </a:lnTo>
                                      <a:lnTo>
                                        <a:pt x="477" y="1828"/>
                                      </a:lnTo>
                                      <a:lnTo>
                                        <a:pt x="518" y="1852"/>
                                      </a:lnTo>
                                      <a:lnTo>
                                        <a:pt x="560" y="1875"/>
                                      </a:lnTo>
                                      <a:lnTo>
                                        <a:pt x="604" y="1893"/>
                                      </a:lnTo>
                                      <a:lnTo>
                                        <a:pt x="649" y="1911"/>
                                      </a:lnTo>
                                      <a:lnTo>
                                        <a:pt x="695" y="1927"/>
                                      </a:lnTo>
                                      <a:lnTo>
                                        <a:pt x="741" y="1941"/>
                                      </a:lnTo>
                                      <a:lnTo>
                                        <a:pt x="790" y="1951"/>
                                      </a:lnTo>
                                      <a:lnTo>
                                        <a:pt x="837" y="1959"/>
                                      </a:lnTo>
                                      <a:lnTo>
                                        <a:pt x="888" y="1966"/>
                                      </a:lnTo>
                                      <a:lnTo>
                                        <a:pt x="938" y="1970"/>
                                      </a:lnTo>
                                      <a:lnTo>
                                        <a:pt x="988" y="19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416520"/>
                                  <a:ext cx="38484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412200"/>
                                  <a:ext cx="39384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2" h="247">
                                      <a:moveTo>
                                        <a:pt x="1227" y="247"/>
                                      </a:moveTo>
                                      <a:lnTo>
                                        <a:pt x="1231" y="247"/>
                                      </a:lnTo>
                                      <a:lnTo>
                                        <a:pt x="1235" y="245"/>
                                      </a:lnTo>
                                      <a:lnTo>
                                        <a:pt x="1240" y="240"/>
                                      </a:lnTo>
                                      <a:lnTo>
                                        <a:pt x="1242" y="236"/>
                                      </a:lnTo>
                                      <a:lnTo>
                                        <a:pt x="1242" y="10"/>
                                      </a:lnTo>
                                      <a:lnTo>
                                        <a:pt x="1240" y="6"/>
                                      </a:lnTo>
                                      <a:lnTo>
                                        <a:pt x="1235" y="1"/>
                                      </a:lnTo>
                                      <a:lnTo>
                                        <a:pt x="1231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7" y="245"/>
                                      </a:lnTo>
                                      <a:lnTo>
                                        <a:pt x="11" y="247"/>
                                      </a:lnTo>
                                      <a:lnTo>
                                        <a:pt x="15" y="247"/>
                                      </a:lnTo>
                                      <a:lnTo>
                                        <a:pt x="1227" y="247"/>
                                      </a:lnTo>
                                      <a:lnTo>
                                        <a:pt x="1227" y="218"/>
                                      </a:lnTo>
                                      <a:lnTo>
                                        <a:pt x="15" y="218"/>
                                      </a:lnTo>
                                      <a:lnTo>
                                        <a:pt x="30" y="232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227" y="29"/>
                                      </a:lnTo>
                                      <a:lnTo>
                                        <a:pt x="1213" y="14"/>
                                      </a:lnTo>
                                      <a:lnTo>
                                        <a:pt x="1213" y="232"/>
                                      </a:lnTo>
                                      <a:lnTo>
                                        <a:pt x="1227" y="218"/>
                                      </a:lnTo>
                                      <a:lnTo>
                                        <a:pt x="1227" y="2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105480"/>
                                  <a:ext cx="271080" cy="29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4" h="931">
                                      <a:moveTo>
                                        <a:pt x="665" y="931"/>
                                      </a:moveTo>
                                      <a:lnTo>
                                        <a:pt x="673" y="916"/>
                                      </a:lnTo>
                                      <a:lnTo>
                                        <a:pt x="678" y="899"/>
                                      </a:lnTo>
                                      <a:lnTo>
                                        <a:pt x="680" y="882"/>
                                      </a:lnTo>
                                      <a:lnTo>
                                        <a:pt x="680" y="863"/>
                                      </a:lnTo>
                                      <a:lnTo>
                                        <a:pt x="674" y="822"/>
                                      </a:lnTo>
                                      <a:lnTo>
                                        <a:pt x="665" y="781"/>
                                      </a:lnTo>
                                      <a:lnTo>
                                        <a:pt x="661" y="766"/>
                                      </a:lnTo>
                                      <a:lnTo>
                                        <a:pt x="655" y="750"/>
                                      </a:lnTo>
                                      <a:lnTo>
                                        <a:pt x="639" y="723"/>
                                      </a:lnTo>
                                      <a:lnTo>
                                        <a:pt x="618" y="701"/>
                                      </a:lnTo>
                                      <a:lnTo>
                                        <a:pt x="592" y="681"/>
                                      </a:lnTo>
                                      <a:lnTo>
                                        <a:pt x="562" y="664"/>
                                      </a:lnTo>
                                      <a:lnTo>
                                        <a:pt x="528" y="649"/>
                                      </a:lnTo>
                                      <a:lnTo>
                                        <a:pt x="491" y="635"/>
                                      </a:lnTo>
                                      <a:lnTo>
                                        <a:pt x="451" y="622"/>
                                      </a:lnTo>
                                      <a:lnTo>
                                        <a:pt x="404" y="606"/>
                                      </a:lnTo>
                                      <a:lnTo>
                                        <a:pt x="361" y="590"/>
                                      </a:lnTo>
                                      <a:lnTo>
                                        <a:pt x="323" y="571"/>
                                      </a:lnTo>
                                      <a:lnTo>
                                        <a:pt x="290" y="552"/>
                                      </a:lnTo>
                                      <a:lnTo>
                                        <a:pt x="260" y="528"/>
                                      </a:lnTo>
                                      <a:lnTo>
                                        <a:pt x="233" y="503"/>
                                      </a:lnTo>
                                      <a:lnTo>
                                        <a:pt x="211" y="474"/>
                                      </a:lnTo>
                                      <a:lnTo>
                                        <a:pt x="190" y="441"/>
                                      </a:lnTo>
                                      <a:lnTo>
                                        <a:pt x="175" y="413"/>
                                      </a:lnTo>
                                      <a:lnTo>
                                        <a:pt x="165" y="385"/>
                                      </a:lnTo>
                                      <a:lnTo>
                                        <a:pt x="155" y="358"/>
                                      </a:lnTo>
                                      <a:lnTo>
                                        <a:pt x="150" y="328"/>
                                      </a:lnTo>
                                      <a:lnTo>
                                        <a:pt x="141" y="269"/>
                                      </a:lnTo>
                                      <a:lnTo>
                                        <a:pt x="132" y="204"/>
                                      </a:lnTo>
                                      <a:lnTo>
                                        <a:pt x="124" y="179"/>
                                      </a:lnTo>
                                      <a:lnTo>
                                        <a:pt x="115" y="153"/>
                                      </a:lnTo>
                                      <a:lnTo>
                                        <a:pt x="101" y="124"/>
                                      </a:lnTo>
                                      <a:lnTo>
                                        <a:pt x="85" y="96"/>
                                      </a:lnTo>
                                      <a:lnTo>
                                        <a:pt x="67" y="68"/>
                                      </a:lnTo>
                                      <a:lnTo>
                                        <a:pt x="47" y="43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87" y="10"/>
                                      </a:lnTo>
                                      <a:lnTo>
                                        <a:pt x="113" y="16"/>
                                      </a:lnTo>
                                      <a:lnTo>
                                        <a:pt x="159" y="29"/>
                                      </a:lnTo>
                                      <a:lnTo>
                                        <a:pt x="200" y="46"/>
                                      </a:lnTo>
                                      <a:lnTo>
                                        <a:pt x="235" y="66"/>
                                      </a:lnTo>
                                      <a:lnTo>
                                        <a:pt x="265" y="91"/>
                                      </a:lnTo>
                                      <a:lnTo>
                                        <a:pt x="291" y="121"/>
                                      </a:lnTo>
                                      <a:lnTo>
                                        <a:pt x="314" y="157"/>
                                      </a:lnTo>
                                      <a:lnTo>
                                        <a:pt x="323" y="175"/>
                                      </a:lnTo>
                                      <a:lnTo>
                                        <a:pt x="330" y="191"/>
                                      </a:lnTo>
                                      <a:lnTo>
                                        <a:pt x="334" y="207"/>
                                      </a:lnTo>
                                      <a:lnTo>
                                        <a:pt x="335" y="220"/>
                                      </a:lnTo>
                                      <a:lnTo>
                                        <a:pt x="335" y="245"/>
                                      </a:lnTo>
                                      <a:lnTo>
                                        <a:pt x="332" y="268"/>
                                      </a:lnTo>
                                      <a:lnTo>
                                        <a:pt x="330" y="289"/>
                                      </a:lnTo>
                                      <a:lnTo>
                                        <a:pt x="332" y="310"/>
                                      </a:lnTo>
                                      <a:lnTo>
                                        <a:pt x="335" y="322"/>
                                      </a:lnTo>
                                      <a:lnTo>
                                        <a:pt x="340" y="334"/>
                                      </a:lnTo>
                                      <a:lnTo>
                                        <a:pt x="350" y="347"/>
                                      </a:lnTo>
                                      <a:lnTo>
                                        <a:pt x="360" y="360"/>
                                      </a:lnTo>
                                      <a:lnTo>
                                        <a:pt x="387" y="388"/>
                                      </a:lnTo>
                                      <a:lnTo>
                                        <a:pt x="412" y="410"/>
                                      </a:lnTo>
                                      <a:lnTo>
                                        <a:pt x="439" y="429"/>
                                      </a:lnTo>
                                      <a:lnTo>
                                        <a:pt x="470" y="445"/>
                                      </a:lnTo>
                                      <a:lnTo>
                                        <a:pt x="501" y="455"/>
                                      </a:lnTo>
                                      <a:lnTo>
                                        <a:pt x="537" y="464"/>
                                      </a:lnTo>
                                      <a:lnTo>
                                        <a:pt x="577" y="471"/>
                                      </a:lnTo>
                                      <a:lnTo>
                                        <a:pt x="622" y="476"/>
                                      </a:lnTo>
                                      <a:lnTo>
                                        <a:pt x="644" y="479"/>
                                      </a:lnTo>
                                      <a:lnTo>
                                        <a:pt x="664" y="482"/>
                                      </a:lnTo>
                                      <a:lnTo>
                                        <a:pt x="701" y="487"/>
                                      </a:lnTo>
                                      <a:lnTo>
                                        <a:pt x="730" y="496"/>
                                      </a:lnTo>
                                      <a:lnTo>
                                        <a:pt x="756" y="508"/>
                                      </a:lnTo>
                                      <a:lnTo>
                                        <a:pt x="779" y="524"/>
                                      </a:lnTo>
                                      <a:lnTo>
                                        <a:pt x="798" y="544"/>
                                      </a:lnTo>
                                      <a:lnTo>
                                        <a:pt x="817" y="569"/>
                                      </a:lnTo>
                                      <a:lnTo>
                                        <a:pt x="837" y="600"/>
                                      </a:lnTo>
                                      <a:lnTo>
                                        <a:pt x="845" y="615"/>
                                      </a:lnTo>
                                      <a:lnTo>
                                        <a:pt x="850" y="631"/>
                                      </a:lnTo>
                                      <a:lnTo>
                                        <a:pt x="853" y="647"/>
                                      </a:lnTo>
                                      <a:lnTo>
                                        <a:pt x="854" y="663"/>
                                      </a:lnTo>
                                      <a:lnTo>
                                        <a:pt x="851" y="696"/>
                                      </a:lnTo>
                                      <a:lnTo>
                                        <a:pt x="843" y="729"/>
                                      </a:lnTo>
                                      <a:lnTo>
                                        <a:pt x="830" y="759"/>
                                      </a:lnTo>
                                      <a:lnTo>
                                        <a:pt x="814" y="789"/>
                                      </a:lnTo>
                                      <a:lnTo>
                                        <a:pt x="798" y="816"/>
                                      </a:lnTo>
                                      <a:lnTo>
                                        <a:pt x="781" y="839"/>
                                      </a:lnTo>
                                      <a:lnTo>
                                        <a:pt x="764" y="858"/>
                                      </a:lnTo>
                                      <a:lnTo>
                                        <a:pt x="750" y="871"/>
                                      </a:lnTo>
                                      <a:lnTo>
                                        <a:pt x="736" y="882"/>
                                      </a:lnTo>
                                      <a:lnTo>
                                        <a:pt x="723" y="891"/>
                                      </a:lnTo>
                                      <a:lnTo>
                                        <a:pt x="697" y="908"/>
                                      </a:lnTo>
                                      <a:lnTo>
                                        <a:pt x="682" y="919"/>
                                      </a:lnTo>
                                      <a:lnTo>
                                        <a:pt x="665" y="931"/>
                                      </a:lnTo>
                                      <a:lnTo>
                                        <a:pt x="665" y="927"/>
                                      </a:lnTo>
                                      <a:lnTo>
                                        <a:pt x="665" y="9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b99c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108720"/>
                                  <a:ext cx="263520" cy="28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1" h="910">
                                      <a:moveTo>
                                        <a:pt x="341" y="351"/>
                                      </a:moveTo>
                                      <a:lnTo>
                                        <a:pt x="365" y="378"/>
                                      </a:lnTo>
                                      <a:lnTo>
                                        <a:pt x="390" y="400"/>
                                      </a:lnTo>
                                      <a:lnTo>
                                        <a:pt x="417" y="419"/>
                                      </a:lnTo>
                                      <a:lnTo>
                                        <a:pt x="446" y="433"/>
                                      </a:lnTo>
                                      <a:lnTo>
                                        <a:pt x="477" y="445"/>
                                      </a:lnTo>
                                      <a:lnTo>
                                        <a:pt x="512" y="454"/>
                                      </a:lnTo>
                                      <a:lnTo>
                                        <a:pt x="551" y="461"/>
                                      </a:lnTo>
                                      <a:lnTo>
                                        <a:pt x="594" y="467"/>
                                      </a:lnTo>
                                      <a:lnTo>
                                        <a:pt x="637" y="473"/>
                                      </a:lnTo>
                                      <a:lnTo>
                                        <a:pt x="672" y="478"/>
                                      </a:lnTo>
                                      <a:lnTo>
                                        <a:pt x="703" y="487"/>
                                      </a:lnTo>
                                      <a:lnTo>
                                        <a:pt x="729" y="499"/>
                                      </a:lnTo>
                                      <a:lnTo>
                                        <a:pt x="751" y="514"/>
                                      </a:lnTo>
                                      <a:lnTo>
                                        <a:pt x="774" y="533"/>
                                      </a:lnTo>
                                      <a:lnTo>
                                        <a:pt x="794" y="557"/>
                                      </a:lnTo>
                                      <a:lnTo>
                                        <a:pt x="813" y="588"/>
                                      </a:lnTo>
                                      <a:lnTo>
                                        <a:pt x="821" y="602"/>
                                      </a:lnTo>
                                      <a:lnTo>
                                        <a:pt x="827" y="618"/>
                                      </a:lnTo>
                                      <a:lnTo>
                                        <a:pt x="831" y="648"/>
                                      </a:lnTo>
                                      <a:lnTo>
                                        <a:pt x="829" y="680"/>
                                      </a:lnTo>
                                      <a:lnTo>
                                        <a:pt x="823" y="712"/>
                                      </a:lnTo>
                                      <a:lnTo>
                                        <a:pt x="811" y="742"/>
                                      </a:lnTo>
                                      <a:lnTo>
                                        <a:pt x="796" y="771"/>
                                      </a:lnTo>
                                      <a:lnTo>
                                        <a:pt x="780" y="796"/>
                                      </a:lnTo>
                                      <a:lnTo>
                                        <a:pt x="765" y="819"/>
                                      </a:lnTo>
                                      <a:lnTo>
                                        <a:pt x="750" y="838"/>
                                      </a:lnTo>
                                      <a:lnTo>
                                        <a:pt x="737" y="853"/>
                                      </a:lnTo>
                                      <a:lnTo>
                                        <a:pt x="724" y="865"/>
                                      </a:lnTo>
                                      <a:lnTo>
                                        <a:pt x="712" y="874"/>
                                      </a:lnTo>
                                      <a:lnTo>
                                        <a:pt x="687" y="891"/>
                                      </a:lnTo>
                                      <a:lnTo>
                                        <a:pt x="674" y="899"/>
                                      </a:lnTo>
                                      <a:lnTo>
                                        <a:pt x="658" y="910"/>
                                      </a:lnTo>
                                      <a:lnTo>
                                        <a:pt x="663" y="894"/>
                                      </a:lnTo>
                                      <a:lnTo>
                                        <a:pt x="666" y="878"/>
                                      </a:lnTo>
                                      <a:lnTo>
                                        <a:pt x="667" y="860"/>
                                      </a:lnTo>
                                      <a:lnTo>
                                        <a:pt x="664" y="841"/>
                                      </a:lnTo>
                                      <a:lnTo>
                                        <a:pt x="656" y="800"/>
                                      </a:lnTo>
                                      <a:lnTo>
                                        <a:pt x="643" y="759"/>
                                      </a:lnTo>
                                      <a:lnTo>
                                        <a:pt x="631" y="729"/>
                                      </a:lnTo>
                                      <a:lnTo>
                                        <a:pt x="614" y="704"/>
                                      </a:lnTo>
                                      <a:lnTo>
                                        <a:pt x="592" y="681"/>
                                      </a:lnTo>
                                      <a:lnTo>
                                        <a:pt x="565" y="663"/>
                                      </a:lnTo>
                                      <a:lnTo>
                                        <a:pt x="535" y="646"/>
                                      </a:lnTo>
                                      <a:lnTo>
                                        <a:pt x="502" y="631"/>
                                      </a:lnTo>
                                      <a:lnTo>
                                        <a:pt x="466" y="618"/>
                                      </a:lnTo>
                                      <a:lnTo>
                                        <a:pt x="427" y="605"/>
                                      </a:lnTo>
                                      <a:lnTo>
                                        <a:pt x="382" y="589"/>
                                      </a:lnTo>
                                      <a:lnTo>
                                        <a:pt x="341" y="572"/>
                                      </a:lnTo>
                                      <a:lnTo>
                                        <a:pt x="305" y="555"/>
                                      </a:lnTo>
                                      <a:lnTo>
                                        <a:pt x="273" y="533"/>
                                      </a:lnTo>
                                      <a:lnTo>
                                        <a:pt x="246" y="511"/>
                                      </a:lnTo>
                                      <a:lnTo>
                                        <a:pt x="221" y="486"/>
                                      </a:lnTo>
                                      <a:lnTo>
                                        <a:pt x="198" y="458"/>
                                      </a:lnTo>
                                      <a:lnTo>
                                        <a:pt x="178" y="426"/>
                                      </a:lnTo>
                                      <a:lnTo>
                                        <a:pt x="165" y="399"/>
                                      </a:lnTo>
                                      <a:lnTo>
                                        <a:pt x="155" y="370"/>
                                      </a:lnTo>
                                      <a:lnTo>
                                        <a:pt x="139" y="313"/>
                                      </a:lnTo>
                                      <a:lnTo>
                                        <a:pt x="128" y="252"/>
                                      </a:lnTo>
                                      <a:lnTo>
                                        <a:pt x="123" y="219"/>
                                      </a:lnTo>
                                      <a:lnTo>
                                        <a:pt x="118" y="186"/>
                                      </a:lnTo>
                                      <a:lnTo>
                                        <a:pt x="111" y="164"/>
                                      </a:lnTo>
                                      <a:lnTo>
                                        <a:pt x="103" y="139"/>
                                      </a:lnTo>
                                      <a:lnTo>
                                        <a:pt x="91" y="114"/>
                                      </a:lnTo>
                                      <a:lnTo>
                                        <a:pt x="78" y="87"/>
                                      </a:lnTo>
                                      <a:lnTo>
                                        <a:pt x="62" y="62"/>
                                      </a:lnTo>
                                      <a:lnTo>
                                        <a:pt x="44" y="38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57" y="7"/>
                                      </a:lnTo>
                                      <a:lnTo>
                                        <a:pt x="83" y="11"/>
                                      </a:lnTo>
                                      <a:lnTo>
                                        <a:pt x="107" y="16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90" y="46"/>
                                      </a:lnTo>
                                      <a:lnTo>
                                        <a:pt x="223" y="66"/>
                                      </a:lnTo>
                                      <a:lnTo>
                                        <a:pt x="251" y="91"/>
                                      </a:lnTo>
                                      <a:lnTo>
                                        <a:pt x="276" y="121"/>
                                      </a:lnTo>
                                      <a:lnTo>
                                        <a:pt x="297" y="156"/>
                                      </a:lnTo>
                                      <a:lnTo>
                                        <a:pt x="306" y="173"/>
                                      </a:lnTo>
                                      <a:lnTo>
                                        <a:pt x="312" y="189"/>
                                      </a:lnTo>
                                      <a:lnTo>
                                        <a:pt x="316" y="203"/>
                                      </a:lnTo>
                                      <a:lnTo>
                                        <a:pt x="318" y="217"/>
                                      </a:lnTo>
                                      <a:lnTo>
                                        <a:pt x="318" y="240"/>
                                      </a:lnTo>
                                      <a:lnTo>
                                        <a:pt x="316" y="261"/>
                                      </a:lnTo>
                                      <a:lnTo>
                                        <a:pt x="313" y="281"/>
                                      </a:lnTo>
                                      <a:lnTo>
                                        <a:pt x="314" y="302"/>
                                      </a:lnTo>
                                      <a:lnTo>
                                        <a:pt x="318" y="313"/>
                                      </a:lnTo>
                                      <a:lnTo>
                                        <a:pt x="322" y="325"/>
                                      </a:lnTo>
                                      <a:lnTo>
                                        <a:pt x="330" y="338"/>
                                      </a:lnTo>
                                      <a:lnTo>
                                        <a:pt x="341" y="351"/>
                                      </a:lnTo>
                                      <a:lnTo>
                                        <a:pt x="341" y="349"/>
                                      </a:lnTo>
                                      <a:lnTo>
                                        <a:pt x="341" y="3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49e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320" y="111240"/>
                                  <a:ext cx="256680" cy="28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8" h="891">
                                      <a:moveTo>
                                        <a:pt x="323" y="341"/>
                                      </a:moveTo>
                                      <a:lnTo>
                                        <a:pt x="346" y="368"/>
                                      </a:lnTo>
                                      <a:lnTo>
                                        <a:pt x="370" y="391"/>
                                      </a:lnTo>
                                      <a:lnTo>
                                        <a:pt x="396" y="409"/>
                                      </a:lnTo>
                                      <a:lnTo>
                                        <a:pt x="424" y="425"/>
                                      </a:lnTo>
                                      <a:lnTo>
                                        <a:pt x="455" y="437"/>
                                      </a:lnTo>
                                      <a:lnTo>
                                        <a:pt x="489" y="446"/>
                                      </a:lnTo>
                                      <a:lnTo>
                                        <a:pt x="526" y="453"/>
                                      </a:lnTo>
                                      <a:lnTo>
                                        <a:pt x="567" y="459"/>
                                      </a:lnTo>
                                      <a:lnTo>
                                        <a:pt x="608" y="465"/>
                                      </a:lnTo>
                                      <a:lnTo>
                                        <a:pt x="643" y="471"/>
                                      </a:lnTo>
                                      <a:lnTo>
                                        <a:pt x="674" y="480"/>
                                      </a:lnTo>
                                      <a:lnTo>
                                        <a:pt x="701" y="492"/>
                                      </a:lnTo>
                                      <a:lnTo>
                                        <a:pt x="725" y="507"/>
                                      </a:lnTo>
                                      <a:lnTo>
                                        <a:pt x="748" y="525"/>
                                      </a:lnTo>
                                      <a:lnTo>
                                        <a:pt x="769" y="549"/>
                                      </a:lnTo>
                                      <a:lnTo>
                                        <a:pt x="790" y="577"/>
                                      </a:lnTo>
                                      <a:lnTo>
                                        <a:pt x="798" y="591"/>
                                      </a:lnTo>
                                      <a:lnTo>
                                        <a:pt x="803" y="606"/>
                                      </a:lnTo>
                                      <a:lnTo>
                                        <a:pt x="808" y="636"/>
                                      </a:lnTo>
                                      <a:lnTo>
                                        <a:pt x="808" y="667"/>
                                      </a:lnTo>
                                      <a:lnTo>
                                        <a:pt x="803" y="698"/>
                                      </a:lnTo>
                                      <a:lnTo>
                                        <a:pt x="793" y="727"/>
                                      </a:lnTo>
                                      <a:lnTo>
                                        <a:pt x="781" y="755"/>
                                      </a:lnTo>
                                      <a:lnTo>
                                        <a:pt x="766" y="780"/>
                                      </a:lnTo>
                                      <a:lnTo>
                                        <a:pt x="752" y="803"/>
                                      </a:lnTo>
                                      <a:lnTo>
                                        <a:pt x="738" y="821"/>
                                      </a:lnTo>
                                      <a:lnTo>
                                        <a:pt x="725" y="836"/>
                                      </a:lnTo>
                                      <a:lnTo>
                                        <a:pt x="713" y="848"/>
                                      </a:lnTo>
                                      <a:lnTo>
                                        <a:pt x="701" y="857"/>
                                      </a:lnTo>
                                      <a:lnTo>
                                        <a:pt x="676" y="874"/>
                                      </a:lnTo>
                                      <a:lnTo>
                                        <a:pt x="663" y="882"/>
                                      </a:lnTo>
                                      <a:lnTo>
                                        <a:pt x="650" y="891"/>
                                      </a:lnTo>
                                      <a:lnTo>
                                        <a:pt x="654" y="875"/>
                                      </a:lnTo>
                                      <a:lnTo>
                                        <a:pt x="657" y="858"/>
                                      </a:lnTo>
                                      <a:lnTo>
                                        <a:pt x="655" y="840"/>
                                      </a:lnTo>
                                      <a:lnTo>
                                        <a:pt x="653" y="820"/>
                                      </a:lnTo>
                                      <a:lnTo>
                                        <a:pt x="641" y="779"/>
                                      </a:lnTo>
                                      <a:lnTo>
                                        <a:pt x="622" y="739"/>
                                      </a:lnTo>
                                      <a:lnTo>
                                        <a:pt x="608" y="710"/>
                                      </a:lnTo>
                                      <a:lnTo>
                                        <a:pt x="588" y="684"/>
                                      </a:lnTo>
                                      <a:lnTo>
                                        <a:pt x="565" y="663"/>
                                      </a:lnTo>
                                      <a:lnTo>
                                        <a:pt x="538" y="643"/>
                                      </a:lnTo>
                                      <a:lnTo>
                                        <a:pt x="509" y="627"/>
                                      </a:lnTo>
                                      <a:lnTo>
                                        <a:pt x="476" y="613"/>
                                      </a:lnTo>
                                      <a:lnTo>
                                        <a:pt x="441" y="599"/>
                                      </a:lnTo>
                                      <a:lnTo>
                                        <a:pt x="404" y="586"/>
                                      </a:lnTo>
                                      <a:lnTo>
                                        <a:pt x="362" y="570"/>
                                      </a:lnTo>
                                      <a:lnTo>
                                        <a:pt x="324" y="553"/>
                                      </a:lnTo>
                                      <a:lnTo>
                                        <a:pt x="290" y="535"/>
                                      </a:lnTo>
                                      <a:lnTo>
                                        <a:pt x="259" y="515"/>
                                      </a:lnTo>
                                      <a:lnTo>
                                        <a:pt x="231" y="492"/>
                                      </a:lnTo>
                                      <a:lnTo>
                                        <a:pt x="208" y="469"/>
                                      </a:lnTo>
                                      <a:lnTo>
                                        <a:pt x="187" y="441"/>
                                      </a:lnTo>
                                      <a:lnTo>
                                        <a:pt x="168" y="409"/>
                                      </a:lnTo>
                                      <a:lnTo>
                                        <a:pt x="155" y="381"/>
                                      </a:lnTo>
                                      <a:lnTo>
                                        <a:pt x="144" y="354"/>
                                      </a:lnTo>
                                      <a:lnTo>
                                        <a:pt x="130" y="296"/>
                                      </a:lnTo>
                                      <a:lnTo>
                                        <a:pt x="124" y="265"/>
                                      </a:lnTo>
                                      <a:lnTo>
                                        <a:pt x="119" y="235"/>
                                      </a:lnTo>
                                      <a:lnTo>
                                        <a:pt x="107" y="170"/>
                                      </a:lnTo>
                                      <a:lnTo>
                                        <a:pt x="102" y="149"/>
                                      </a:lnTo>
                                      <a:lnTo>
                                        <a:pt x="94" y="127"/>
                                      </a:lnTo>
                                      <a:lnTo>
                                        <a:pt x="84" y="104"/>
                                      </a:lnTo>
                                      <a:lnTo>
                                        <a:pt x="72" y="80"/>
                                      </a:lnTo>
                                      <a:lnTo>
                                        <a:pt x="57" y="57"/>
                                      </a:lnTo>
                                      <a:lnTo>
                                        <a:pt x="40" y="36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101" y="17"/>
                                      </a:lnTo>
                                      <a:lnTo>
                                        <a:pt x="143" y="30"/>
                                      </a:lnTo>
                                      <a:lnTo>
                                        <a:pt x="179" y="47"/>
                                      </a:lnTo>
                                      <a:lnTo>
                                        <a:pt x="210" y="67"/>
                                      </a:lnTo>
                                      <a:lnTo>
                                        <a:pt x="238" y="92"/>
                                      </a:lnTo>
                                      <a:lnTo>
                                        <a:pt x="262" y="121"/>
                                      </a:lnTo>
                                      <a:lnTo>
                                        <a:pt x="282" y="154"/>
                                      </a:lnTo>
                                      <a:lnTo>
                                        <a:pt x="290" y="172"/>
                                      </a:lnTo>
                                      <a:lnTo>
                                        <a:pt x="296" y="186"/>
                                      </a:lnTo>
                                      <a:lnTo>
                                        <a:pt x="299" y="199"/>
                                      </a:lnTo>
                                      <a:lnTo>
                                        <a:pt x="301" y="212"/>
                                      </a:lnTo>
                                      <a:lnTo>
                                        <a:pt x="301" y="235"/>
                                      </a:lnTo>
                                      <a:lnTo>
                                        <a:pt x="299" y="256"/>
                                      </a:lnTo>
                                      <a:lnTo>
                                        <a:pt x="296" y="275"/>
                                      </a:lnTo>
                                      <a:lnTo>
                                        <a:pt x="297" y="294"/>
                                      </a:lnTo>
                                      <a:lnTo>
                                        <a:pt x="300" y="305"/>
                                      </a:lnTo>
                                      <a:lnTo>
                                        <a:pt x="305" y="315"/>
                                      </a:lnTo>
                                      <a:lnTo>
                                        <a:pt x="312" y="327"/>
                                      </a:lnTo>
                                      <a:lnTo>
                                        <a:pt x="323" y="3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a4c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280" y="113760"/>
                                  <a:ext cx="250200" cy="27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6" h="873">
                                      <a:moveTo>
                                        <a:pt x="303" y="333"/>
                                      </a:moveTo>
                                      <a:lnTo>
                                        <a:pt x="326" y="359"/>
                                      </a:lnTo>
                                      <a:lnTo>
                                        <a:pt x="348" y="381"/>
                                      </a:lnTo>
                                      <a:lnTo>
                                        <a:pt x="373" y="400"/>
                                      </a:lnTo>
                                      <a:lnTo>
                                        <a:pt x="401" y="416"/>
                                      </a:lnTo>
                                      <a:lnTo>
                                        <a:pt x="431" y="428"/>
                                      </a:lnTo>
                                      <a:lnTo>
                                        <a:pt x="464" y="437"/>
                                      </a:lnTo>
                                      <a:lnTo>
                                        <a:pt x="500" y="443"/>
                                      </a:lnTo>
                                      <a:lnTo>
                                        <a:pt x="540" y="449"/>
                                      </a:lnTo>
                                      <a:lnTo>
                                        <a:pt x="579" y="455"/>
                                      </a:lnTo>
                                      <a:lnTo>
                                        <a:pt x="615" y="463"/>
                                      </a:lnTo>
                                      <a:lnTo>
                                        <a:pt x="645" y="472"/>
                                      </a:lnTo>
                                      <a:lnTo>
                                        <a:pt x="674" y="484"/>
                                      </a:lnTo>
                                      <a:lnTo>
                                        <a:pt x="699" y="499"/>
                                      </a:lnTo>
                                      <a:lnTo>
                                        <a:pt x="723" y="517"/>
                                      </a:lnTo>
                                      <a:lnTo>
                                        <a:pt x="744" y="541"/>
                                      </a:lnTo>
                                      <a:lnTo>
                                        <a:pt x="765" y="569"/>
                                      </a:lnTo>
                                      <a:lnTo>
                                        <a:pt x="773" y="582"/>
                                      </a:lnTo>
                                      <a:lnTo>
                                        <a:pt x="779" y="595"/>
                                      </a:lnTo>
                                      <a:lnTo>
                                        <a:pt x="785" y="623"/>
                                      </a:lnTo>
                                      <a:lnTo>
                                        <a:pt x="786" y="652"/>
                                      </a:lnTo>
                                      <a:lnTo>
                                        <a:pt x="783" y="681"/>
                                      </a:lnTo>
                                      <a:lnTo>
                                        <a:pt x="775" y="710"/>
                                      </a:lnTo>
                                      <a:lnTo>
                                        <a:pt x="764" y="738"/>
                                      </a:lnTo>
                                      <a:lnTo>
                                        <a:pt x="751" y="763"/>
                                      </a:lnTo>
                                      <a:lnTo>
                                        <a:pt x="738" y="784"/>
                                      </a:lnTo>
                                      <a:lnTo>
                                        <a:pt x="724" y="803"/>
                                      </a:lnTo>
                                      <a:lnTo>
                                        <a:pt x="711" y="818"/>
                                      </a:lnTo>
                                      <a:lnTo>
                                        <a:pt x="699" y="830"/>
                                      </a:lnTo>
                                      <a:lnTo>
                                        <a:pt x="689" y="840"/>
                                      </a:lnTo>
                                      <a:lnTo>
                                        <a:pt x="666" y="855"/>
                                      </a:lnTo>
                                      <a:lnTo>
                                        <a:pt x="641" y="873"/>
                                      </a:lnTo>
                                      <a:lnTo>
                                        <a:pt x="645" y="855"/>
                                      </a:lnTo>
                                      <a:lnTo>
                                        <a:pt x="645" y="837"/>
                                      </a:lnTo>
                                      <a:lnTo>
                                        <a:pt x="643" y="817"/>
                                      </a:lnTo>
                                      <a:lnTo>
                                        <a:pt x="639" y="797"/>
                                      </a:lnTo>
                                      <a:lnTo>
                                        <a:pt x="624" y="758"/>
                                      </a:lnTo>
                                      <a:lnTo>
                                        <a:pt x="603" y="718"/>
                                      </a:lnTo>
                                      <a:lnTo>
                                        <a:pt x="584" y="690"/>
                                      </a:lnTo>
                                      <a:lnTo>
                                        <a:pt x="563" y="665"/>
                                      </a:lnTo>
                                      <a:lnTo>
                                        <a:pt x="538" y="644"/>
                                      </a:lnTo>
                                      <a:lnTo>
                                        <a:pt x="511" y="626"/>
                                      </a:lnTo>
                                      <a:lnTo>
                                        <a:pt x="481" y="608"/>
                                      </a:lnTo>
                                      <a:lnTo>
                                        <a:pt x="448" y="594"/>
                                      </a:lnTo>
                                      <a:lnTo>
                                        <a:pt x="380" y="566"/>
                                      </a:lnTo>
                                      <a:lnTo>
                                        <a:pt x="339" y="552"/>
                                      </a:lnTo>
                                      <a:lnTo>
                                        <a:pt x="302" y="536"/>
                                      </a:lnTo>
                                      <a:lnTo>
                                        <a:pt x="270" y="519"/>
                                      </a:lnTo>
                                      <a:lnTo>
                                        <a:pt x="241" y="499"/>
                                      </a:lnTo>
                                      <a:lnTo>
                                        <a:pt x="216" y="478"/>
                                      </a:lnTo>
                                      <a:lnTo>
                                        <a:pt x="194" y="454"/>
                                      </a:lnTo>
                                      <a:lnTo>
                                        <a:pt x="173" y="426"/>
                                      </a:lnTo>
                                      <a:lnTo>
                                        <a:pt x="154" y="396"/>
                                      </a:lnTo>
                                      <a:lnTo>
                                        <a:pt x="142" y="368"/>
                                      </a:lnTo>
                                      <a:lnTo>
                                        <a:pt x="133" y="339"/>
                                      </a:lnTo>
                                      <a:lnTo>
                                        <a:pt x="118" y="281"/>
                                      </a:lnTo>
                                      <a:lnTo>
                                        <a:pt x="108" y="219"/>
                                      </a:lnTo>
                                      <a:lnTo>
                                        <a:pt x="93" y="154"/>
                                      </a:lnTo>
                                      <a:lnTo>
                                        <a:pt x="89" y="136"/>
                                      </a:lnTo>
                                      <a:lnTo>
                                        <a:pt x="83" y="115"/>
                                      </a:lnTo>
                                      <a:lnTo>
                                        <a:pt x="74" y="94"/>
                                      </a:lnTo>
                                      <a:lnTo>
                                        <a:pt x="63" y="71"/>
                                      </a:lnTo>
                                      <a:lnTo>
                                        <a:pt x="50" y="51"/>
                                      </a:lnTo>
                                      <a:lnTo>
                                        <a:pt x="35" y="31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0" y="8"/>
                                      </a:lnTo>
                                      <a:lnTo>
                                        <a:pt x="95" y="18"/>
                                      </a:lnTo>
                                      <a:lnTo>
                                        <a:pt x="134" y="31"/>
                                      </a:lnTo>
                                      <a:lnTo>
                                        <a:pt x="169" y="49"/>
                                      </a:lnTo>
                                      <a:lnTo>
                                        <a:pt x="198" y="68"/>
                                      </a:lnTo>
                                      <a:lnTo>
                                        <a:pt x="223" y="92"/>
                                      </a:lnTo>
                                      <a:lnTo>
                                        <a:pt x="245" y="120"/>
                                      </a:lnTo>
                                      <a:lnTo>
                                        <a:pt x="264" y="152"/>
                                      </a:lnTo>
                                      <a:lnTo>
                                        <a:pt x="272" y="167"/>
                                      </a:lnTo>
                                      <a:lnTo>
                                        <a:pt x="277" y="182"/>
                                      </a:lnTo>
                                      <a:lnTo>
                                        <a:pt x="281" y="195"/>
                                      </a:lnTo>
                                      <a:lnTo>
                                        <a:pt x="282" y="207"/>
                                      </a:lnTo>
                                      <a:lnTo>
                                        <a:pt x="282" y="230"/>
                                      </a:lnTo>
                                      <a:lnTo>
                                        <a:pt x="281" y="249"/>
                                      </a:lnTo>
                                      <a:lnTo>
                                        <a:pt x="279" y="268"/>
                                      </a:lnTo>
                                      <a:lnTo>
                                        <a:pt x="281" y="288"/>
                                      </a:lnTo>
                                      <a:lnTo>
                                        <a:pt x="283" y="298"/>
                                      </a:lnTo>
                                      <a:lnTo>
                                        <a:pt x="287" y="309"/>
                                      </a:lnTo>
                                      <a:lnTo>
                                        <a:pt x="294" y="321"/>
                                      </a:lnTo>
                                      <a:lnTo>
                                        <a:pt x="303" y="333"/>
                                      </a:lnTo>
                                      <a:lnTo>
                                        <a:pt x="303" y="330"/>
                                      </a:lnTo>
                                      <a:lnTo>
                                        <a:pt x="303" y="3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6a9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16280"/>
                                  <a:ext cx="242640" cy="27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6" h="853">
                                      <a:moveTo>
                                        <a:pt x="287" y="322"/>
                                      </a:moveTo>
                                      <a:lnTo>
                                        <a:pt x="306" y="348"/>
                                      </a:lnTo>
                                      <a:lnTo>
                                        <a:pt x="329" y="371"/>
                                      </a:lnTo>
                                      <a:lnTo>
                                        <a:pt x="353" y="391"/>
                                      </a:lnTo>
                                      <a:lnTo>
                                        <a:pt x="379" y="405"/>
                                      </a:lnTo>
                                      <a:lnTo>
                                        <a:pt x="408" y="418"/>
                                      </a:lnTo>
                                      <a:lnTo>
                                        <a:pt x="440" y="428"/>
                                      </a:lnTo>
                                      <a:lnTo>
                                        <a:pt x="474" y="435"/>
                                      </a:lnTo>
                                      <a:lnTo>
                                        <a:pt x="511" y="441"/>
                                      </a:lnTo>
                                      <a:lnTo>
                                        <a:pt x="551" y="447"/>
                                      </a:lnTo>
                                      <a:lnTo>
                                        <a:pt x="585" y="455"/>
                                      </a:lnTo>
                                      <a:lnTo>
                                        <a:pt x="617" y="464"/>
                                      </a:lnTo>
                                      <a:lnTo>
                                        <a:pt x="646" y="476"/>
                                      </a:lnTo>
                                      <a:lnTo>
                                        <a:pt x="672" y="492"/>
                                      </a:lnTo>
                                      <a:lnTo>
                                        <a:pt x="696" y="509"/>
                                      </a:lnTo>
                                      <a:lnTo>
                                        <a:pt x="720" y="532"/>
                                      </a:lnTo>
                                      <a:lnTo>
                                        <a:pt x="742" y="558"/>
                                      </a:lnTo>
                                      <a:lnTo>
                                        <a:pt x="750" y="570"/>
                                      </a:lnTo>
                                      <a:lnTo>
                                        <a:pt x="757" y="583"/>
                                      </a:lnTo>
                                      <a:lnTo>
                                        <a:pt x="763" y="610"/>
                                      </a:lnTo>
                                      <a:lnTo>
                                        <a:pt x="766" y="637"/>
                                      </a:lnTo>
                                      <a:lnTo>
                                        <a:pt x="763" y="667"/>
                                      </a:lnTo>
                                      <a:lnTo>
                                        <a:pt x="755" y="694"/>
                                      </a:lnTo>
                                      <a:lnTo>
                                        <a:pt x="746" y="721"/>
                                      </a:lnTo>
                                      <a:lnTo>
                                        <a:pt x="734" y="746"/>
                                      </a:lnTo>
                                      <a:lnTo>
                                        <a:pt x="721" y="768"/>
                                      </a:lnTo>
                                      <a:lnTo>
                                        <a:pt x="709" y="787"/>
                                      </a:lnTo>
                                      <a:lnTo>
                                        <a:pt x="697" y="801"/>
                                      </a:lnTo>
                                      <a:lnTo>
                                        <a:pt x="687" y="813"/>
                                      </a:lnTo>
                                      <a:lnTo>
                                        <a:pt x="676" y="822"/>
                                      </a:lnTo>
                                      <a:lnTo>
                                        <a:pt x="655" y="838"/>
                                      </a:lnTo>
                                      <a:lnTo>
                                        <a:pt x="643" y="845"/>
                                      </a:lnTo>
                                      <a:lnTo>
                                        <a:pt x="630" y="853"/>
                                      </a:lnTo>
                                      <a:lnTo>
                                        <a:pt x="633" y="834"/>
                                      </a:lnTo>
                                      <a:lnTo>
                                        <a:pt x="634" y="816"/>
                                      </a:lnTo>
                                      <a:lnTo>
                                        <a:pt x="630" y="796"/>
                                      </a:lnTo>
                                      <a:lnTo>
                                        <a:pt x="625" y="776"/>
                                      </a:lnTo>
                                      <a:lnTo>
                                        <a:pt x="617" y="755"/>
                                      </a:lnTo>
                                      <a:lnTo>
                                        <a:pt x="606" y="735"/>
                                      </a:lnTo>
                                      <a:lnTo>
                                        <a:pt x="594" y="715"/>
                                      </a:lnTo>
                                      <a:lnTo>
                                        <a:pt x="580" y="696"/>
                                      </a:lnTo>
                                      <a:lnTo>
                                        <a:pt x="560" y="669"/>
                                      </a:lnTo>
                                      <a:lnTo>
                                        <a:pt x="536" y="645"/>
                                      </a:lnTo>
                                      <a:lnTo>
                                        <a:pt x="511" y="624"/>
                                      </a:lnTo>
                                      <a:lnTo>
                                        <a:pt x="483" y="606"/>
                                      </a:lnTo>
                                      <a:lnTo>
                                        <a:pt x="453" y="590"/>
                                      </a:lnTo>
                                      <a:lnTo>
                                        <a:pt x="421" y="575"/>
                                      </a:lnTo>
                                      <a:lnTo>
                                        <a:pt x="355" y="548"/>
                                      </a:lnTo>
                                      <a:lnTo>
                                        <a:pt x="317" y="533"/>
                                      </a:lnTo>
                                      <a:lnTo>
                                        <a:pt x="283" y="519"/>
                                      </a:lnTo>
                                      <a:lnTo>
                                        <a:pt x="252" y="501"/>
                                      </a:lnTo>
                                      <a:lnTo>
                                        <a:pt x="226" y="482"/>
                                      </a:lnTo>
                                      <a:lnTo>
                                        <a:pt x="201" y="461"/>
                                      </a:lnTo>
                                      <a:lnTo>
                                        <a:pt x="180" y="437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43" y="380"/>
                                      </a:lnTo>
                                      <a:lnTo>
                                        <a:pt x="131" y="352"/>
                                      </a:lnTo>
                                      <a:lnTo>
                                        <a:pt x="122" y="325"/>
                                      </a:lnTo>
                                      <a:lnTo>
                                        <a:pt x="108" y="265"/>
                                      </a:lnTo>
                                      <a:lnTo>
                                        <a:pt x="96" y="203"/>
                                      </a:lnTo>
                                      <a:lnTo>
                                        <a:pt x="89" y="171"/>
                                      </a:lnTo>
                                      <a:lnTo>
                                        <a:pt x="79" y="138"/>
                                      </a:lnTo>
                                      <a:lnTo>
                                        <a:pt x="77" y="121"/>
                                      </a:lnTo>
                                      <a:lnTo>
                                        <a:pt x="71" y="101"/>
                                      </a:lnTo>
                                      <a:lnTo>
                                        <a:pt x="63" y="83"/>
                                      </a:lnTo>
                                      <a:lnTo>
                                        <a:pt x="56" y="63"/>
                                      </a:lnTo>
                                      <a:lnTo>
                                        <a:pt x="44" y="45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8" y="8"/>
                                      </a:lnTo>
                                      <a:lnTo>
                                        <a:pt x="90" y="20"/>
                                      </a:lnTo>
                                      <a:lnTo>
                                        <a:pt x="126" y="33"/>
                                      </a:lnTo>
                                      <a:lnTo>
                                        <a:pt x="157" y="49"/>
                                      </a:lnTo>
                                      <a:lnTo>
                                        <a:pt x="185" y="68"/>
                                      </a:lnTo>
                                      <a:lnTo>
                                        <a:pt x="209" y="91"/>
                                      </a:lnTo>
                                      <a:lnTo>
                                        <a:pt x="230" y="119"/>
                                      </a:lnTo>
                                      <a:lnTo>
                                        <a:pt x="247" y="149"/>
                                      </a:lnTo>
                                      <a:lnTo>
                                        <a:pt x="255" y="165"/>
                                      </a:lnTo>
                                      <a:lnTo>
                                        <a:pt x="259" y="178"/>
                                      </a:lnTo>
                                      <a:lnTo>
                                        <a:pt x="264" y="203"/>
                                      </a:lnTo>
                                      <a:lnTo>
                                        <a:pt x="265" y="224"/>
                                      </a:lnTo>
                                      <a:lnTo>
                                        <a:pt x="264" y="243"/>
                                      </a:lnTo>
                                      <a:lnTo>
                                        <a:pt x="263" y="261"/>
                                      </a:lnTo>
                                      <a:lnTo>
                                        <a:pt x="264" y="280"/>
                                      </a:lnTo>
                                      <a:lnTo>
                                        <a:pt x="272" y="299"/>
                                      </a:lnTo>
                                      <a:lnTo>
                                        <a:pt x="277" y="310"/>
                                      </a:lnTo>
                                      <a:lnTo>
                                        <a:pt x="287" y="322"/>
                                      </a:lnTo>
                                      <a:lnTo>
                                        <a:pt x="283" y="322"/>
                                      </a:lnTo>
                                      <a:lnTo>
                                        <a:pt x="287" y="3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afc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118800"/>
                                  <a:ext cx="236160" cy="26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836">
                                      <a:moveTo>
                                        <a:pt x="267" y="313"/>
                                      </a:moveTo>
                                      <a:lnTo>
                                        <a:pt x="287" y="339"/>
                                      </a:lnTo>
                                      <a:lnTo>
                                        <a:pt x="309" y="360"/>
                                      </a:lnTo>
                                      <a:lnTo>
                                        <a:pt x="333" y="380"/>
                                      </a:lnTo>
                                      <a:lnTo>
                                        <a:pt x="358" y="396"/>
                                      </a:lnTo>
                                      <a:lnTo>
                                        <a:pt x="387" y="408"/>
                                      </a:lnTo>
                                      <a:lnTo>
                                        <a:pt x="418" y="419"/>
                                      </a:lnTo>
                                      <a:lnTo>
                                        <a:pt x="451" y="426"/>
                                      </a:lnTo>
                                      <a:lnTo>
                                        <a:pt x="485" y="432"/>
                                      </a:lnTo>
                                      <a:lnTo>
                                        <a:pt x="522" y="438"/>
                                      </a:lnTo>
                                      <a:lnTo>
                                        <a:pt x="557" y="448"/>
                                      </a:lnTo>
                                      <a:lnTo>
                                        <a:pt x="589" y="457"/>
                                      </a:lnTo>
                                      <a:lnTo>
                                        <a:pt x="618" y="469"/>
                                      </a:lnTo>
                                      <a:lnTo>
                                        <a:pt x="646" y="483"/>
                                      </a:lnTo>
                                      <a:lnTo>
                                        <a:pt x="671" y="500"/>
                                      </a:lnTo>
                                      <a:lnTo>
                                        <a:pt x="695" y="522"/>
                                      </a:lnTo>
                                      <a:lnTo>
                                        <a:pt x="719" y="547"/>
                                      </a:lnTo>
                                      <a:lnTo>
                                        <a:pt x="733" y="570"/>
                                      </a:lnTo>
                                      <a:lnTo>
                                        <a:pt x="741" y="597"/>
                                      </a:lnTo>
                                      <a:lnTo>
                                        <a:pt x="744" y="623"/>
                                      </a:lnTo>
                                      <a:lnTo>
                                        <a:pt x="744" y="651"/>
                                      </a:lnTo>
                                      <a:lnTo>
                                        <a:pt x="738" y="677"/>
                                      </a:lnTo>
                                      <a:lnTo>
                                        <a:pt x="730" y="704"/>
                                      </a:lnTo>
                                      <a:lnTo>
                                        <a:pt x="720" y="727"/>
                                      </a:lnTo>
                                      <a:lnTo>
                                        <a:pt x="708" y="750"/>
                                      </a:lnTo>
                                      <a:lnTo>
                                        <a:pt x="697" y="768"/>
                                      </a:lnTo>
                                      <a:lnTo>
                                        <a:pt x="687" y="783"/>
                                      </a:lnTo>
                                      <a:lnTo>
                                        <a:pt x="676" y="795"/>
                                      </a:lnTo>
                                      <a:lnTo>
                                        <a:pt x="666" y="804"/>
                                      </a:lnTo>
                                      <a:lnTo>
                                        <a:pt x="645" y="820"/>
                                      </a:lnTo>
                                      <a:lnTo>
                                        <a:pt x="622" y="836"/>
                                      </a:lnTo>
                                      <a:lnTo>
                                        <a:pt x="623" y="816"/>
                                      </a:lnTo>
                                      <a:lnTo>
                                        <a:pt x="622" y="796"/>
                                      </a:lnTo>
                                      <a:lnTo>
                                        <a:pt x="618" y="776"/>
                                      </a:lnTo>
                                      <a:lnTo>
                                        <a:pt x="612" y="755"/>
                                      </a:lnTo>
                                      <a:lnTo>
                                        <a:pt x="602" y="734"/>
                                      </a:lnTo>
                                      <a:lnTo>
                                        <a:pt x="590" y="714"/>
                                      </a:lnTo>
                                      <a:lnTo>
                                        <a:pt x="576" y="694"/>
                                      </a:lnTo>
                                      <a:lnTo>
                                        <a:pt x="559" y="676"/>
                                      </a:lnTo>
                                      <a:lnTo>
                                        <a:pt x="536" y="650"/>
                                      </a:lnTo>
                                      <a:lnTo>
                                        <a:pt x="511" y="627"/>
                                      </a:lnTo>
                                      <a:lnTo>
                                        <a:pt x="485" y="606"/>
                                      </a:lnTo>
                                      <a:lnTo>
                                        <a:pt x="456" y="588"/>
                                      </a:lnTo>
                                      <a:lnTo>
                                        <a:pt x="427" y="572"/>
                                      </a:lnTo>
                                      <a:lnTo>
                                        <a:pt x="395" y="557"/>
                                      </a:lnTo>
                                      <a:lnTo>
                                        <a:pt x="330" y="531"/>
                                      </a:lnTo>
                                      <a:lnTo>
                                        <a:pt x="295" y="516"/>
                                      </a:lnTo>
                                      <a:lnTo>
                                        <a:pt x="263" y="500"/>
                                      </a:lnTo>
                                      <a:lnTo>
                                        <a:pt x="235" y="483"/>
                                      </a:lnTo>
                                      <a:lnTo>
                                        <a:pt x="210" y="463"/>
                                      </a:lnTo>
                                      <a:lnTo>
                                        <a:pt x="188" y="442"/>
                                      </a:lnTo>
                                      <a:lnTo>
                                        <a:pt x="167" y="420"/>
                                      </a:lnTo>
                                      <a:lnTo>
                                        <a:pt x="149" y="393"/>
                                      </a:lnTo>
                                      <a:lnTo>
                                        <a:pt x="132" y="366"/>
                                      </a:lnTo>
                                      <a:lnTo>
                                        <a:pt x="120" y="338"/>
                                      </a:lnTo>
                                      <a:lnTo>
                                        <a:pt x="111" y="309"/>
                                      </a:lnTo>
                                      <a:lnTo>
                                        <a:pt x="98" y="248"/>
                                      </a:lnTo>
                                      <a:lnTo>
                                        <a:pt x="85" y="186"/>
                                      </a:lnTo>
                                      <a:lnTo>
                                        <a:pt x="77" y="154"/>
                                      </a:lnTo>
                                      <a:lnTo>
                                        <a:pt x="66" y="123"/>
                                      </a:lnTo>
                                      <a:lnTo>
                                        <a:pt x="65" y="107"/>
                                      </a:lnTo>
                                      <a:lnTo>
                                        <a:pt x="61" y="90"/>
                                      </a:lnTo>
                                      <a:lnTo>
                                        <a:pt x="56" y="73"/>
                                      </a:lnTo>
                                      <a:lnTo>
                                        <a:pt x="48" y="55"/>
                                      </a:lnTo>
                                      <a:lnTo>
                                        <a:pt x="39" y="38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5" y="8"/>
                                      </a:lnTo>
                                      <a:lnTo>
                                        <a:pt x="83" y="18"/>
                                      </a:lnTo>
                                      <a:lnTo>
                                        <a:pt x="118" y="33"/>
                                      </a:lnTo>
                                      <a:lnTo>
                                        <a:pt x="148" y="49"/>
                                      </a:lnTo>
                                      <a:lnTo>
                                        <a:pt x="173" y="69"/>
                                      </a:lnTo>
                                      <a:lnTo>
                                        <a:pt x="196" y="91"/>
                                      </a:lnTo>
                                      <a:lnTo>
                                        <a:pt x="216" y="117"/>
                                      </a:lnTo>
                                      <a:lnTo>
                                        <a:pt x="231" y="148"/>
                                      </a:lnTo>
                                      <a:lnTo>
                                        <a:pt x="238" y="162"/>
                                      </a:lnTo>
                                      <a:lnTo>
                                        <a:pt x="243" y="174"/>
                                      </a:lnTo>
                                      <a:lnTo>
                                        <a:pt x="249" y="198"/>
                                      </a:lnTo>
                                      <a:lnTo>
                                        <a:pt x="249" y="218"/>
                                      </a:lnTo>
                                      <a:lnTo>
                                        <a:pt x="247" y="236"/>
                                      </a:lnTo>
                                      <a:lnTo>
                                        <a:pt x="246" y="253"/>
                                      </a:lnTo>
                                      <a:lnTo>
                                        <a:pt x="247" y="272"/>
                                      </a:lnTo>
                                      <a:lnTo>
                                        <a:pt x="254" y="290"/>
                                      </a:lnTo>
                                      <a:lnTo>
                                        <a:pt x="259" y="301"/>
                                      </a:lnTo>
                                      <a:lnTo>
                                        <a:pt x="267" y="313"/>
                                      </a:lnTo>
                                      <a:lnTo>
                                        <a:pt x="264" y="310"/>
                                      </a:lnTo>
                                      <a:lnTo>
                                        <a:pt x="267" y="3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8b4d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0" y="121320"/>
                                  <a:ext cx="229320" cy="25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1" h="817">
                                      <a:moveTo>
                                        <a:pt x="247" y="302"/>
                                      </a:moveTo>
                                      <a:lnTo>
                                        <a:pt x="265" y="329"/>
                                      </a:lnTo>
                                      <a:lnTo>
                                        <a:pt x="285" y="350"/>
                                      </a:lnTo>
                                      <a:lnTo>
                                        <a:pt x="309" y="370"/>
                                      </a:lnTo>
                                      <a:lnTo>
                                        <a:pt x="334" y="385"/>
                                      </a:lnTo>
                                      <a:lnTo>
                                        <a:pt x="362" y="399"/>
                                      </a:lnTo>
                                      <a:lnTo>
                                        <a:pt x="392" y="409"/>
                                      </a:lnTo>
                                      <a:lnTo>
                                        <a:pt x="424" y="417"/>
                                      </a:lnTo>
                                      <a:lnTo>
                                        <a:pt x="457" y="424"/>
                                      </a:lnTo>
                                      <a:lnTo>
                                        <a:pt x="494" y="432"/>
                                      </a:lnTo>
                                      <a:lnTo>
                                        <a:pt x="528" y="440"/>
                                      </a:lnTo>
                                      <a:lnTo>
                                        <a:pt x="560" y="449"/>
                                      </a:lnTo>
                                      <a:lnTo>
                                        <a:pt x="590" y="461"/>
                                      </a:lnTo>
                                      <a:lnTo>
                                        <a:pt x="619" y="475"/>
                                      </a:lnTo>
                                      <a:lnTo>
                                        <a:pt x="645" y="492"/>
                                      </a:lnTo>
                                      <a:lnTo>
                                        <a:pt x="672" y="512"/>
                                      </a:lnTo>
                                      <a:lnTo>
                                        <a:pt x="696" y="536"/>
                                      </a:lnTo>
                                      <a:lnTo>
                                        <a:pt x="709" y="558"/>
                                      </a:lnTo>
                                      <a:lnTo>
                                        <a:pt x="718" y="583"/>
                                      </a:lnTo>
                                      <a:lnTo>
                                        <a:pt x="721" y="610"/>
                                      </a:lnTo>
                                      <a:lnTo>
                                        <a:pt x="721" y="636"/>
                                      </a:lnTo>
                                      <a:lnTo>
                                        <a:pt x="718" y="661"/>
                                      </a:lnTo>
                                      <a:lnTo>
                                        <a:pt x="711" y="686"/>
                                      </a:lnTo>
                                      <a:lnTo>
                                        <a:pt x="702" y="710"/>
                                      </a:lnTo>
                                      <a:lnTo>
                                        <a:pt x="693" y="731"/>
                                      </a:lnTo>
                                      <a:lnTo>
                                        <a:pt x="682" y="750"/>
                                      </a:lnTo>
                                      <a:lnTo>
                                        <a:pt x="673" y="764"/>
                                      </a:lnTo>
                                      <a:lnTo>
                                        <a:pt x="664" y="776"/>
                                      </a:lnTo>
                                      <a:lnTo>
                                        <a:pt x="653" y="787"/>
                                      </a:lnTo>
                                      <a:lnTo>
                                        <a:pt x="634" y="803"/>
                                      </a:lnTo>
                                      <a:lnTo>
                                        <a:pt x="623" y="811"/>
                                      </a:lnTo>
                                      <a:lnTo>
                                        <a:pt x="612" y="817"/>
                                      </a:lnTo>
                                      <a:lnTo>
                                        <a:pt x="612" y="797"/>
                                      </a:lnTo>
                                      <a:lnTo>
                                        <a:pt x="610" y="776"/>
                                      </a:lnTo>
                                      <a:lnTo>
                                        <a:pt x="605" y="755"/>
                                      </a:lnTo>
                                      <a:lnTo>
                                        <a:pt x="597" y="734"/>
                                      </a:lnTo>
                                      <a:lnTo>
                                        <a:pt x="585" y="713"/>
                                      </a:lnTo>
                                      <a:lnTo>
                                        <a:pt x="572" y="692"/>
                                      </a:lnTo>
                                      <a:lnTo>
                                        <a:pt x="554" y="673"/>
                                      </a:lnTo>
                                      <a:lnTo>
                                        <a:pt x="511" y="630"/>
                                      </a:lnTo>
                                      <a:lnTo>
                                        <a:pt x="484" y="607"/>
                                      </a:lnTo>
                                      <a:lnTo>
                                        <a:pt x="457" y="586"/>
                                      </a:lnTo>
                                      <a:lnTo>
                                        <a:pt x="428" y="569"/>
                                      </a:lnTo>
                                      <a:lnTo>
                                        <a:pt x="368" y="537"/>
                                      </a:lnTo>
                                      <a:lnTo>
                                        <a:pt x="307" y="511"/>
                                      </a:lnTo>
                                      <a:lnTo>
                                        <a:pt x="274" y="496"/>
                                      </a:lnTo>
                                      <a:lnTo>
                                        <a:pt x="244" y="482"/>
                                      </a:lnTo>
                                      <a:lnTo>
                                        <a:pt x="218" y="465"/>
                                      </a:lnTo>
                                      <a:lnTo>
                                        <a:pt x="194" y="446"/>
                                      </a:lnTo>
                                      <a:lnTo>
                                        <a:pt x="171" y="426"/>
                                      </a:lnTo>
                                      <a:lnTo>
                                        <a:pt x="153" y="403"/>
                                      </a:lnTo>
                                      <a:lnTo>
                                        <a:pt x="136" y="378"/>
                                      </a:lnTo>
                                      <a:lnTo>
                                        <a:pt x="120" y="348"/>
                                      </a:lnTo>
                                      <a:lnTo>
                                        <a:pt x="109" y="321"/>
                                      </a:lnTo>
                                      <a:lnTo>
                                        <a:pt x="100" y="292"/>
                                      </a:lnTo>
                                      <a:lnTo>
                                        <a:pt x="87" y="232"/>
                                      </a:lnTo>
                                      <a:lnTo>
                                        <a:pt x="72" y="170"/>
                                      </a:lnTo>
                                      <a:lnTo>
                                        <a:pt x="63" y="139"/>
                                      </a:lnTo>
                                      <a:lnTo>
                                        <a:pt x="51" y="107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39" y="47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1" y="9"/>
                                      </a:lnTo>
                                      <a:lnTo>
                                        <a:pt x="76" y="21"/>
                                      </a:lnTo>
                                      <a:lnTo>
                                        <a:pt x="108" y="34"/>
                                      </a:lnTo>
                                      <a:lnTo>
                                        <a:pt x="136" y="51"/>
                                      </a:lnTo>
                                      <a:lnTo>
                                        <a:pt x="160" y="70"/>
                                      </a:lnTo>
                                      <a:lnTo>
                                        <a:pt x="181" y="92"/>
                                      </a:lnTo>
                                      <a:lnTo>
                                        <a:pt x="198" y="117"/>
                                      </a:lnTo>
                                      <a:lnTo>
                                        <a:pt x="214" y="145"/>
                                      </a:lnTo>
                                      <a:lnTo>
                                        <a:pt x="220" y="158"/>
                                      </a:lnTo>
                                      <a:lnTo>
                                        <a:pt x="224" y="172"/>
                                      </a:lnTo>
                                      <a:lnTo>
                                        <a:pt x="230" y="193"/>
                                      </a:lnTo>
                                      <a:lnTo>
                                        <a:pt x="230" y="212"/>
                                      </a:lnTo>
                                      <a:lnTo>
                                        <a:pt x="228" y="230"/>
                                      </a:lnTo>
                                      <a:lnTo>
                                        <a:pt x="227" y="247"/>
                                      </a:lnTo>
                                      <a:lnTo>
                                        <a:pt x="228" y="264"/>
                                      </a:lnTo>
                                      <a:lnTo>
                                        <a:pt x="235" y="282"/>
                                      </a:lnTo>
                                      <a:lnTo>
                                        <a:pt x="240" y="292"/>
                                      </a:lnTo>
                                      <a:lnTo>
                                        <a:pt x="247" y="302"/>
                                      </a:lnTo>
                                      <a:lnTo>
                                        <a:pt x="244" y="302"/>
                                      </a:lnTo>
                                      <a:lnTo>
                                        <a:pt x="247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bad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920" y="123840"/>
                                  <a:ext cx="22284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2" h="797">
                                      <a:moveTo>
                                        <a:pt x="228" y="294"/>
                                      </a:moveTo>
                                      <a:lnTo>
                                        <a:pt x="246" y="319"/>
                                      </a:lnTo>
                                      <a:lnTo>
                                        <a:pt x="265" y="342"/>
                                      </a:lnTo>
                                      <a:lnTo>
                                        <a:pt x="288" y="360"/>
                                      </a:lnTo>
                                      <a:lnTo>
                                        <a:pt x="313" y="376"/>
                                      </a:lnTo>
                                      <a:lnTo>
                                        <a:pt x="339" y="389"/>
                                      </a:lnTo>
                                      <a:lnTo>
                                        <a:pt x="368" y="401"/>
                                      </a:lnTo>
                                      <a:lnTo>
                                        <a:pt x="397" y="409"/>
                                      </a:lnTo>
                                      <a:lnTo>
                                        <a:pt x="429" y="416"/>
                                      </a:lnTo>
                                      <a:lnTo>
                                        <a:pt x="499" y="433"/>
                                      </a:lnTo>
                                      <a:lnTo>
                                        <a:pt x="532" y="442"/>
                                      </a:lnTo>
                                      <a:lnTo>
                                        <a:pt x="562" y="454"/>
                                      </a:lnTo>
                                      <a:lnTo>
                                        <a:pt x="593" y="467"/>
                                      </a:lnTo>
                                      <a:lnTo>
                                        <a:pt x="621" y="483"/>
                                      </a:lnTo>
                                      <a:lnTo>
                                        <a:pt x="647" y="503"/>
                                      </a:lnTo>
                                      <a:lnTo>
                                        <a:pt x="671" y="525"/>
                                      </a:lnTo>
                                      <a:lnTo>
                                        <a:pt x="685" y="548"/>
                                      </a:lnTo>
                                      <a:lnTo>
                                        <a:pt x="696" y="572"/>
                                      </a:lnTo>
                                      <a:lnTo>
                                        <a:pt x="701" y="595"/>
                                      </a:lnTo>
                                      <a:lnTo>
                                        <a:pt x="702" y="622"/>
                                      </a:lnTo>
                                      <a:lnTo>
                                        <a:pt x="700" y="647"/>
                                      </a:lnTo>
                                      <a:lnTo>
                                        <a:pt x="696" y="672"/>
                                      </a:lnTo>
                                      <a:lnTo>
                                        <a:pt x="688" y="694"/>
                                      </a:lnTo>
                                      <a:lnTo>
                                        <a:pt x="680" y="715"/>
                                      </a:lnTo>
                                      <a:lnTo>
                                        <a:pt x="669" y="733"/>
                                      </a:lnTo>
                                      <a:lnTo>
                                        <a:pt x="660" y="748"/>
                                      </a:lnTo>
                                      <a:lnTo>
                                        <a:pt x="651" y="760"/>
                                      </a:lnTo>
                                      <a:lnTo>
                                        <a:pt x="643" y="771"/>
                                      </a:lnTo>
                                      <a:lnTo>
                                        <a:pt x="625" y="787"/>
                                      </a:lnTo>
                                      <a:lnTo>
                                        <a:pt x="605" y="797"/>
                                      </a:lnTo>
                                      <a:lnTo>
                                        <a:pt x="605" y="776"/>
                                      </a:lnTo>
                                      <a:lnTo>
                                        <a:pt x="601" y="755"/>
                                      </a:lnTo>
                                      <a:lnTo>
                                        <a:pt x="594" y="734"/>
                                      </a:lnTo>
                                      <a:lnTo>
                                        <a:pt x="584" y="713"/>
                                      </a:lnTo>
                                      <a:lnTo>
                                        <a:pt x="572" y="692"/>
                                      </a:lnTo>
                                      <a:lnTo>
                                        <a:pt x="555" y="671"/>
                                      </a:lnTo>
                                      <a:lnTo>
                                        <a:pt x="536" y="651"/>
                                      </a:lnTo>
                                      <a:lnTo>
                                        <a:pt x="515" y="632"/>
                                      </a:lnTo>
                                      <a:lnTo>
                                        <a:pt x="487" y="608"/>
                                      </a:lnTo>
                                      <a:lnTo>
                                        <a:pt x="460" y="587"/>
                                      </a:lnTo>
                                      <a:lnTo>
                                        <a:pt x="401" y="550"/>
                                      </a:lnTo>
                                      <a:lnTo>
                                        <a:pt x="342" y="519"/>
                                      </a:lnTo>
                                      <a:lnTo>
                                        <a:pt x="284" y="492"/>
                                      </a:lnTo>
                                      <a:lnTo>
                                        <a:pt x="252" y="479"/>
                                      </a:lnTo>
                                      <a:lnTo>
                                        <a:pt x="224" y="463"/>
                                      </a:lnTo>
                                      <a:lnTo>
                                        <a:pt x="199" y="447"/>
                                      </a:lnTo>
                                      <a:lnTo>
                                        <a:pt x="177" y="430"/>
                                      </a:lnTo>
                                      <a:lnTo>
                                        <a:pt x="157" y="409"/>
                                      </a:lnTo>
                                      <a:lnTo>
                                        <a:pt x="140" y="388"/>
                                      </a:lnTo>
                                      <a:lnTo>
                                        <a:pt x="124" y="363"/>
                                      </a:lnTo>
                                      <a:lnTo>
                                        <a:pt x="110" y="335"/>
                                      </a:lnTo>
                                      <a:lnTo>
                                        <a:pt x="99" y="307"/>
                                      </a:lnTo>
                                      <a:lnTo>
                                        <a:pt x="91" y="278"/>
                                      </a:lnTo>
                                      <a:lnTo>
                                        <a:pt x="78" y="218"/>
                                      </a:lnTo>
                                      <a:lnTo>
                                        <a:pt x="62" y="153"/>
                                      </a:lnTo>
                                      <a:lnTo>
                                        <a:pt x="52" y="123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40" y="79"/>
                                      </a:lnTo>
                                      <a:lnTo>
                                        <a:pt x="38" y="66"/>
                                      </a:lnTo>
                                      <a:lnTo>
                                        <a:pt x="32" y="41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125" y="51"/>
                                      </a:lnTo>
                                      <a:lnTo>
                                        <a:pt x="148" y="70"/>
                                      </a:lnTo>
                                      <a:lnTo>
                                        <a:pt x="168" y="91"/>
                                      </a:lnTo>
                                      <a:lnTo>
                                        <a:pt x="184" y="116"/>
                                      </a:lnTo>
                                      <a:lnTo>
                                        <a:pt x="198" y="144"/>
                                      </a:lnTo>
                                      <a:lnTo>
                                        <a:pt x="203" y="157"/>
                                      </a:lnTo>
                                      <a:lnTo>
                                        <a:pt x="209" y="169"/>
                                      </a:lnTo>
                                      <a:lnTo>
                                        <a:pt x="213" y="189"/>
                                      </a:lnTo>
                                      <a:lnTo>
                                        <a:pt x="213" y="224"/>
                                      </a:lnTo>
                                      <a:lnTo>
                                        <a:pt x="211" y="240"/>
                                      </a:lnTo>
                                      <a:lnTo>
                                        <a:pt x="213" y="256"/>
                                      </a:lnTo>
                                      <a:lnTo>
                                        <a:pt x="218" y="274"/>
                                      </a:lnTo>
                                      <a:lnTo>
                                        <a:pt x="222" y="284"/>
                                      </a:lnTo>
                                      <a:lnTo>
                                        <a:pt x="228" y="294"/>
                                      </a:lnTo>
                                      <a:lnTo>
                                        <a:pt x="228" y="292"/>
                                      </a:lnTo>
                                      <a:lnTo>
                                        <a:pt x="228" y="2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ac0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126360"/>
                                  <a:ext cx="216360" cy="24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1" h="779">
                                      <a:moveTo>
                                        <a:pt x="208" y="284"/>
                                      </a:moveTo>
                                      <a:lnTo>
                                        <a:pt x="224" y="309"/>
                                      </a:lnTo>
                                      <a:lnTo>
                                        <a:pt x="242" y="331"/>
                                      </a:lnTo>
                                      <a:lnTo>
                                        <a:pt x="265" y="351"/>
                                      </a:lnTo>
                                      <a:lnTo>
                                        <a:pt x="289" y="367"/>
                                      </a:lnTo>
                                      <a:lnTo>
                                        <a:pt x="315" y="381"/>
                                      </a:lnTo>
                                      <a:lnTo>
                                        <a:pt x="343" y="392"/>
                                      </a:lnTo>
                                      <a:lnTo>
                                        <a:pt x="371" y="401"/>
                                      </a:lnTo>
                                      <a:lnTo>
                                        <a:pt x="401" y="408"/>
                                      </a:lnTo>
                                      <a:lnTo>
                                        <a:pt x="470" y="425"/>
                                      </a:lnTo>
                                      <a:lnTo>
                                        <a:pt x="503" y="434"/>
                                      </a:lnTo>
                                      <a:lnTo>
                                        <a:pt x="533" y="446"/>
                                      </a:lnTo>
                                      <a:lnTo>
                                        <a:pt x="563" y="458"/>
                                      </a:lnTo>
                                      <a:lnTo>
                                        <a:pt x="592" y="474"/>
                                      </a:lnTo>
                                      <a:lnTo>
                                        <a:pt x="620" y="492"/>
                                      </a:lnTo>
                                      <a:lnTo>
                                        <a:pt x="645" y="515"/>
                                      </a:lnTo>
                                      <a:lnTo>
                                        <a:pt x="661" y="536"/>
                                      </a:lnTo>
                                      <a:lnTo>
                                        <a:pt x="672" y="558"/>
                                      </a:lnTo>
                                      <a:lnTo>
                                        <a:pt x="678" y="582"/>
                                      </a:lnTo>
                                      <a:lnTo>
                                        <a:pt x="681" y="607"/>
                                      </a:lnTo>
                                      <a:lnTo>
                                        <a:pt x="680" y="631"/>
                                      </a:lnTo>
                                      <a:lnTo>
                                        <a:pt x="677" y="655"/>
                                      </a:lnTo>
                                      <a:lnTo>
                                        <a:pt x="670" y="676"/>
                                      </a:lnTo>
                                      <a:lnTo>
                                        <a:pt x="662" y="696"/>
                                      </a:lnTo>
                                      <a:lnTo>
                                        <a:pt x="654" y="714"/>
                                      </a:lnTo>
                                      <a:lnTo>
                                        <a:pt x="645" y="730"/>
                                      </a:lnTo>
                                      <a:lnTo>
                                        <a:pt x="637" y="742"/>
                                      </a:lnTo>
                                      <a:lnTo>
                                        <a:pt x="629" y="754"/>
                                      </a:lnTo>
                                      <a:lnTo>
                                        <a:pt x="612" y="768"/>
                                      </a:lnTo>
                                      <a:lnTo>
                                        <a:pt x="596" y="779"/>
                                      </a:lnTo>
                                      <a:lnTo>
                                        <a:pt x="595" y="756"/>
                                      </a:lnTo>
                                      <a:lnTo>
                                        <a:pt x="590" y="734"/>
                                      </a:lnTo>
                                      <a:lnTo>
                                        <a:pt x="580" y="711"/>
                                      </a:lnTo>
                                      <a:lnTo>
                                        <a:pt x="569" y="689"/>
                                      </a:lnTo>
                                      <a:lnTo>
                                        <a:pt x="553" y="668"/>
                                      </a:lnTo>
                                      <a:lnTo>
                                        <a:pt x="536" y="648"/>
                                      </a:lnTo>
                                      <a:lnTo>
                                        <a:pt x="514" y="628"/>
                                      </a:lnTo>
                                      <a:lnTo>
                                        <a:pt x="491" y="611"/>
                                      </a:lnTo>
                                      <a:lnTo>
                                        <a:pt x="460" y="589"/>
                                      </a:lnTo>
                                      <a:lnTo>
                                        <a:pt x="431" y="567"/>
                                      </a:lnTo>
                                      <a:lnTo>
                                        <a:pt x="372" y="532"/>
                                      </a:lnTo>
                                      <a:lnTo>
                                        <a:pt x="312" y="501"/>
                                      </a:lnTo>
                                      <a:lnTo>
                                        <a:pt x="257" y="474"/>
                                      </a:lnTo>
                                      <a:lnTo>
                                        <a:pt x="229" y="461"/>
                                      </a:lnTo>
                                      <a:lnTo>
                                        <a:pt x="203" y="446"/>
                                      </a:lnTo>
                                      <a:lnTo>
                                        <a:pt x="180" y="430"/>
                                      </a:lnTo>
                                      <a:lnTo>
                                        <a:pt x="161" y="412"/>
                                      </a:lnTo>
                                      <a:lnTo>
                                        <a:pt x="142" y="392"/>
                                      </a:lnTo>
                                      <a:lnTo>
                                        <a:pt x="126" y="369"/>
                                      </a:lnTo>
                                      <a:lnTo>
                                        <a:pt x="112" y="346"/>
                                      </a:lnTo>
                                      <a:lnTo>
                                        <a:pt x="99" y="319"/>
                                      </a:lnTo>
                                      <a:lnTo>
                                        <a:pt x="88" y="293"/>
                                      </a:lnTo>
                                      <a:lnTo>
                                        <a:pt x="80" y="264"/>
                                      </a:lnTo>
                                      <a:lnTo>
                                        <a:pt x="73" y="232"/>
                                      </a:lnTo>
                                      <a:lnTo>
                                        <a:pt x="67" y="202"/>
                                      </a:lnTo>
                                      <a:lnTo>
                                        <a:pt x="50" y="137"/>
                                      </a:lnTo>
                                      <a:lnTo>
                                        <a:pt x="38" y="105"/>
                                      </a:lnTo>
                                      <a:lnTo>
                                        <a:pt x="23" y="75"/>
                                      </a:lnTo>
                                      <a:lnTo>
                                        <a:pt x="26" y="64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66" y="22"/>
                                      </a:lnTo>
                                      <a:lnTo>
                                        <a:pt x="92" y="37"/>
                                      </a:lnTo>
                                      <a:lnTo>
                                        <a:pt x="114" y="54"/>
                                      </a:lnTo>
                                      <a:lnTo>
                                        <a:pt x="134" y="72"/>
                                      </a:lnTo>
                                      <a:lnTo>
                                        <a:pt x="153" y="93"/>
                                      </a:lnTo>
                                      <a:lnTo>
                                        <a:pt x="167" y="117"/>
                                      </a:lnTo>
                                      <a:lnTo>
                                        <a:pt x="180" y="144"/>
                                      </a:lnTo>
                                      <a:lnTo>
                                        <a:pt x="188" y="166"/>
                                      </a:lnTo>
                                      <a:lnTo>
                                        <a:pt x="192" y="185"/>
                                      </a:lnTo>
                                      <a:lnTo>
                                        <a:pt x="194" y="202"/>
                                      </a:lnTo>
                                      <a:lnTo>
                                        <a:pt x="192" y="218"/>
                                      </a:lnTo>
                                      <a:lnTo>
                                        <a:pt x="192" y="233"/>
                                      </a:lnTo>
                                      <a:lnTo>
                                        <a:pt x="194" y="248"/>
                                      </a:lnTo>
                                      <a:lnTo>
                                        <a:pt x="198" y="265"/>
                                      </a:lnTo>
                                      <a:lnTo>
                                        <a:pt x="208" y="2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3c5d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129600"/>
                                  <a:ext cx="210960" cy="24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4" h="759">
                                      <a:moveTo>
                                        <a:pt x="196" y="275"/>
                                      </a:moveTo>
                                      <a:lnTo>
                                        <a:pt x="210" y="300"/>
                                      </a:lnTo>
                                      <a:lnTo>
                                        <a:pt x="227" y="321"/>
                                      </a:lnTo>
                                      <a:lnTo>
                                        <a:pt x="248" y="341"/>
                                      </a:lnTo>
                                      <a:lnTo>
                                        <a:pt x="271" y="356"/>
                                      </a:lnTo>
                                      <a:lnTo>
                                        <a:pt x="296" y="371"/>
                                      </a:lnTo>
                                      <a:lnTo>
                                        <a:pt x="321" y="383"/>
                                      </a:lnTo>
                                      <a:lnTo>
                                        <a:pt x="349" y="392"/>
                                      </a:lnTo>
                                      <a:lnTo>
                                        <a:pt x="376" y="399"/>
                                      </a:lnTo>
                                      <a:lnTo>
                                        <a:pt x="444" y="416"/>
                                      </a:lnTo>
                                      <a:lnTo>
                                        <a:pt x="510" y="437"/>
                                      </a:lnTo>
                                      <a:lnTo>
                                        <a:pt x="541" y="450"/>
                                      </a:lnTo>
                                      <a:lnTo>
                                        <a:pt x="572" y="465"/>
                                      </a:lnTo>
                                      <a:lnTo>
                                        <a:pt x="601" y="483"/>
                                      </a:lnTo>
                                      <a:lnTo>
                                        <a:pt x="627" y="503"/>
                                      </a:lnTo>
                                      <a:lnTo>
                                        <a:pt x="642" y="522"/>
                                      </a:lnTo>
                                      <a:lnTo>
                                        <a:pt x="654" y="543"/>
                                      </a:lnTo>
                                      <a:lnTo>
                                        <a:pt x="660" y="566"/>
                                      </a:lnTo>
                                      <a:lnTo>
                                        <a:pt x="664" y="590"/>
                                      </a:lnTo>
                                      <a:lnTo>
                                        <a:pt x="664" y="614"/>
                                      </a:lnTo>
                                      <a:lnTo>
                                        <a:pt x="663" y="638"/>
                                      </a:lnTo>
                                      <a:lnTo>
                                        <a:pt x="659" y="659"/>
                                      </a:lnTo>
                                      <a:lnTo>
                                        <a:pt x="652" y="679"/>
                                      </a:lnTo>
                                      <a:lnTo>
                                        <a:pt x="644" y="696"/>
                                      </a:lnTo>
                                      <a:lnTo>
                                        <a:pt x="637" y="712"/>
                                      </a:lnTo>
                                      <a:lnTo>
                                        <a:pt x="630" y="724"/>
                                      </a:lnTo>
                                      <a:lnTo>
                                        <a:pt x="622" y="734"/>
                                      </a:lnTo>
                                      <a:lnTo>
                                        <a:pt x="606" y="750"/>
                                      </a:lnTo>
                                      <a:lnTo>
                                        <a:pt x="592" y="759"/>
                                      </a:lnTo>
                                      <a:lnTo>
                                        <a:pt x="588" y="737"/>
                                      </a:lnTo>
                                      <a:lnTo>
                                        <a:pt x="581" y="713"/>
                                      </a:lnTo>
                                      <a:lnTo>
                                        <a:pt x="572" y="691"/>
                                      </a:lnTo>
                                      <a:lnTo>
                                        <a:pt x="559" y="668"/>
                                      </a:lnTo>
                                      <a:lnTo>
                                        <a:pt x="541" y="647"/>
                                      </a:lnTo>
                                      <a:lnTo>
                                        <a:pt x="522" y="626"/>
                                      </a:lnTo>
                                      <a:lnTo>
                                        <a:pt x="499" y="607"/>
                                      </a:lnTo>
                                      <a:lnTo>
                                        <a:pt x="473" y="591"/>
                                      </a:lnTo>
                                      <a:lnTo>
                                        <a:pt x="409" y="549"/>
                                      </a:lnTo>
                                      <a:lnTo>
                                        <a:pt x="349" y="514"/>
                                      </a:lnTo>
                                      <a:lnTo>
                                        <a:pt x="292" y="482"/>
                                      </a:lnTo>
                                      <a:lnTo>
                                        <a:pt x="239" y="455"/>
                                      </a:lnTo>
                                      <a:lnTo>
                                        <a:pt x="213" y="442"/>
                                      </a:lnTo>
                                      <a:lnTo>
                                        <a:pt x="189" y="426"/>
                                      </a:lnTo>
                                      <a:lnTo>
                                        <a:pt x="168" y="411"/>
                                      </a:lnTo>
                                      <a:lnTo>
                                        <a:pt x="148" y="393"/>
                                      </a:lnTo>
                                      <a:lnTo>
                                        <a:pt x="131" y="375"/>
                                      </a:lnTo>
                                      <a:lnTo>
                                        <a:pt x="115" y="354"/>
                                      </a:lnTo>
                                      <a:lnTo>
                                        <a:pt x="102" y="330"/>
                                      </a:lnTo>
                                      <a:lnTo>
                                        <a:pt x="89" y="305"/>
                                      </a:lnTo>
                                      <a:lnTo>
                                        <a:pt x="79" y="277"/>
                                      </a:lnTo>
                                      <a:lnTo>
                                        <a:pt x="73" y="248"/>
                                      </a:lnTo>
                                      <a:lnTo>
                                        <a:pt x="60" y="185"/>
                                      </a:lnTo>
                                      <a:lnTo>
                                        <a:pt x="52" y="153"/>
                                      </a:lnTo>
                                      <a:lnTo>
                                        <a:pt x="42" y="120"/>
                                      </a:lnTo>
                                      <a:lnTo>
                                        <a:pt x="29" y="87"/>
                                      </a:lnTo>
                                      <a:lnTo>
                                        <a:pt x="13" y="57"/>
                                      </a:lnTo>
                                      <a:lnTo>
                                        <a:pt x="17" y="49"/>
                                      </a:lnTo>
                                      <a:lnTo>
                                        <a:pt x="20" y="41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62" y="22"/>
                                      </a:lnTo>
                                      <a:lnTo>
                                        <a:pt x="86" y="36"/>
                                      </a:lnTo>
                                      <a:lnTo>
                                        <a:pt x="108" y="53"/>
                                      </a:lnTo>
                                      <a:lnTo>
                                        <a:pt x="126" y="70"/>
                                      </a:lnTo>
                                      <a:lnTo>
                                        <a:pt x="141" y="91"/>
                                      </a:lnTo>
                                      <a:lnTo>
                                        <a:pt x="156" y="115"/>
                                      </a:lnTo>
                                      <a:lnTo>
                                        <a:pt x="168" y="140"/>
                                      </a:lnTo>
                                      <a:lnTo>
                                        <a:pt x="176" y="161"/>
                                      </a:lnTo>
                                      <a:lnTo>
                                        <a:pt x="180" y="180"/>
                                      </a:lnTo>
                                      <a:lnTo>
                                        <a:pt x="180" y="211"/>
                                      </a:lnTo>
                                      <a:lnTo>
                                        <a:pt x="181" y="242"/>
                                      </a:lnTo>
                                      <a:lnTo>
                                        <a:pt x="186" y="257"/>
                                      </a:lnTo>
                                      <a:lnTo>
                                        <a:pt x="196" y="275"/>
                                      </a:lnTo>
                                      <a:lnTo>
                                        <a:pt x="193" y="272"/>
                                      </a:lnTo>
                                      <a:lnTo>
                                        <a:pt x="196" y="2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ccbd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132120"/>
                                  <a:ext cx="205920" cy="23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7" h="742">
                                      <a:moveTo>
                                        <a:pt x="177" y="264"/>
                                      </a:moveTo>
                                      <a:lnTo>
                                        <a:pt x="190" y="289"/>
                                      </a:lnTo>
                                      <a:lnTo>
                                        <a:pt x="208" y="310"/>
                                      </a:lnTo>
                                      <a:lnTo>
                                        <a:pt x="227" y="330"/>
                                      </a:lnTo>
                                      <a:lnTo>
                                        <a:pt x="249" y="347"/>
                                      </a:lnTo>
                                      <a:lnTo>
                                        <a:pt x="272" y="363"/>
                                      </a:lnTo>
                                      <a:lnTo>
                                        <a:pt x="297" y="375"/>
                                      </a:lnTo>
                                      <a:lnTo>
                                        <a:pt x="322" y="384"/>
                                      </a:lnTo>
                                      <a:lnTo>
                                        <a:pt x="348" y="391"/>
                                      </a:lnTo>
                                      <a:lnTo>
                                        <a:pt x="381" y="400"/>
                                      </a:lnTo>
                                      <a:lnTo>
                                        <a:pt x="415" y="409"/>
                                      </a:lnTo>
                                      <a:lnTo>
                                        <a:pt x="482" y="430"/>
                                      </a:lnTo>
                                      <a:lnTo>
                                        <a:pt x="515" y="442"/>
                                      </a:lnTo>
                                      <a:lnTo>
                                        <a:pt x="547" y="458"/>
                                      </a:lnTo>
                                      <a:lnTo>
                                        <a:pt x="576" y="475"/>
                                      </a:lnTo>
                                      <a:lnTo>
                                        <a:pt x="604" y="495"/>
                                      </a:lnTo>
                                      <a:lnTo>
                                        <a:pt x="620" y="512"/>
                                      </a:lnTo>
                                      <a:lnTo>
                                        <a:pt x="631" y="531"/>
                                      </a:lnTo>
                                      <a:lnTo>
                                        <a:pt x="639" y="552"/>
                                      </a:lnTo>
                                      <a:lnTo>
                                        <a:pt x="645" y="574"/>
                                      </a:lnTo>
                                      <a:lnTo>
                                        <a:pt x="647" y="597"/>
                                      </a:lnTo>
                                      <a:lnTo>
                                        <a:pt x="647" y="620"/>
                                      </a:lnTo>
                                      <a:lnTo>
                                        <a:pt x="645" y="642"/>
                                      </a:lnTo>
                                      <a:lnTo>
                                        <a:pt x="639" y="663"/>
                                      </a:lnTo>
                                      <a:lnTo>
                                        <a:pt x="633" y="680"/>
                                      </a:lnTo>
                                      <a:lnTo>
                                        <a:pt x="626" y="694"/>
                                      </a:lnTo>
                                      <a:lnTo>
                                        <a:pt x="618" y="708"/>
                                      </a:lnTo>
                                      <a:lnTo>
                                        <a:pt x="610" y="718"/>
                                      </a:lnTo>
                                      <a:lnTo>
                                        <a:pt x="596" y="733"/>
                                      </a:lnTo>
                                      <a:lnTo>
                                        <a:pt x="581" y="742"/>
                                      </a:lnTo>
                                      <a:lnTo>
                                        <a:pt x="577" y="717"/>
                                      </a:lnTo>
                                      <a:lnTo>
                                        <a:pt x="571" y="693"/>
                                      </a:lnTo>
                                      <a:lnTo>
                                        <a:pt x="560" y="669"/>
                                      </a:lnTo>
                                      <a:lnTo>
                                        <a:pt x="546" y="646"/>
                                      </a:lnTo>
                                      <a:lnTo>
                                        <a:pt x="527" y="624"/>
                                      </a:lnTo>
                                      <a:lnTo>
                                        <a:pt x="506" y="605"/>
                                      </a:lnTo>
                                      <a:lnTo>
                                        <a:pt x="481" y="585"/>
                                      </a:lnTo>
                                      <a:lnTo>
                                        <a:pt x="452" y="569"/>
                                      </a:lnTo>
                                      <a:lnTo>
                                        <a:pt x="418" y="548"/>
                                      </a:lnTo>
                                      <a:lnTo>
                                        <a:pt x="385" y="528"/>
                                      </a:lnTo>
                                      <a:lnTo>
                                        <a:pt x="322" y="494"/>
                                      </a:lnTo>
                                      <a:lnTo>
                                        <a:pt x="266" y="463"/>
                                      </a:lnTo>
                                      <a:lnTo>
                                        <a:pt x="216" y="437"/>
                                      </a:lnTo>
                                      <a:lnTo>
                                        <a:pt x="192" y="424"/>
                                      </a:lnTo>
                                      <a:lnTo>
                                        <a:pt x="171" y="411"/>
                                      </a:lnTo>
                                      <a:lnTo>
                                        <a:pt x="151" y="395"/>
                                      </a:lnTo>
                                      <a:lnTo>
                                        <a:pt x="134" y="378"/>
                                      </a:lnTo>
                                      <a:lnTo>
                                        <a:pt x="118" y="359"/>
                                      </a:lnTo>
                                      <a:lnTo>
                                        <a:pt x="103" y="339"/>
                                      </a:lnTo>
                                      <a:lnTo>
                                        <a:pt x="90" y="317"/>
                                      </a:lnTo>
                                      <a:lnTo>
                                        <a:pt x="78" y="292"/>
                                      </a:lnTo>
                                      <a:lnTo>
                                        <a:pt x="69" y="264"/>
                                      </a:lnTo>
                                      <a:lnTo>
                                        <a:pt x="62" y="234"/>
                                      </a:lnTo>
                                      <a:lnTo>
                                        <a:pt x="56" y="202"/>
                                      </a:lnTo>
                                      <a:lnTo>
                                        <a:pt x="49" y="169"/>
                                      </a:lnTo>
                                      <a:lnTo>
                                        <a:pt x="41" y="136"/>
                                      </a:lnTo>
                                      <a:lnTo>
                                        <a:pt x="31" y="103"/>
                                      </a:lnTo>
                                      <a:lnTo>
                                        <a:pt x="17" y="7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78" y="38"/>
                                      </a:lnTo>
                                      <a:lnTo>
                                        <a:pt x="98" y="54"/>
                                      </a:lnTo>
                                      <a:lnTo>
                                        <a:pt x="115" y="73"/>
                                      </a:lnTo>
                                      <a:lnTo>
                                        <a:pt x="130" y="92"/>
                                      </a:lnTo>
                                      <a:lnTo>
                                        <a:pt x="142" y="113"/>
                                      </a:lnTo>
                                      <a:lnTo>
                                        <a:pt x="152" y="137"/>
                                      </a:lnTo>
                                      <a:lnTo>
                                        <a:pt x="159" y="157"/>
                                      </a:lnTo>
                                      <a:lnTo>
                                        <a:pt x="163" y="174"/>
                                      </a:lnTo>
                                      <a:lnTo>
                                        <a:pt x="164" y="205"/>
                                      </a:lnTo>
                                      <a:lnTo>
                                        <a:pt x="165" y="234"/>
                                      </a:lnTo>
                                      <a:lnTo>
                                        <a:pt x="169" y="248"/>
                                      </a:lnTo>
                                      <a:lnTo>
                                        <a:pt x="177" y="264"/>
                                      </a:lnTo>
                                      <a:lnTo>
                                        <a:pt x="175" y="264"/>
                                      </a:lnTo>
                                      <a:lnTo>
                                        <a:pt x="177" y="2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5d0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134640"/>
                                  <a:ext cx="204480" cy="23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5" h="723">
                                      <a:moveTo>
                                        <a:pt x="171" y="256"/>
                                      </a:moveTo>
                                      <a:lnTo>
                                        <a:pt x="183" y="281"/>
                                      </a:lnTo>
                                      <a:lnTo>
                                        <a:pt x="198" y="302"/>
                                      </a:lnTo>
                                      <a:lnTo>
                                        <a:pt x="217" y="322"/>
                                      </a:lnTo>
                                      <a:lnTo>
                                        <a:pt x="239" y="339"/>
                                      </a:lnTo>
                                      <a:lnTo>
                                        <a:pt x="262" y="355"/>
                                      </a:lnTo>
                                      <a:lnTo>
                                        <a:pt x="286" y="367"/>
                                      </a:lnTo>
                                      <a:lnTo>
                                        <a:pt x="311" y="376"/>
                                      </a:lnTo>
                                      <a:lnTo>
                                        <a:pt x="333" y="383"/>
                                      </a:lnTo>
                                      <a:lnTo>
                                        <a:pt x="400" y="401"/>
                                      </a:lnTo>
                                      <a:lnTo>
                                        <a:pt x="435" y="412"/>
                                      </a:lnTo>
                                      <a:lnTo>
                                        <a:pt x="469" y="422"/>
                                      </a:lnTo>
                                      <a:lnTo>
                                        <a:pt x="503" y="436"/>
                                      </a:lnTo>
                                      <a:lnTo>
                                        <a:pt x="535" y="450"/>
                                      </a:lnTo>
                                      <a:lnTo>
                                        <a:pt x="567" y="466"/>
                                      </a:lnTo>
                                      <a:lnTo>
                                        <a:pt x="594" y="484"/>
                                      </a:lnTo>
                                      <a:lnTo>
                                        <a:pt x="610" y="500"/>
                                      </a:lnTo>
                                      <a:lnTo>
                                        <a:pt x="624" y="519"/>
                                      </a:lnTo>
                                      <a:lnTo>
                                        <a:pt x="633" y="539"/>
                                      </a:lnTo>
                                      <a:lnTo>
                                        <a:pt x="639" y="560"/>
                                      </a:lnTo>
                                      <a:lnTo>
                                        <a:pt x="643" y="582"/>
                                      </a:lnTo>
                                      <a:lnTo>
                                        <a:pt x="645" y="603"/>
                                      </a:lnTo>
                                      <a:lnTo>
                                        <a:pt x="643" y="624"/>
                                      </a:lnTo>
                                      <a:lnTo>
                                        <a:pt x="639" y="644"/>
                                      </a:lnTo>
                                      <a:lnTo>
                                        <a:pt x="633" y="661"/>
                                      </a:lnTo>
                                      <a:lnTo>
                                        <a:pt x="626" y="676"/>
                                      </a:lnTo>
                                      <a:lnTo>
                                        <a:pt x="620" y="689"/>
                                      </a:lnTo>
                                      <a:lnTo>
                                        <a:pt x="613" y="700"/>
                                      </a:lnTo>
                                      <a:lnTo>
                                        <a:pt x="606" y="709"/>
                                      </a:lnTo>
                                      <a:lnTo>
                                        <a:pt x="600" y="715"/>
                                      </a:lnTo>
                                      <a:lnTo>
                                        <a:pt x="587" y="723"/>
                                      </a:lnTo>
                                      <a:lnTo>
                                        <a:pt x="581" y="698"/>
                                      </a:lnTo>
                                      <a:lnTo>
                                        <a:pt x="573" y="673"/>
                                      </a:lnTo>
                                      <a:lnTo>
                                        <a:pt x="561" y="648"/>
                                      </a:lnTo>
                                      <a:lnTo>
                                        <a:pt x="546" y="626"/>
                                      </a:lnTo>
                                      <a:lnTo>
                                        <a:pt x="526" y="603"/>
                                      </a:lnTo>
                                      <a:lnTo>
                                        <a:pt x="502" y="583"/>
                                      </a:lnTo>
                                      <a:lnTo>
                                        <a:pt x="474" y="564"/>
                                      </a:lnTo>
                                      <a:lnTo>
                                        <a:pt x="444" y="548"/>
                                      </a:lnTo>
                                      <a:lnTo>
                                        <a:pt x="407" y="528"/>
                                      </a:lnTo>
                                      <a:lnTo>
                                        <a:pt x="371" y="509"/>
                                      </a:lnTo>
                                      <a:lnTo>
                                        <a:pt x="338" y="492"/>
                                      </a:lnTo>
                                      <a:lnTo>
                                        <a:pt x="308" y="475"/>
                                      </a:lnTo>
                                      <a:lnTo>
                                        <a:pt x="279" y="459"/>
                                      </a:lnTo>
                                      <a:lnTo>
                                        <a:pt x="251" y="445"/>
                                      </a:lnTo>
                                      <a:lnTo>
                                        <a:pt x="226" y="432"/>
                                      </a:lnTo>
                                      <a:lnTo>
                                        <a:pt x="204" y="418"/>
                                      </a:lnTo>
                                      <a:lnTo>
                                        <a:pt x="183" y="406"/>
                                      </a:lnTo>
                                      <a:lnTo>
                                        <a:pt x="163" y="392"/>
                                      </a:lnTo>
                                      <a:lnTo>
                                        <a:pt x="146" y="377"/>
                                      </a:lnTo>
                                      <a:lnTo>
                                        <a:pt x="131" y="360"/>
                                      </a:lnTo>
                                      <a:lnTo>
                                        <a:pt x="117" y="342"/>
                                      </a:lnTo>
                                      <a:lnTo>
                                        <a:pt x="103" y="321"/>
                                      </a:lnTo>
                                      <a:lnTo>
                                        <a:pt x="91" y="300"/>
                                      </a:lnTo>
                                      <a:lnTo>
                                        <a:pt x="81" y="276"/>
                                      </a:lnTo>
                                      <a:lnTo>
                                        <a:pt x="73" y="248"/>
                                      </a:lnTo>
                                      <a:lnTo>
                                        <a:pt x="66" y="218"/>
                                      </a:lnTo>
                                      <a:lnTo>
                                        <a:pt x="60" y="186"/>
                                      </a:lnTo>
                                      <a:lnTo>
                                        <a:pt x="53" y="153"/>
                                      </a:lnTo>
                                      <a:lnTo>
                                        <a:pt x="45" y="120"/>
                                      </a:lnTo>
                                      <a:lnTo>
                                        <a:pt x="33" y="87"/>
                                      </a:lnTo>
                                      <a:lnTo>
                                        <a:pt x="19" y="5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64" y="24"/>
                                      </a:lnTo>
                                      <a:lnTo>
                                        <a:pt x="83" y="38"/>
                                      </a:lnTo>
                                      <a:lnTo>
                                        <a:pt x="102" y="54"/>
                                      </a:lnTo>
                                      <a:lnTo>
                                        <a:pt x="117" y="72"/>
                                      </a:lnTo>
                                      <a:lnTo>
                                        <a:pt x="130" y="92"/>
                                      </a:lnTo>
                                      <a:lnTo>
                                        <a:pt x="140" y="113"/>
                                      </a:lnTo>
                                      <a:lnTo>
                                        <a:pt x="150" y="137"/>
                                      </a:lnTo>
                                      <a:lnTo>
                                        <a:pt x="156" y="154"/>
                                      </a:lnTo>
                                      <a:lnTo>
                                        <a:pt x="159" y="170"/>
                                      </a:lnTo>
                                      <a:lnTo>
                                        <a:pt x="159" y="199"/>
                                      </a:lnTo>
                                      <a:lnTo>
                                        <a:pt x="160" y="226"/>
                                      </a:lnTo>
                                      <a:lnTo>
                                        <a:pt x="164" y="240"/>
                                      </a:lnTo>
                                      <a:lnTo>
                                        <a:pt x="171" y="256"/>
                                      </a:lnTo>
                                      <a:lnTo>
                                        <a:pt x="168" y="253"/>
                                      </a:lnTo>
                                      <a:lnTo>
                                        <a:pt x="171" y="2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dd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136440"/>
                                  <a:ext cx="203040" cy="22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9" h="707">
                                      <a:moveTo>
                                        <a:pt x="165" y="247"/>
                                      </a:moveTo>
                                      <a:lnTo>
                                        <a:pt x="176" y="272"/>
                                      </a:lnTo>
                                      <a:lnTo>
                                        <a:pt x="192" y="294"/>
                                      </a:lnTo>
                                      <a:lnTo>
                                        <a:pt x="209" y="313"/>
                                      </a:lnTo>
                                      <a:lnTo>
                                        <a:pt x="230" y="332"/>
                                      </a:lnTo>
                                      <a:lnTo>
                                        <a:pt x="253" y="346"/>
                                      </a:lnTo>
                                      <a:lnTo>
                                        <a:pt x="275" y="360"/>
                                      </a:lnTo>
                                      <a:lnTo>
                                        <a:pt x="299" y="369"/>
                                      </a:lnTo>
                                      <a:lnTo>
                                        <a:pt x="320" y="377"/>
                                      </a:lnTo>
                                      <a:lnTo>
                                        <a:pt x="386" y="395"/>
                                      </a:lnTo>
                                      <a:lnTo>
                                        <a:pt x="420" y="406"/>
                                      </a:lnTo>
                                      <a:lnTo>
                                        <a:pt x="455" y="416"/>
                                      </a:lnTo>
                                      <a:lnTo>
                                        <a:pt x="489" y="428"/>
                                      </a:lnTo>
                                      <a:lnTo>
                                        <a:pt x="523" y="443"/>
                                      </a:lnTo>
                                      <a:lnTo>
                                        <a:pt x="555" y="459"/>
                                      </a:lnTo>
                                      <a:lnTo>
                                        <a:pt x="584" y="476"/>
                                      </a:lnTo>
                                      <a:lnTo>
                                        <a:pt x="600" y="490"/>
                                      </a:lnTo>
                                      <a:lnTo>
                                        <a:pt x="613" y="507"/>
                                      </a:lnTo>
                                      <a:lnTo>
                                        <a:pt x="624" y="527"/>
                                      </a:lnTo>
                                      <a:lnTo>
                                        <a:pt x="631" y="547"/>
                                      </a:lnTo>
                                      <a:lnTo>
                                        <a:pt x="637" y="568"/>
                                      </a:lnTo>
                                      <a:lnTo>
                                        <a:pt x="639" y="589"/>
                                      </a:lnTo>
                                      <a:lnTo>
                                        <a:pt x="639" y="610"/>
                                      </a:lnTo>
                                      <a:lnTo>
                                        <a:pt x="637" y="629"/>
                                      </a:lnTo>
                                      <a:lnTo>
                                        <a:pt x="626" y="661"/>
                                      </a:lnTo>
                                      <a:lnTo>
                                        <a:pt x="621" y="674"/>
                                      </a:lnTo>
                                      <a:lnTo>
                                        <a:pt x="616" y="686"/>
                                      </a:lnTo>
                                      <a:lnTo>
                                        <a:pt x="609" y="695"/>
                                      </a:lnTo>
                                      <a:lnTo>
                                        <a:pt x="604" y="702"/>
                                      </a:lnTo>
                                      <a:lnTo>
                                        <a:pt x="597" y="705"/>
                                      </a:lnTo>
                                      <a:lnTo>
                                        <a:pt x="592" y="707"/>
                                      </a:lnTo>
                                      <a:lnTo>
                                        <a:pt x="587" y="680"/>
                                      </a:lnTo>
                                      <a:lnTo>
                                        <a:pt x="576" y="654"/>
                                      </a:lnTo>
                                      <a:lnTo>
                                        <a:pt x="563" y="629"/>
                                      </a:lnTo>
                                      <a:lnTo>
                                        <a:pt x="546" y="605"/>
                                      </a:lnTo>
                                      <a:lnTo>
                                        <a:pt x="524" y="583"/>
                                      </a:lnTo>
                                      <a:lnTo>
                                        <a:pt x="498" y="563"/>
                                      </a:lnTo>
                                      <a:lnTo>
                                        <a:pt x="469" y="544"/>
                                      </a:lnTo>
                                      <a:lnTo>
                                        <a:pt x="435" y="530"/>
                                      </a:lnTo>
                                      <a:lnTo>
                                        <a:pt x="396" y="511"/>
                                      </a:lnTo>
                                      <a:lnTo>
                                        <a:pt x="359" y="493"/>
                                      </a:lnTo>
                                      <a:lnTo>
                                        <a:pt x="326" y="474"/>
                                      </a:lnTo>
                                      <a:lnTo>
                                        <a:pt x="295" y="459"/>
                                      </a:lnTo>
                                      <a:lnTo>
                                        <a:pt x="266" y="443"/>
                                      </a:lnTo>
                                      <a:lnTo>
                                        <a:pt x="241" y="427"/>
                                      </a:lnTo>
                                      <a:lnTo>
                                        <a:pt x="217" y="414"/>
                                      </a:lnTo>
                                      <a:lnTo>
                                        <a:pt x="196" y="400"/>
                                      </a:lnTo>
                                      <a:lnTo>
                                        <a:pt x="176" y="389"/>
                                      </a:lnTo>
                                      <a:lnTo>
                                        <a:pt x="159" y="375"/>
                                      </a:lnTo>
                                      <a:lnTo>
                                        <a:pt x="143" y="361"/>
                                      </a:lnTo>
                                      <a:lnTo>
                                        <a:pt x="128" y="345"/>
                                      </a:lnTo>
                                      <a:lnTo>
                                        <a:pt x="115" y="327"/>
                                      </a:lnTo>
                                      <a:lnTo>
                                        <a:pt x="105" y="307"/>
                                      </a:lnTo>
                                      <a:lnTo>
                                        <a:pt x="93" y="286"/>
                                      </a:lnTo>
                                      <a:lnTo>
                                        <a:pt x="83" y="263"/>
                                      </a:lnTo>
                                      <a:lnTo>
                                        <a:pt x="76" y="235"/>
                                      </a:lnTo>
                                      <a:lnTo>
                                        <a:pt x="69" y="205"/>
                                      </a:lnTo>
                                      <a:lnTo>
                                        <a:pt x="62" y="173"/>
                                      </a:lnTo>
                                      <a:lnTo>
                                        <a:pt x="56" y="140"/>
                                      </a:lnTo>
                                      <a:lnTo>
                                        <a:pt x="47" y="107"/>
                                      </a:lnTo>
                                      <a:lnTo>
                                        <a:pt x="36" y="74"/>
                                      </a:lnTo>
                                      <a:lnTo>
                                        <a:pt x="20" y="4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52" y="14"/>
                                      </a:lnTo>
                                      <a:lnTo>
                                        <a:pt x="72" y="27"/>
                                      </a:lnTo>
                                      <a:lnTo>
                                        <a:pt x="89" y="43"/>
                                      </a:lnTo>
                                      <a:lnTo>
                                        <a:pt x="105" y="59"/>
                                      </a:lnTo>
                                      <a:lnTo>
                                        <a:pt x="118" y="76"/>
                                      </a:lnTo>
                                      <a:lnTo>
                                        <a:pt x="130" y="95"/>
                                      </a:lnTo>
                                      <a:lnTo>
                                        <a:pt x="139" y="115"/>
                                      </a:lnTo>
                                      <a:lnTo>
                                        <a:pt x="147" y="138"/>
                                      </a:lnTo>
                                      <a:lnTo>
                                        <a:pt x="152" y="154"/>
                                      </a:lnTo>
                                      <a:lnTo>
                                        <a:pt x="155" y="169"/>
                                      </a:lnTo>
                                      <a:lnTo>
                                        <a:pt x="156" y="196"/>
                                      </a:lnTo>
                                      <a:lnTo>
                                        <a:pt x="157" y="221"/>
                                      </a:lnTo>
                                      <a:lnTo>
                                        <a:pt x="160" y="234"/>
                                      </a:lnTo>
                                      <a:lnTo>
                                        <a:pt x="165" y="247"/>
                                      </a:lnTo>
                                      <a:lnTo>
                                        <a:pt x="165" y="245"/>
                                      </a:lnTo>
                                      <a:lnTo>
                                        <a:pt x="165" y="2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be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137880"/>
                                  <a:ext cx="202680" cy="21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8" h="692">
                                      <a:moveTo>
                                        <a:pt x="160" y="242"/>
                                      </a:moveTo>
                                      <a:lnTo>
                                        <a:pt x="171" y="267"/>
                                      </a:lnTo>
                                      <a:lnTo>
                                        <a:pt x="184" y="289"/>
                                      </a:lnTo>
                                      <a:lnTo>
                                        <a:pt x="202" y="309"/>
                                      </a:lnTo>
                                      <a:lnTo>
                                        <a:pt x="222" y="328"/>
                                      </a:lnTo>
                                      <a:lnTo>
                                        <a:pt x="243" y="342"/>
                                      </a:lnTo>
                                      <a:lnTo>
                                        <a:pt x="266" y="355"/>
                                      </a:lnTo>
                                      <a:lnTo>
                                        <a:pt x="287" y="366"/>
                                      </a:lnTo>
                                      <a:lnTo>
                                        <a:pt x="307" y="374"/>
                                      </a:lnTo>
                                      <a:lnTo>
                                        <a:pt x="337" y="384"/>
                                      </a:lnTo>
                                      <a:lnTo>
                                        <a:pt x="370" y="394"/>
                                      </a:lnTo>
                                      <a:lnTo>
                                        <a:pt x="404" y="404"/>
                                      </a:lnTo>
                                      <a:lnTo>
                                        <a:pt x="440" y="416"/>
                                      </a:lnTo>
                                      <a:lnTo>
                                        <a:pt x="511" y="440"/>
                                      </a:lnTo>
                                      <a:lnTo>
                                        <a:pt x="543" y="454"/>
                                      </a:lnTo>
                                      <a:lnTo>
                                        <a:pt x="573" y="470"/>
                                      </a:lnTo>
                                      <a:lnTo>
                                        <a:pt x="591" y="483"/>
                                      </a:lnTo>
                                      <a:lnTo>
                                        <a:pt x="605" y="500"/>
                                      </a:lnTo>
                                      <a:lnTo>
                                        <a:pt x="617" y="519"/>
                                      </a:lnTo>
                                      <a:lnTo>
                                        <a:pt x="626" y="537"/>
                                      </a:lnTo>
                                      <a:lnTo>
                                        <a:pt x="633" y="557"/>
                                      </a:lnTo>
                                      <a:lnTo>
                                        <a:pt x="637" y="578"/>
                                      </a:lnTo>
                                      <a:lnTo>
                                        <a:pt x="638" y="597"/>
                                      </a:lnTo>
                                      <a:lnTo>
                                        <a:pt x="637" y="615"/>
                                      </a:lnTo>
                                      <a:lnTo>
                                        <a:pt x="633" y="633"/>
                                      </a:lnTo>
                                      <a:lnTo>
                                        <a:pt x="629" y="648"/>
                                      </a:lnTo>
                                      <a:lnTo>
                                        <a:pt x="624" y="663"/>
                                      </a:lnTo>
                                      <a:lnTo>
                                        <a:pt x="618" y="673"/>
                                      </a:lnTo>
                                      <a:lnTo>
                                        <a:pt x="613" y="683"/>
                                      </a:lnTo>
                                      <a:lnTo>
                                        <a:pt x="608" y="688"/>
                                      </a:lnTo>
                                      <a:lnTo>
                                        <a:pt x="602" y="692"/>
                                      </a:lnTo>
                                      <a:lnTo>
                                        <a:pt x="597" y="692"/>
                                      </a:lnTo>
                                      <a:lnTo>
                                        <a:pt x="591" y="664"/>
                                      </a:lnTo>
                                      <a:lnTo>
                                        <a:pt x="579" y="638"/>
                                      </a:lnTo>
                                      <a:lnTo>
                                        <a:pt x="564" y="613"/>
                                      </a:lnTo>
                                      <a:lnTo>
                                        <a:pt x="546" y="589"/>
                                      </a:lnTo>
                                      <a:lnTo>
                                        <a:pt x="523" y="566"/>
                                      </a:lnTo>
                                      <a:lnTo>
                                        <a:pt x="495" y="547"/>
                                      </a:lnTo>
                                      <a:lnTo>
                                        <a:pt x="465" y="528"/>
                                      </a:lnTo>
                                      <a:lnTo>
                                        <a:pt x="429" y="514"/>
                                      </a:lnTo>
                                      <a:lnTo>
                                        <a:pt x="387" y="497"/>
                                      </a:lnTo>
                                      <a:lnTo>
                                        <a:pt x="348" y="479"/>
                                      </a:lnTo>
                                      <a:lnTo>
                                        <a:pt x="313" y="462"/>
                                      </a:lnTo>
                                      <a:lnTo>
                                        <a:pt x="280" y="446"/>
                                      </a:lnTo>
                                      <a:lnTo>
                                        <a:pt x="251" y="432"/>
                                      </a:lnTo>
                                      <a:lnTo>
                                        <a:pt x="226" y="416"/>
                                      </a:lnTo>
                                      <a:lnTo>
                                        <a:pt x="204" y="403"/>
                                      </a:lnTo>
                                      <a:lnTo>
                                        <a:pt x="185" y="390"/>
                                      </a:lnTo>
                                      <a:lnTo>
                                        <a:pt x="168" y="378"/>
                                      </a:lnTo>
                                      <a:lnTo>
                                        <a:pt x="152" y="364"/>
                                      </a:lnTo>
                                      <a:lnTo>
                                        <a:pt x="139" y="350"/>
                                      </a:lnTo>
                                      <a:lnTo>
                                        <a:pt x="126" y="333"/>
                                      </a:lnTo>
                                      <a:lnTo>
                                        <a:pt x="115" y="316"/>
                                      </a:lnTo>
                                      <a:lnTo>
                                        <a:pt x="105" y="296"/>
                                      </a:lnTo>
                                      <a:lnTo>
                                        <a:pt x="95" y="275"/>
                                      </a:lnTo>
                                      <a:lnTo>
                                        <a:pt x="86" y="252"/>
                                      </a:lnTo>
                                      <a:lnTo>
                                        <a:pt x="78" y="225"/>
                                      </a:lnTo>
                                      <a:lnTo>
                                        <a:pt x="73" y="194"/>
                                      </a:lnTo>
                                      <a:lnTo>
                                        <a:pt x="66" y="162"/>
                                      </a:lnTo>
                                      <a:lnTo>
                                        <a:pt x="60" y="128"/>
                                      </a:lnTo>
                                      <a:lnTo>
                                        <a:pt x="50" y="95"/>
                                      </a:lnTo>
                                      <a:lnTo>
                                        <a:pt x="39" y="62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62" y="20"/>
                                      </a:lnTo>
                                      <a:lnTo>
                                        <a:pt x="80" y="33"/>
                                      </a:lnTo>
                                      <a:lnTo>
                                        <a:pt x="95" y="49"/>
                                      </a:lnTo>
                                      <a:lnTo>
                                        <a:pt x="109" y="65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30" y="100"/>
                                      </a:lnTo>
                                      <a:lnTo>
                                        <a:pt x="144" y="140"/>
                                      </a:lnTo>
                                      <a:lnTo>
                                        <a:pt x="148" y="155"/>
                                      </a:lnTo>
                                      <a:lnTo>
                                        <a:pt x="151" y="169"/>
                                      </a:lnTo>
                                      <a:lnTo>
                                        <a:pt x="152" y="194"/>
                                      </a:lnTo>
                                      <a:lnTo>
                                        <a:pt x="153" y="218"/>
                                      </a:lnTo>
                                      <a:lnTo>
                                        <a:pt x="160" y="2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fe1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135360"/>
                                  <a:ext cx="201960" cy="21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7" h="688">
                                      <a:moveTo>
                                        <a:pt x="155" y="249"/>
                                      </a:moveTo>
                                      <a:lnTo>
                                        <a:pt x="164" y="272"/>
                                      </a:lnTo>
                                      <a:lnTo>
                                        <a:pt x="177" y="295"/>
                                      </a:lnTo>
                                      <a:lnTo>
                                        <a:pt x="193" y="315"/>
                                      </a:lnTo>
                                      <a:lnTo>
                                        <a:pt x="213" y="333"/>
                                      </a:lnTo>
                                      <a:lnTo>
                                        <a:pt x="234" y="349"/>
                                      </a:lnTo>
                                      <a:lnTo>
                                        <a:pt x="255" y="362"/>
                                      </a:lnTo>
                                      <a:lnTo>
                                        <a:pt x="275" y="373"/>
                                      </a:lnTo>
                                      <a:lnTo>
                                        <a:pt x="292" y="381"/>
                                      </a:lnTo>
                                      <a:lnTo>
                                        <a:pt x="322" y="391"/>
                                      </a:lnTo>
                                      <a:lnTo>
                                        <a:pt x="355" y="401"/>
                                      </a:lnTo>
                                      <a:lnTo>
                                        <a:pt x="390" y="411"/>
                                      </a:lnTo>
                                      <a:lnTo>
                                        <a:pt x="427" y="422"/>
                                      </a:lnTo>
                                      <a:lnTo>
                                        <a:pt x="499" y="445"/>
                                      </a:lnTo>
                                      <a:lnTo>
                                        <a:pt x="534" y="460"/>
                                      </a:lnTo>
                                      <a:lnTo>
                                        <a:pt x="564" y="474"/>
                                      </a:lnTo>
                                      <a:lnTo>
                                        <a:pt x="581" y="486"/>
                                      </a:lnTo>
                                      <a:lnTo>
                                        <a:pt x="596" y="502"/>
                                      </a:lnTo>
                                      <a:lnTo>
                                        <a:pt x="609" y="519"/>
                                      </a:lnTo>
                                      <a:lnTo>
                                        <a:pt x="621" y="538"/>
                                      </a:lnTo>
                                      <a:lnTo>
                                        <a:pt x="629" y="556"/>
                                      </a:lnTo>
                                      <a:lnTo>
                                        <a:pt x="634" y="576"/>
                                      </a:lnTo>
                                      <a:lnTo>
                                        <a:pt x="637" y="596"/>
                                      </a:lnTo>
                                      <a:lnTo>
                                        <a:pt x="637" y="614"/>
                                      </a:lnTo>
                                      <a:lnTo>
                                        <a:pt x="630" y="646"/>
                                      </a:lnTo>
                                      <a:lnTo>
                                        <a:pt x="625" y="659"/>
                                      </a:lnTo>
                                      <a:lnTo>
                                        <a:pt x="620" y="671"/>
                                      </a:lnTo>
                                      <a:lnTo>
                                        <a:pt x="614" y="679"/>
                                      </a:lnTo>
                                      <a:lnTo>
                                        <a:pt x="610" y="686"/>
                                      </a:lnTo>
                                      <a:lnTo>
                                        <a:pt x="606" y="688"/>
                                      </a:lnTo>
                                      <a:lnTo>
                                        <a:pt x="604" y="688"/>
                                      </a:lnTo>
                                      <a:lnTo>
                                        <a:pt x="594" y="661"/>
                                      </a:lnTo>
                                      <a:lnTo>
                                        <a:pt x="583" y="633"/>
                                      </a:lnTo>
                                      <a:lnTo>
                                        <a:pt x="565" y="607"/>
                                      </a:lnTo>
                                      <a:lnTo>
                                        <a:pt x="546" y="583"/>
                                      </a:lnTo>
                                      <a:lnTo>
                                        <a:pt x="521" y="560"/>
                                      </a:lnTo>
                                      <a:lnTo>
                                        <a:pt x="493" y="540"/>
                                      </a:lnTo>
                                      <a:lnTo>
                                        <a:pt x="460" y="522"/>
                                      </a:lnTo>
                                      <a:lnTo>
                                        <a:pt x="422" y="507"/>
                                      </a:lnTo>
                                      <a:lnTo>
                                        <a:pt x="377" y="490"/>
                                      </a:lnTo>
                                      <a:lnTo>
                                        <a:pt x="337" y="474"/>
                                      </a:lnTo>
                                      <a:lnTo>
                                        <a:pt x="300" y="459"/>
                                      </a:lnTo>
                                      <a:lnTo>
                                        <a:pt x="268" y="443"/>
                                      </a:lnTo>
                                      <a:lnTo>
                                        <a:pt x="239" y="427"/>
                                      </a:lnTo>
                                      <a:lnTo>
                                        <a:pt x="214" y="412"/>
                                      </a:lnTo>
                                      <a:lnTo>
                                        <a:pt x="193" y="399"/>
                                      </a:lnTo>
                                      <a:lnTo>
                                        <a:pt x="175" y="386"/>
                                      </a:lnTo>
                                      <a:lnTo>
                                        <a:pt x="160" y="374"/>
                                      </a:lnTo>
                                      <a:lnTo>
                                        <a:pt x="146" y="361"/>
                                      </a:lnTo>
                                      <a:lnTo>
                                        <a:pt x="123" y="331"/>
                                      </a:lnTo>
                                      <a:lnTo>
                                        <a:pt x="105" y="295"/>
                                      </a:lnTo>
                                      <a:lnTo>
                                        <a:pt x="89" y="254"/>
                                      </a:lnTo>
                                      <a:lnTo>
                                        <a:pt x="81" y="226"/>
                                      </a:lnTo>
                                      <a:lnTo>
                                        <a:pt x="76" y="196"/>
                                      </a:lnTo>
                                      <a:lnTo>
                                        <a:pt x="72" y="179"/>
                                      </a:lnTo>
                                      <a:lnTo>
                                        <a:pt x="69" y="163"/>
                                      </a:lnTo>
                                      <a:lnTo>
                                        <a:pt x="62" y="129"/>
                                      </a:lnTo>
                                      <a:lnTo>
                                        <a:pt x="53" y="94"/>
                                      </a:lnTo>
                                      <a:lnTo>
                                        <a:pt x="40" y="60"/>
                                      </a:lnTo>
                                      <a:lnTo>
                                        <a:pt x="23" y="3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48" y="12"/>
                                      </a:lnTo>
                                      <a:lnTo>
                                        <a:pt x="56" y="23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86" y="49"/>
                                      </a:lnTo>
                                      <a:lnTo>
                                        <a:pt x="99" y="65"/>
                                      </a:lnTo>
                                      <a:lnTo>
                                        <a:pt x="111" y="81"/>
                                      </a:lnTo>
                                      <a:lnTo>
                                        <a:pt x="128" y="115"/>
                                      </a:lnTo>
                                      <a:lnTo>
                                        <a:pt x="142" y="155"/>
                                      </a:lnTo>
                                      <a:lnTo>
                                        <a:pt x="147" y="180"/>
                                      </a:lnTo>
                                      <a:lnTo>
                                        <a:pt x="148" y="202"/>
                                      </a:lnTo>
                                      <a:lnTo>
                                        <a:pt x="150" y="225"/>
                                      </a:lnTo>
                                      <a:lnTo>
                                        <a:pt x="155" y="249"/>
                                      </a:lnTo>
                                      <a:lnTo>
                                        <a:pt x="155" y="246"/>
                                      </a:lnTo>
                                      <a:lnTo>
                                        <a:pt x="155" y="2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e7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132840"/>
                                  <a:ext cx="200520" cy="21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3" h="687">
                                      <a:moveTo>
                                        <a:pt x="152" y="253"/>
                                      </a:moveTo>
                                      <a:lnTo>
                                        <a:pt x="159" y="277"/>
                                      </a:lnTo>
                                      <a:lnTo>
                                        <a:pt x="171" y="299"/>
                                      </a:lnTo>
                                      <a:lnTo>
                                        <a:pt x="186" y="320"/>
                                      </a:lnTo>
                                      <a:lnTo>
                                        <a:pt x="205" y="339"/>
                                      </a:lnTo>
                                      <a:lnTo>
                                        <a:pt x="225" y="355"/>
                                      </a:lnTo>
                                      <a:lnTo>
                                        <a:pt x="245" y="369"/>
                                      </a:lnTo>
                                      <a:lnTo>
                                        <a:pt x="263" y="380"/>
                                      </a:lnTo>
                                      <a:lnTo>
                                        <a:pt x="279" y="388"/>
                                      </a:lnTo>
                                      <a:lnTo>
                                        <a:pt x="307" y="398"/>
                                      </a:lnTo>
                                      <a:lnTo>
                                        <a:pt x="340" y="409"/>
                                      </a:lnTo>
                                      <a:lnTo>
                                        <a:pt x="414" y="430"/>
                                      </a:lnTo>
                                      <a:lnTo>
                                        <a:pt x="488" y="451"/>
                                      </a:lnTo>
                                      <a:lnTo>
                                        <a:pt x="523" y="464"/>
                                      </a:lnTo>
                                      <a:lnTo>
                                        <a:pt x="554" y="478"/>
                                      </a:lnTo>
                                      <a:lnTo>
                                        <a:pt x="572" y="488"/>
                                      </a:lnTo>
                                      <a:lnTo>
                                        <a:pt x="588" y="503"/>
                                      </a:lnTo>
                                      <a:lnTo>
                                        <a:pt x="601" y="518"/>
                                      </a:lnTo>
                                      <a:lnTo>
                                        <a:pt x="613" y="537"/>
                                      </a:lnTo>
                                      <a:lnTo>
                                        <a:pt x="622" y="555"/>
                                      </a:lnTo>
                                      <a:lnTo>
                                        <a:pt x="629" y="574"/>
                                      </a:lnTo>
                                      <a:lnTo>
                                        <a:pt x="633" y="592"/>
                                      </a:lnTo>
                                      <a:lnTo>
                                        <a:pt x="633" y="610"/>
                                      </a:lnTo>
                                      <a:lnTo>
                                        <a:pt x="629" y="643"/>
                                      </a:lnTo>
                                      <a:lnTo>
                                        <a:pt x="625" y="657"/>
                                      </a:lnTo>
                                      <a:lnTo>
                                        <a:pt x="621" y="669"/>
                                      </a:lnTo>
                                      <a:lnTo>
                                        <a:pt x="617" y="678"/>
                                      </a:lnTo>
                                      <a:lnTo>
                                        <a:pt x="613" y="685"/>
                                      </a:lnTo>
                                      <a:lnTo>
                                        <a:pt x="609" y="687"/>
                                      </a:lnTo>
                                      <a:lnTo>
                                        <a:pt x="606" y="687"/>
                                      </a:lnTo>
                                      <a:lnTo>
                                        <a:pt x="597" y="657"/>
                                      </a:lnTo>
                                      <a:lnTo>
                                        <a:pt x="584" y="628"/>
                                      </a:lnTo>
                                      <a:lnTo>
                                        <a:pt x="567" y="602"/>
                                      </a:lnTo>
                                      <a:lnTo>
                                        <a:pt x="546" y="577"/>
                                      </a:lnTo>
                                      <a:lnTo>
                                        <a:pt x="519" y="553"/>
                                      </a:lnTo>
                                      <a:lnTo>
                                        <a:pt x="489" y="533"/>
                                      </a:lnTo>
                                      <a:lnTo>
                                        <a:pt x="455" y="514"/>
                                      </a:lnTo>
                                      <a:lnTo>
                                        <a:pt x="414" y="500"/>
                                      </a:lnTo>
                                      <a:lnTo>
                                        <a:pt x="366" y="485"/>
                                      </a:lnTo>
                                      <a:lnTo>
                                        <a:pt x="324" y="470"/>
                                      </a:lnTo>
                                      <a:lnTo>
                                        <a:pt x="287" y="455"/>
                                      </a:lnTo>
                                      <a:lnTo>
                                        <a:pt x="253" y="439"/>
                                      </a:lnTo>
                                      <a:lnTo>
                                        <a:pt x="223" y="425"/>
                                      </a:lnTo>
                                      <a:lnTo>
                                        <a:pt x="200" y="409"/>
                                      </a:lnTo>
                                      <a:lnTo>
                                        <a:pt x="179" y="396"/>
                                      </a:lnTo>
                                      <a:lnTo>
                                        <a:pt x="163" y="382"/>
                                      </a:lnTo>
                                      <a:lnTo>
                                        <a:pt x="140" y="359"/>
                                      </a:lnTo>
                                      <a:lnTo>
                                        <a:pt x="120" y="328"/>
                                      </a:lnTo>
                                      <a:lnTo>
                                        <a:pt x="105" y="294"/>
                                      </a:lnTo>
                                      <a:lnTo>
                                        <a:pt x="89" y="253"/>
                                      </a:lnTo>
                                      <a:lnTo>
                                        <a:pt x="82" y="227"/>
                                      </a:lnTo>
                                      <a:lnTo>
                                        <a:pt x="77" y="196"/>
                                      </a:lnTo>
                                      <a:lnTo>
                                        <a:pt x="72" y="163"/>
                                      </a:lnTo>
                                      <a:lnTo>
                                        <a:pt x="65" y="129"/>
                                      </a:lnTo>
                                      <a:lnTo>
                                        <a:pt x="56" y="93"/>
                                      </a:lnTo>
                                      <a:lnTo>
                                        <a:pt x="43" y="60"/>
                                      </a:lnTo>
                                      <a:lnTo>
                                        <a:pt x="25" y="29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57" y="25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83" y="51"/>
                                      </a:lnTo>
                                      <a:lnTo>
                                        <a:pt x="95" y="66"/>
                                      </a:lnTo>
                                      <a:lnTo>
                                        <a:pt x="114" y="97"/>
                                      </a:lnTo>
                                      <a:lnTo>
                                        <a:pt x="128" y="132"/>
                                      </a:lnTo>
                                      <a:lnTo>
                                        <a:pt x="138" y="167"/>
                                      </a:lnTo>
                                      <a:lnTo>
                                        <a:pt x="143" y="190"/>
                                      </a:lnTo>
                                      <a:lnTo>
                                        <a:pt x="146" y="211"/>
                                      </a:lnTo>
                                      <a:lnTo>
                                        <a:pt x="152" y="253"/>
                                      </a:lnTo>
                                      <a:lnTo>
                                        <a:pt x="150" y="253"/>
                                      </a:lnTo>
                                      <a:lnTo>
                                        <a:pt x="152" y="2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1ecf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130320"/>
                                  <a:ext cx="200520" cy="21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3" h="685">
                                      <a:moveTo>
                                        <a:pt x="91" y="256"/>
                                      </a:moveTo>
                                      <a:lnTo>
                                        <a:pt x="86" y="228"/>
                                      </a:lnTo>
                                      <a:lnTo>
                                        <a:pt x="82" y="198"/>
                                      </a:lnTo>
                                      <a:lnTo>
                                        <a:pt x="77" y="163"/>
                                      </a:lnTo>
                                      <a:lnTo>
                                        <a:pt x="70" y="129"/>
                                      </a:lnTo>
                                      <a:lnTo>
                                        <a:pt x="60" y="93"/>
                                      </a:lnTo>
                                      <a:lnTo>
                                        <a:pt x="47" y="59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58" y="30"/>
                                      </a:lnTo>
                                      <a:lnTo>
                                        <a:pt x="73" y="43"/>
                                      </a:lnTo>
                                      <a:lnTo>
                                        <a:pt x="86" y="58"/>
                                      </a:lnTo>
                                      <a:lnTo>
                                        <a:pt x="97" y="74"/>
                                      </a:lnTo>
                                      <a:lnTo>
                                        <a:pt x="115" y="109"/>
                                      </a:lnTo>
                                      <a:lnTo>
                                        <a:pt x="127" y="146"/>
                                      </a:lnTo>
                                      <a:lnTo>
                                        <a:pt x="136" y="184"/>
                                      </a:lnTo>
                                      <a:lnTo>
                                        <a:pt x="142" y="224"/>
                                      </a:lnTo>
                                      <a:lnTo>
                                        <a:pt x="147" y="261"/>
                                      </a:lnTo>
                                      <a:lnTo>
                                        <a:pt x="152" y="285"/>
                                      </a:lnTo>
                                      <a:lnTo>
                                        <a:pt x="163" y="306"/>
                                      </a:lnTo>
                                      <a:lnTo>
                                        <a:pt x="177" y="327"/>
                                      </a:lnTo>
                                      <a:lnTo>
                                        <a:pt x="196" y="346"/>
                                      </a:lnTo>
                                      <a:lnTo>
                                        <a:pt x="214" y="363"/>
                                      </a:lnTo>
                                      <a:lnTo>
                                        <a:pt x="233" y="376"/>
                                      </a:lnTo>
                                      <a:lnTo>
                                        <a:pt x="250" y="388"/>
                                      </a:lnTo>
                                      <a:lnTo>
                                        <a:pt x="264" y="396"/>
                                      </a:lnTo>
                                      <a:lnTo>
                                        <a:pt x="292" y="406"/>
                                      </a:lnTo>
                                      <a:lnTo>
                                        <a:pt x="325" y="418"/>
                                      </a:lnTo>
                                      <a:lnTo>
                                        <a:pt x="361" y="429"/>
                                      </a:lnTo>
                                      <a:lnTo>
                                        <a:pt x="399" y="439"/>
                                      </a:lnTo>
                                      <a:lnTo>
                                        <a:pt x="476" y="460"/>
                                      </a:lnTo>
                                      <a:lnTo>
                                        <a:pt x="513" y="472"/>
                                      </a:lnTo>
                                      <a:lnTo>
                                        <a:pt x="546" y="486"/>
                                      </a:lnTo>
                                      <a:lnTo>
                                        <a:pt x="563" y="495"/>
                                      </a:lnTo>
                                      <a:lnTo>
                                        <a:pt x="579" y="507"/>
                                      </a:lnTo>
                                      <a:lnTo>
                                        <a:pt x="593" y="522"/>
                                      </a:lnTo>
                                      <a:lnTo>
                                        <a:pt x="606" y="538"/>
                                      </a:lnTo>
                                      <a:lnTo>
                                        <a:pt x="617" y="557"/>
                                      </a:lnTo>
                                      <a:lnTo>
                                        <a:pt x="626" y="575"/>
                                      </a:lnTo>
                                      <a:lnTo>
                                        <a:pt x="631" y="592"/>
                                      </a:lnTo>
                                      <a:lnTo>
                                        <a:pt x="633" y="610"/>
                                      </a:lnTo>
                                      <a:lnTo>
                                        <a:pt x="631" y="627"/>
                                      </a:lnTo>
                                      <a:lnTo>
                                        <a:pt x="630" y="643"/>
                                      </a:lnTo>
                                      <a:lnTo>
                                        <a:pt x="626" y="656"/>
                                      </a:lnTo>
                                      <a:lnTo>
                                        <a:pt x="624" y="668"/>
                                      </a:lnTo>
                                      <a:lnTo>
                                        <a:pt x="620" y="677"/>
                                      </a:lnTo>
                                      <a:lnTo>
                                        <a:pt x="616" y="682"/>
                                      </a:lnTo>
                                      <a:lnTo>
                                        <a:pt x="613" y="685"/>
                                      </a:lnTo>
                                      <a:lnTo>
                                        <a:pt x="612" y="684"/>
                                      </a:lnTo>
                                      <a:lnTo>
                                        <a:pt x="601" y="653"/>
                                      </a:lnTo>
                                      <a:lnTo>
                                        <a:pt x="587" y="623"/>
                                      </a:lnTo>
                                      <a:lnTo>
                                        <a:pt x="568" y="596"/>
                                      </a:lnTo>
                                      <a:lnTo>
                                        <a:pt x="546" y="571"/>
                                      </a:lnTo>
                                      <a:lnTo>
                                        <a:pt x="518" y="549"/>
                                      </a:lnTo>
                                      <a:lnTo>
                                        <a:pt x="485" y="529"/>
                                      </a:lnTo>
                                      <a:lnTo>
                                        <a:pt x="448" y="512"/>
                                      </a:lnTo>
                                      <a:lnTo>
                                        <a:pt x="406" y="497"/>
                                      </a:lnTo>
                                      <a:lnTo>
                                        <a:pt x="355" y="483"/>
                                      </a:lnTo>
                                      <a:lnTo>
                                        <a:pt x="312" y="467"/>
                                      </a:lnTo>
                                      <a:lnTo>
                                        <a:pt x="272" y="451"/>
                                      </a:lnTo>
                                      <a:lnTo>
                                        <a:pt x="239" y="437"/>
                                      </a:lnTo>
                                      <a:lnTo>
                                        <a:pt x="212" y="421"/>
                                      </a:lnTo>
                                      <a:lnTo>
                                        <a:pt x="188" y="406"/>
                                      </a:lnTo>
                                      <a:lnTo>
                                        <a:pt x="169" y="392"/>
                                      </a:lnTo>
                                      <a:lnTo>
                                        <a:pt x="155" y="379"/>
                                      </a:lnTo>
                                      <a:lnTo>
                                        <a:pt x="135" y="356"/>
                                      </a:lnTo>
                                      <a:lnTo>
                                        <a:pt x="119" y="328"/>
                                      </a:lnTo>
                                      <a:lnTo>
                                        <a:pt x="105" y="294"/>
                                      </a:lnTo>
                                      <a:lnTo>
                                        <a:pt x="91" y="256"/>
                                      </a:lnTo>
                                      <a:lnTo>
                                        <a:pt x="91" y="252"/>
                                      </a:lnTo>
                                      <a:lnTo>
                                        <a:pt x="91" y="2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f2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416520"/>
                                  <a:ext cx="1908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6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415440"/>
                                  <a:ext cx="2160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229">
                                      <a:moveTo>
                                        <a:pt x="63" y="229"/>
                                      </a:moveTo>
                                      <a:lnTo>
                                        <a:pt x="64" y="229"/>
                                      </a:lnTo>
                                      <a:lnTo>
                                        <a:pt x="66" y="227"/>
                                      </a:lnTo>
                                      <a:lnTo>
                                        <a:pt x="67" y="227"/>
                                      </a:lnTo>
                                      <a:lnTo>
                                        <a:pt x="67" y="226"/>
                                      </a:lnTo>
                                      <a:lnTo>
                                        <a:pt x="68" y="225"/>
                                      </a:lnTo>
                                      <a:lnTo>
                                        <a:pt x="68" y="4"/>
                                      </a:lnTo>
                                      <a:lnTo>
                                        <a:pt x="67" y="3"/>
                                      </a:lnTo>
                                      <a:lnTo>
                                        <a:pt x="67" y="1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1" y="226"/>
                                      </a:lnTo>
                                      <a:lnTo>
                                        <a:pt x="1" y="227"/>
                                      </a:lnTo>
                                      <a:lnTo>
                                        <a:pt x="2" y="227"/>
                                      </a:lnTo>
                                      <a:lnTo>
                                        <a:pt x="4" y="229"/>
                                      </a:lnTo>
                                      <a:lnTo>
                                        <a:pt x="5" y="229"/>
                                      </a:lnTo>
                                      <a:lnTo>
                                        <a:pt x="63" y="229"/>
                                      </a:lnTo>
                                      <a:lnTo>
                                        <a:pt x="63" y="218"/>
                                      </a:lnTo>
                                      <a:lnTo>
                                        <a:pt x="5" y="218"/>
                                      </a:lnTo>
                                      <a:lnTo>
                                        <a:pt x="10" y="223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58" y="223"/>
                                      </a:lnTo>
                                      <a:lnTo>
                                        <a:pt x="63" y="218"/>
                                      </a:lnTo>
                                      <a:lnTo>
                                        <a:pt x="63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6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0" y="416520"/>
                                  <a:ext cx="1836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4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400" y="415440"/>
                                  <a:ext cx="2232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229">
                                      <a:moveTo>
                                        <a:pt x="63" y="229"/>
                                      </a:moveTo>
                                      <a:lnTo>
                                        <a:pt x="64" y="229"/>
                                      </a:lnTo>
                                      <a:lnTo>
                                        <a:pt x="66" y="227"/>
                                      </a:lnTo>
                                      <a:lnTo>
                                        <a:pt x="67" y="227"/>
                                      </a:lnTo>
                                      <a:lnTo>
                                        <a:pt x="67" y="226"/>
                                      </a:lnTo>
                                      <a:lnTo>
                                        <a:pt x="68" y="225"/>
                                      </a:lnTo>
                                      <a:lnTo>
                                        <a:pt x="68" y="4"/>
                                      </a:lnTo>
                                      <a:lnTo>
                                        <a:pt x="67" y="3"/>
                                      </a:lnTo>
                                      <a:lnTo>
                                        <a:pt x="67" y="1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1" y="226"/>
                                      </a:lnTo>
                                      <a:lnTo>
                                        <a:pt x="1" y="227"/>
                                      </a:lnTo>
                                      <a:lnTo>
                                        <a:pt x="2" y="227"/>
                                      </a:lnTo>
                                      <a:lnTo>
                                        <a:pt x="3" y="229"/>
                                      </a:lnTo>
                                      <a:lnTo>
                                        <a:pt x="5" y="229"/>
                                      </a:lnTo>
                                      <a:lnTo>
                                        <a:pt x="63" y="229"/>
                                      </a:lnTo>
                                      <a:lnTo>
                                        <a:pt x="63" y="218"/>
                                      </a:lnTo>
                                      <a:lnTo>
                                        <a:pt x="5" y="218"/>
                                      </a:lnTo>
                                      <a:lnTo>
                                        <a:pt x="10" y="223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58" y="223"/>
                                      </a:lnTo>
                                      <a:lnTo>
                                        <a:pt x="63" y="218"/>
                                      </a:lnTo>
                                      <a:lnTo>
                                        <a:pt x="63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4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416520"/>
                                  <a:ext cx="1836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415440"/>
                                  <a:ext cx="2232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229">
                                      <a:moveTo>
                                        <a:pt x="63" y="229"/>
                                      </a:moveTo>
                                      <a:lnTo>
                                        <a:pt x="65" y="229"/>
                                      </a:lnTo>
                                      <a:lnTo>
                                        <a:pt x="66" y="227"/>
                                      </a:lnTo>
                                      <a:lnTo>
                                        <a:pt x="67" y="227"/>
                                      </a:lnTo>
                                      <a:lnTo>
                                        <a:pt x="67" y="226"/>
                                      </a:lnTo>
                                      <a:lnTo>
                                        <a:pt x="69" y="225"/>
                                      </a:lnTo>
                                      <a:lnTo>
                                        <a:pt x="69" y="4"/>
                                      </a:lnTo>
                                      <a:lnTo>
                                        <a:pt x="67" y="3"/>
                                      </a:lnTo>
                                      <a:lnTo>
                                        <a:pt x="67" y="1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1" y="226"/>
                                      </a:lnTo>
                                      <a:lnTo>
                                        <a:pt x="1" y="227"/>
                                      </a:lnTo>
                                      <a:lnTo>
                                        <a:pt x="3" y="227"/>
                                      </a:lnTo>
                                      <a:lnTo>
                                        <a:pt x="4" y="229"/>
                                      </a:lnTo>
                                      <a:lnTo>
                                        <a:pt x="5" y="229"/>
                                      </a:lnTo>
                                      <a:lnTo>
                                        <a:pt x="63" y="229"/>
                                      </a:lnTo>
                                      <a:lnTo>
                                        <a:pt x="63" y="218"/>
                                      </a:lnTo>
                                      <a:lnTo>
                                        <a:pt x="5" y="218"/>
                                      </a:lnTo>
                                      <a:lnTo>
                                        <a:pt x="10" y="223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58" y="223"/>
                                      </a:lnTo>
                                      <a:lnTo>
                                        <a:pt x="63" y="218"/>
                                      </a:lnTo>
                                      <a:lnTo>
                                        <a:pt x="63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68760"/>
                                  <a:ext cx="360000" cy="61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3" h="1933">
                                      <a:moveTo>
                                        <a:pt x="1133" y="1846"/>
                                      </a:moveTo>
                                      <a:lnTo>
                                        <a:pt x="135" y="0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993" y="1933"/>
                                      </a:lnTo>
                                      <a:lnTo>
                                        <a:pt x="1133" y="18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9.25pt;height:59.25pt" coordorigin="0,0" coordsize="1185,1185">
                      <v:rect id="shape_0" stroked="f" o:allowincell="t" style="position:absolute;left:0;top:0;width:1184;height:11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369,2369" path="m1183,2369l1244,2367l1304,2362l1364,2355l1422,2345l1479,2332l1536,2316l1591,2297l1645,2275l1697,2251l1748,2226l1798,2197l1846,2167l1892,2134l1937,2098l1981,2061l2021,2021l2061,1981l2098,1937l2134,1892l2167,1846l2197,1798l2226,1748l2251,1697l2275,1645l2297,1591l2316,1536l2332,1479l2345,1422l2355,1364l2362,1304l2367,1244l2369,1183l2367,1122l2362,1063l2355,1003l2345,945l2332,887l2316,832l2297,776l2275,724l2251,671l2226,619l2197,570l2167,522l2134,475l2098,430l2061,388l2021,347l1981,308l1937,271l1892,235l1846,202l1798,172l1748,143l1697,116l1645,94l1591,71l1536,53l1479,37l1422,24l1364,13l1304,7l1244,1l1183,0l1122,1l1063,7l1003,13l945,24l887,37l832,53l776,71l724,94l671,116l619,143l570,172l522,202l475,235l430,271l388,308l347,347l308,388l271,430l235,475l202,522l172,570l143,619l116,671l94,724l71,776l53,832l37,887l24,945l13,1003l7,1063l1,1122l0,1183l1,1244l7,1304l13,1364l24,1422l37,1479l53,1536l71,1591l94,1645l116,1697l143,1748l172,1798l202,1846l235,1892l271,1937l308,1981l347,2021l388,2061l430,2098l475,2134l522,2167l570,2197l619,2226l671,2251l724,2275l776,2297l832,2316l887,2332l945,2345l1003,2355l1063,2362l1122,2367l1183,2369l1183,2366l1183,2369xe" fillcolor="#cc0000" stroked="f" o:allowincell="t" style="position:absolute;left:0;top:0;width:1183;height:1183;mso-wrap-style:none;v-text-anchor:middle;mso-position-horizontal-relative:char">
                        <v:fill o:detectmouseclick="t" type="solid" color2="#33ffff"/>
                        <v:stroke color="#3465a4" joinstyle="round" endcap="flat"/>
                        <w10:wrap type="none"/>
                      </v:shape>
                      <v:shape id="shape_0" coordsize="1976,1971" path="m988,1971l1038,1970l1088,1966l1138,1959l1187,1951l1235,1941l1281,1927l1327,1911l1372,1893l1416,1875l1458,1852l1500,1828l1540,1803l1578,1776l1616,1746l1652,1715l1686,1683l1719,1649l1750,1613l1779,1575l1807,1537l1833,1497l1857,1455l1878,1412l1898,1369l1916,1324l1931,1278l1944,1232l1956,1183l1964,1134l1970,1085l1974,1035l1976,983l1974,933l1970,883l1964,833l1956,785l1944,738l1931,690l1916,645l1898,600l1878,557l1857,515l1833,472l1807,433l1779,394l1750,357l1719,322l1686,287l1652,254l1616,224l1578,195l1540,167l1500,142l1458,118l1416,96l1372,76l1327,59l1281,43l1235,30l1187,19l1138,12l1088,5l1038,1l988,0l938,1l888,5l837,12l790,19l741,30l695,43l649,59l604,76l560,96l518,118l477,142l436,167l398,195l361,224l325,254l291,287l258,322l226,357l197,394l169,433l144,472l120,515l98,557l78,600l61,645l45,690l32,738l20,785l12,833l6,883l2,933l0,983l2,1035l6,1085l12,1134l20,1183l32,1232l45,1278l61,1324l78,1369l98,1412l120,1455l144,1497l169,1537l197,1575l226,1613l258,1649l291,1683l325,1715l361,1746l398,1776l436,1803l477,1828l518,1852l560,1875l604,1893l649,1911l695,1927l741,1941l790,1951l837,1959l888,1966l938,1970l988,1971xe" fillcolor="white" stroked="f" o:allowincell="t" style="position:absolute;left:102;top:102;width:986;height:98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204;top:656;width:605;height:10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1242,247" path="m1227,247l1231,247l1235,245l1240,240l1242,236l1242,10l1240,6l1235,1l1231,0l11,0l7,1l2,6l0,10l0,236l2,240l7,245l11,247l15,247l1227,247l1227,218l15,218l30,232l30,14l15,29l1227,29l1213,14l1213,232l1227,218l1227,247xe" fillcolor="black" stroked="f" o:allowincell="t" style="position:absolute;left:197;top:649;width:619;height:12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54,931" path="m665,931l673,916l678,899l680,882l680,863l674,822l665,781l661,766l655,750l639,723l618,701l592,681l562,664l528,649l491,635l451,622l404,606l361,590l323,571l290,552l260,528l233,503l211,474l190,441l175,413l165,385l155,358l150,328l141,269l132,204l124,179l115,153l101,124l85,96l67,68l47,43l25,20l0,0l30,2l60,6l87,10l113,16l159,29l200,46l235,66l265,91l291,121l314,157l323,175l330,191l334,207l335,220l335,245l332,268l330,289l332,310l335,322l340,334l350,347l360,360l387,388l412,410l439,429l470,445l501,455l537,464l577,471l622,476l644,479l664,482l701,487l730,496l756,508l779,524l798,544l817,569l837,600l845,615l850,631l853,647l854,663l851,696l843,729l830,759l814,789l798,816l781,839l764,858l750,871l736,882l723,891l697,908l682,919l665,931l665,927l665,931xe" fillcolor="#5b99c1" stroked="f" o:allowincell="t" style="position:absolute;left:560;top:166;width:426;height:465;mso-wrap-style:none;v-text-anchor:middle;mso-position-horizontal-relative:char">
                        <v:fill o:detectmouseclick="t" type="solid" color2="#a4663e"/>
                        <v:stroke color="#3465a4" joinstyle="round" endcap="flat"/>
                        <w10:wrap type="none"/>
                      </v:shape>
                      <v:shape id="shape_0" coordsize="831,910" path="m341,351l365,378l390,400l417,419l446,433l477,445l512,454l551,461l594,467l637,473l672,478l703,487l729,499l751,514l774,533l794,557l813,588l821,602l827,618l831,648l829,680l823,712l811,742l796,771l780,796l765,819l750,838l737,853l724,865l712,874l687,891l674,899l658,910l663,894l666,878l667,860l664,841l656,800l643,759l631,729l614,704l592,681l565,663l535,646l502,631l466,618l427,605l382,589l341,572l305,555l273,533l246,511l221,486l198,458l178,426l165,399l155,370l139,313l128,252l123,219l118,186l111,164l103,139l91,114l78,87l62,62l44,38l23,17l0,0l29,3l57,7l83,11l107,16l152,29l190,46l223,66l251,91l276,121l297,156l306,173l312,189l316,203l318,217l318,240l316,261l313,281l314,302l318,313l322,325l330,338l341,351l341,349l341,351xe" fillcolor="#649ec5" stroked="f" o:allowincell="t" style="position:absolute;left:567;top:171;width:414;height:454;mso-wrap-style:none;v-text-anchor:middle;mso-position-horizontal-relative:char">
                        <v:fill o:detectmouseclick="t" type="solid" color2="#9b613a"/>
                        <v:stroke color="#3465a4" joinstyle="round" endcap="flat"/>
                        <w10:wrap type="none"/>
                      </v:shape>
                      <v:shape id="shape_0" coordsize="808,891" path="m323,341l346,368l370,391l396,409l424,425l455,437l489,446l526,453l567,459l608,465l643,471l674,480l701,492l725,507l748,525l769,549l790,577l798,591l803,606l808,636l808,667l803,698l793,727l781,755l766,780l752,803l738,821l725,836l713,848l701,857l676,874l663,882l650,891l654,875l657,858l655,840l653,820l641,779l622,739l608,710l588,684l565,663l538,643l509,627l476,613l441,599l404,586l362,570l324,553l290,535l259,515l231,492l208,469l187,441l168,409l155,381l144,354l130,296l124,265l119,235l107,170l102,149l94,127l84,104l72,80l57,57l40,36l21,16l0,0l55,6l101,17l143,30l179,47l210,67l238,92l262,121l282,154l290,172l296,186l299,199l301,212l301,235l299,256l296,275l297,294l300,305l305,315l312,327l323,341xe" fillcolor="#6da4c8" stroked="f" o:allowincell="t" style="position:absolute;left:574;top:175;width:403;height:445;mso-wrap-style:none;v-text-anchor:middle;mso-position-horizontal-relative:char">
                        <v:fill o:detectmouseclick="t" type="solid" color2="#925b37"/>
                        <v:stroke color="#3465a4" joinstyle="round" endcap="flat"/>
                        <w10:wrap type="none"/>
                      </v:shape>
                      <v:shape id="shape_0" coordsize="786,873" path="m303,333l326,359l348,381l373,400l401,416l431,428l464,437l500,443l540,449l579,455l615,463l645,472l674,484l699,499l723,517l744,541l765,569l773,582l779,595l785,623l786,652l783,681l775,710l764,738l751,763l738,784l724,803l711,818l699,830l689,840l666,855l641,873l645,855l645,837l643,817l639,797l624,758l603,718l584,690l563,665l538,644l511,626l481,608l448,594l380,566l339,552l302,536l270,519l241,499l216,478l194,454l173,426l154,396l142,368l133,339l118,281l108,219l93,154l89,136l83,115l74,94l63,71l50,51l35,31l18,14l0,0l50,8l95,18l134,31l169,49l198,68l223,92l245,120l264,152l272,167l277,182l281,195l282,207l282,230l281,249l279,268l281,288l283,298l287,309l294,321l303,333l303,330l303,333xe" fillcolor="#76a9cb" stroked="f" o:allowincell="t" style="position:absolute;left:580;top:179;width:393;height:435;mso-wrap-style:none;v-text-anchor:middle;mso-position-horizontal-relative:char">
                        <v:fill o:detectmouseclick="t" type="solid" color2="#895634"/>
                        <v:stroke color="#3465a4" joinstyle="round" endcap="flat"/>
                        <w10:wrap type="none"/>
                      </v:shape>
                      <v:shape id="shape_0" coordsize="766,853" path="m287,322l306,348l329,371l353,391l379,405l408,418l440,428l474,435l511,441l551,447l585,455l617,464l646,476l672,492l696,509l720,532l742,558l750,570l757,583l763,610l766,637l763,667l755,694l746,721l734,746l721,768l709,787l697,801l687,813l676,822l655,838l643,845l630,853l633,834l634,816l630,796l625,776l617,755l606,735l594,715l580,696l560,669l536,645l511,624l483,606l453,590l421,575l355,548l317,533l283,519l252,501l226,482l201,461l180,437l160,410l143,380l131,352l122,325l108,265l96,203l89,171l79,138l77,121l71,101l63,83l56,63l44,45l32,27l16,13l0,0l48,8l90,20l126,33l157,49l185,68l209,91l230,119l247,149l255,165l259,178l264,203l265,224l264,243l263,261l264,280l272,299l277,310l287,322l283,322l287,322xe" fillcolor="#7fafcf" stroked="f" o:allowincell="t" style="position:absolute;left:588;top:183;width:381;height:425;mso-wrap-style:none;v-text-anchor:middle;mso-position-horizontal-relative:char">
                        <v:fill o:detectmouseclick="t" type="solid" color2="#805030"/>
                        <v:stroke color="#3465a4" joinstyle="round" endcap="flat"/>
                        <w10:wrap type="none"/>
                      </v:shape>
                      <v:shape id="shape_0" coordsize="744,836" path="m267,313l287,339l309,360l333,380l358,396l387,408l418,419l451,426l485,432l522,438l557,448l589,457l618,469l646,483l671,500l695,522l719,547l733,570l741,597l744,623l744,651l738,677l730,704l720,727l708,750l697,768l687,783l676,795l666,804l645,820l622,836l623,816l622,796l618,776l612,755l602,734l590,714l576,694l559,676l536,650l511,627l485,606l456,588l427,572l395,557l330,531l295,516l263,500l235,483l210,463l188,442l167,420l149,393l132,366l120,338l111,309l98,248l85,186l77,154l66,123l65,107l61,90l56,73l48,55l39,38l27,24l14,11l0,0l45,8l83,18l118,33l148,49l173,69l196,91l216,117l231,148l238,162l243,174l249,198l249,218l247,236l246,253l247,272l254,290l259,301l267,313l264,310l267,313xe" fillcolor="#88b4d2" stroked="f" o:allowincell="t" style="position:absolute;left:594;top:187;width:371;height:417;mso-wrap-style:none;v-text-anchor:middle;mso-position-horizontal-relative:char">
                        <v:fill o:detectmouseclick="t" type="solid" color2="#774b2d"/>
                        <v:stroke color="#3465a4" joinstyle="round" endcap="flat"/>
                        <w10:wrap type="none"/>
                      </v:shape>
                      <v:shape id="shape_0" coordsize="721,817" path="m247,302l265,329l285,350l309,370l334,385l362,399l392,409l424,417l457,424l494,432l528,440l560,449l590,461l619,475l645,492l672,512l696,536l709,558l718,583l721,610l721,636l718,661l711,686l702,710l693,731l682,750l673,764l664,776l653,787l634,803l623,811l612,817l612,797l610,776l605,755l597,734l585,713l572,692l554,673l511,630l484,607l457,586l428,569l368,537l307,511l274,496l244,482l218,465l194,446l171,426l153,403l136,378l120,348l109,321l100,292l87,232l72,170l63,139l51,107l51,92l49,78l39,47l32,33l22,20l12,9l0,0l41,9l76,21l108,34l136,51l160,70l181,92l198,117l214,145l220,158l224,172l230,193l230,212l228,230l227,247l228,264l235,282l240,292l247,302l244,302l247,302xe" fillcolor="#91bad5" stroked="f" o:allowincell="t" style="position:absolute;left:601;top:191;width:360;height:408;mso-wrap-style:none;v-text-anchor:middle;mso-position-horizontal-relative:char">
                        <v:fill o:detectmouseclick="t" type="solid" color2="#6e452a"/>
                        <v:stroke color="#3465a4" joinstyle="round" endcap="flat"/>
                        <w10:wrap type="none"/>
                      </v:shape>
                      <v:shape id="shape_0" coordsize="702,797" path="m228,294l246,319l265,342l288,360l313,376l339,389l368,401l397,409l429,416l499,433l532,442l562,454l593,467l621,483l647,503l671,525l685,548l696,572l701,595l702,622l700,647l696,672l688,694l680,715l669,733l660,748l651,760l643,771l625,787l605,797l605,776l601,755l594,734l584,713l572,692l555,671l536,651l515,632l487,608l460,587l401,550l342,519l284,492l252,479l224,463l199,447l177,430l157,409l140,388l124,363l110,335l99,307l91,278l78,218l62,153l52,123l38,91l40,79l38,66l32,41l19,17l9,8l0,0l38,9l71,21l100,34l125,51l148,70l168,91l184,116l198,144l203,157l209,169l213,189l213,224l211,240l213,256l218,274l222,284l228,294l228,292l228,294xe" fillcolor="#9ac0d9" stroked="f" o:allowincell="t" style="position:absolute;left:608;top:195;width:350;height:398;mso-wrap-style:none;v-text-anchor:middle;mso-position-horizontal-relative:char">
                        <v:fill o:detectmouseclick="t" type="solid" color2="#653f26"/>
                        <v:stroke color="#3465a4" joinstyle="round" endcap="flat"/>
                        <w10:wrap type="none"/>
                      </v:shape>
                      <v:shape id="shape_0" coordsize="681,779" path="m208,284l224,309l242,331l265,351l289,367l315,381l343,392l371,401l401,408l470,425l503,434l533,446l563,458l592,474l620,492l645,515l661,536l672,558l678,582l681,607l680,631l677,655l670,676l662,696l654,714l645,730l637,742l629,754l612,768l596,779l595,756l590,734l580,711l569,689l553,668l536,648l514,628l491,611l460,589l431,567l372,532l312,501l257,474l229,461l203,446l180,430l161,412l142,392l126,369l112,346l99,319l88,293l80,264l73,232l67,202l50,137l38,105l23,75l26,64l26,54l23,33l14,13l7,5l0,0l34,10l66,22l92,37l114,54l134,72l153,93l167,117l180,144l188,166l192,185l194,202l192,218l192,233l194,248l198,265l208,284xe" fillcolor="#a3c5dc" stroked="f" o:allowincell="t" style="position:absolute;left:615;top:199;width:340;height:389;mso-wrap-style:none;v-text-anchor:middle;mso-position-horizontal-relative:char">
                        <v:fill o:detectmouseclick="t" type="solid" color2="#5c3a23"/>
                        <v:stroke color="#3465a4" joinstyle="round" endcap="flat"/>
                        <w10:wrap type="none"/>
                      </v:shape>
                      <v:shape id="shape_0" coordsize="664,759" path="m196,275l210,300l227,321l248,341l271,356l296,371l321,383l349,392l376,399l444,416l510,437l541,450l572,465l601,483l627,503l642,522l654,543l660,566l664,590l664,614l663,638l659,659l652,679l644,696l637,712l630,724l622,734l606,750l592,759l588,737l581,713l572,691l559,668l541,647l522,626l499,607l473,591l409,549l349,514l292,482l239,455l213,442l189,426l168,411l148,393l131,375l115,354l102,330l89,305l79,277l73,248l60,185l52,153l42,120l29,87l13,57l17,49l20,41l19,24l12,8l7,3l0,0l33,11l62,22l86,36l108,53l126,70l141,91l156,115l168,140l176,161l180,180l180,211l181,242l186,257l196,275l193,272l196,275xe" fillcolor="#accbdf" stroked="f" o:allowincell="t" style="position:absolute;left:621;top:204;width:331;height:379;mso-wrap-style:none;v-text-anchor:middle;mso-position-horizontal-relative:char">
                        <v:fill o:detectmouseclick="t" type="solid" color2="#533420"/>
                        <v:stroke color="#3465a4" joinstyle="round" endcap="flat"/>
                        <w10:wrap type="none"/>
                      </v:shape>
                      <v:shape id="shape_0" coordsize="647,742" path="m177,264l190,289l208,310l227,330l249,347l272,363l297,375l322,384l348,391l381,400l415,409l482,430l515,442l547,458l576,475l604,495l620,512l631,531l639,552l645,574l647,597l647,620l645,642l639,663l633,680l626,694l618,708l610,718l596,733l581,742l577,717l571,693l560,669l546,646l527,624l506,605l481,585l452,569l418,548l385,528l322,494l266,463l216,437l192,424l171,411l151,395l134,378l118,359l103,339l90,317l78,292l69,264l62,234l56,202l49,169l41,136l31,103l17,71l0,41l10,28l12,16l8,5l6,1l0,0l29,10l56,24l78,38l98,54l115,73l130,92l142,113l152,137l159,157l163,174l164,205l165,234l169,248l177,264l175,264l177,264xe" fillcolor="#b5d0e3" stroked="f" o:allowincell="t" style="position:absolute;left:627;top:208;width:323;height:370;mso-wrap-style:none;v-text-anchor:middle;mso-position-horizontal-relative:char">
                        <v:fill o:detectmouseclick="t" type="solid" color2="#4a2f1c"/>
                        <v:stroke color="#3465a4" joinstyle="round" endcap="flat"/>
                        <w10:wrap type="none"/>
                      </v:shape>
                      <v:shape id="shape_0" coordsize="645,723" path="m171,256l183,281l198,302l217,322l239,339l262,355l286,367l311,376l333,383l400,401l435,412l469,422l503,436l535,450l567,466l594,484l610,500l624,519l633,539l639,560l643,582l645,603l643,624l639,644l633,661l626,676l620,689l613,700l606,709l600,715l587,723l581,698l573,673l561,648l546,626l526,603l502,583l474,564l444,548l407,528l371,509l338,492l308,475l279,459l251,445l226,432l204,418l183,406l163,392l146,377l131,360l117,342l103,321l91,300l81,276l73,248l66,218l60,186l53,153l45,120l33,87l19,55l0,25l12,16l17,8l19,1l17,0l15,0l41,10l64,24l83,38l102,54l117,72l130,92l140,113l150,137l156,154l159,170l159,199l160,226l164,240l171,256l168,253l171,256xe" fillcolor="#bdd6e6" stroked="f" o:allowincell="t" style="position:absolute;left:627;top:212;width:321;height:361;mso-wrap-style:none;v-text-anchor:middle;mso-position-horizontal-relative:char">
                        <v:fill o:detectmouseclick="t" type="solid" color2="#422919"/>
                        <v:stroke color="#3465a4" joinstyle="round" endcap="flat"/>
                        <w10:wrap type="none"/>
                      </v:shape>
                      <v:shape id="shape_0" coordsize="639,707" path="m165,247l176,272l192,294l209,313l230,332l253,346l275,360l299,369l320,377l386,395l420,406l455,416l489,428l523,443l555,459l584,476l600,490l613,507l624,527l631,547l637,568l639,589l639,610l637,629l626,661l621,674l616,686l609,695l604,702l597,705l592,707l587,680l576,654l563,629l546,605l524,583l498,563l469,544l435,530l396,511l359,493l326,474l295,459l266,443l241,427l217,414l196,400l176,389l159,375l143,361l128,345l115,327l105,307l93,286l83,263l76,235l69,205l62,173l56,140l47,107l36,74l20,43l0,14l15,8l24,3l27,2l28,0l28,2l52,14l72,27l89,43l105,59l118,76l130,95l139,115l147,138l152,154l155,169l156,196l157,221l160,234l165,247l165,245l165,247xe" fillcolor="#c6dbe9" stroked="f" o:allowincell="t" style="position:absolute;left:627;top:215;width:319;height:352;mso-wrap-style:none;v-text-anchor:middle;mso-position-horizontal-relative:char">
                        <v:fill o:detectmouseclick="t" type="solid" color2="#392416"/>
                        <v:stroke color="#3465a4" joinstyle="round" endcap="flat"/>
                        <w10:wrap type="none"/>
                      </v:shape>
                      <v:shape id="shape_0" coordsize="638,692" path="m160,242l171,267l184,289l202,309l222,328l243,342l266,355l287,366l307,374l337,384l370,394l404,404l440,416l511,440l543,454l573,470l591,483l605,500l617,519l626,537l633,557l637,578l638,597l637,615l633,633l629,648l624,663l618,673l613,683l608,688l602,692l597,692l591,664l579,638l564,613l546,589l523,566l495,547l465,528l429,514l387,497l348,479l313,462l280,446l251,432l226,416l204,403l185,390l168,378l152,364l139,350l126,333l115,316l105,296l95,275l86,252l78,225l73,194l66,162l60,128l50,95l39,62l21,30l0,3l10,1l17,0l31,0l39,1l43,8l62,20l80,33l95,49l109,65l119,82l130,100l144,140l148,155l151,169l152,194l153,218l160,242xe" fillcolor="#cfe1ed" stroked="f" o:allowincell="t" style="position:absolute;left:627;top:217;width:318;height:344;mso-wrap-style:none;v-text-anchor:middle;mso-position-horizontal-relative:char">
                        <v:fill o:detectmouseclick="t" type="solid" color2="#301e12"/>
                        <v:stroke color="#3465a4" joinstyle="round" endcap="flat"/>
                        <w10:wrap type="none"/>
                      </v:shape>
                      <v:shape id="shape_0" coordsize="637,688" path="m155,249l164,272l177,295l193,315l213,333l234,349l255,362l275,373l292,381l322,391l355,401l390,411l427,422l499,445l534,460l564,474l581,486l596,502l609,519l621,538l629,556l634,576l637,596l637,614l630,646l625,659l620,671l614,679l610,686l606,688l604,688l594,661l583,633l565,607l546,583l521,560l493,540l460,522l422,507l377,490l337,474l300,459l268,443l239,427l214,412l193,399l175,386l160,374l146,361l123,331l105,295l89,254l81,226l76,196l72,179l69,163l62,129l53,94l40,60l23,30l0,0l20,3l36,6l48,12l56,23l72,36l86,49l99,65l111,81l128,115l142,155l147,180l148,202l150,225l155,249l155,246l155,249xe" fillcolor="#d8e7f0" stroked="f" o:allowincell="t" style="position:absolute;left:627;top:213;width:317;height:343;mso-wrap-style:none;v-text-anchor:middle;mso-position-horizontal-relative:char">
                        <v:fill o:detectmouseclick="t" type="solid" color2="#27180f"/>
                        <v:stroke color="#3465a4" joinstyle="round" endcap="flat"/>
                        <w10:wrap type="none"/>
                      </v:shape>
                      <v:shape id="shape_0" coordsize="633,687" path="m152,253l159,277l171,299l186,320l205,339l225,355l245,369l263,380l279,388l307,398l340,409l414,430l488,451l523,464l554,478l572,488l588,503l601,518l613,537l622,555l629,574l633,592l633,610l629,643l625,657l621,669l617,678l613,685l609,687l606,687l597,657l584,628l567,602l546,577l519,553l489,533l455,514l414,500l366,485l324,470l287,455l253,439l223,425l200,409l179,396l163,382l140,359l120,328l105,294l89,253l82,227l77,196l72,163l65,129l56,93l43,60l25,29l14,14l0,0l23,6l43,15l57,25l69,38l83,51l95,66l114,97l128,132l138,167l143,190l146,211l152,253l150,253l152,253xe" fillcolor="#e1ecf4" stroked="f" o:allowincell="t" style="position:absolute;left:627;top:209;width:315;height:343;mso-wrap-style:none;v-text-anchor:middle;mso-position-horizontal-relative:char">
                        <v:fill o:detectmouseclick="t" type="solid" color2="#1e130b"/>
                        <v:stroke color="#3465a4" joinstyle="round" endcap="flat"/>
                        <w10:wrap type="none"/>
                      </v:shape>
                      <v:shape id="shape_0" coordsize="633,685" path="m91,256l86,228l82,198l77,163l70,129l60,93l47,59l27,27l15,13l0,0l21,8l41,18l58,30l73,43l86,58l97,74l115,109l127,146l136,184l142,224l147,261l152,285l163,306l177,327l196,346l214,363l233,376l250,388l264,396l292,406l325,418l361,429l399,439l476,460l513,472l546,486l563,495l579,507l593,522l606,538l617,557l626,575l631,592l633,610l631,627l630,643l626,656l624,668l620,677l616,682l613,685l612,684l601,653l587,623l568,596l546,571l518,549l485,529l448,512l406,497l355,483l312,467l272,451l239,437l212,421l188,406l169,392l155,379l135,356l119,328l105,294l91,256l91,252l91,256xe" fillcolor="#eaf2f7" stroked="f" o:allowincell="t" style="position:absolute;left:627;top:205;width:315;height:342;mso-wrap-style:none;v-text-anchor:middle;mso-position-horizontal-relative:char">
                        <v:fill o:detectmouseclick="t" type="solid" color2="#150d08"/>
                        <v:stroke color="#3465a4" joinstyle="round" endcap="flat"/>
                        <w10:wrap type="none"/>
                      </v:shape>
                      <v:rect id="shape_0" fillcolor="#ff0065" stroked="f" o:allowincell="t" style="position:absolute;left:935;top:656;width:29;height:108;mso-wrap-style:none;v-text-anchor:middle;mso-position-horizontal-relative:char">
                        <v:fill o:detectmouseclick="t" type="solid" color2="#00ff9a"/>
                        <v:stroke color="#3465a4" joinstyle="round" endcap="flat"/>
                        <w10:wrap type="none"/>
                      </v:rect>
                      <v:shape id="shape_0" coordsize="68,229" path="m63,229l64,229l66,227l67,227l67,226l68,225l68,4l67,3l67,1l66,1l64,0l4,0l2,1l1,1l1,3l0,4l0,225l1,226l1,227l2,227l4,229l5,229l63,229l63,218l5,218l10,223l10,5l5,11l63,11l58,5l58,223l63,218l63,229xe" fillcolor="#ff0065" stroked="f" o:allowincell="t" style="position:absolute;left:933;top:654;width:33;height:113;mso-wrap-style:none;v-text-anchor:middle;mso-position-horizontal-relative:char">
                        <v:fill o:detectmouseclick="t" type="solid" color2="#00ff9a"/>
                        <v:stroke color="#3465a4" joinstyle="round" endcap="flat"/>
                        <w10:wrap type="none"/>
                      </v:shape>
                      <v:rect id="shape_0" fillcolor="#ff4c00" stroked="f" o:allowincell="t" style="position:absolute;left:890;top:656;width:28;height:108;mso-wrap-style:none;v-text-anchor:middle;mso-position-horizontal-relative:char">
                        <v:fill o:detectmouseclick="t" type="solid" color2="#00b3ff"/>
                        <v:stroke color="#3465a4" joinstyle="round" endcap="flat"/>
                        <w10:wrap type="none"/>
                      </v:rect>
                      <v:shape id="shape_0" coordsize="68,229" path="m63,229l64,229l66,227l67,227l67,226l68,225l68,4l67,3l67,1l66,1l64,0l3,0l2,1l1,1l1,3l0,4l0,225l1,226l1,227l2,227l3,229l5,229l63,229l63,218l5,218l10,223l10,5l5,11l63,11l58,5l58,223l63,218l63,229xe" fillcolor="#ff4c00" stroked="f" o:allowincell="t" style="position:absolute;left:887;top:654;width:34;height:113;mso-wrap-style:none;v-text-anchor:middle;mso-position-horizontal-relative:char">
                        <v:fill o:detectmouseclick="t" type="solid" color2="#00b3ff"/>
                        <v:stroke color="#3465a4" joinstyle="round" endcap="flat"/>
                        <w10:wrap type="none"/>
                      </v:shape>
                      <v:rect id="shape_0" fillcolor="#ffcc32" stroked="f" o:allowincell="t" style="position:absolute;left:839;top:656;width:28;height:108;mso-wrap-style:none;v-text-anchor:middle;mso-position-horizontal-relative:char">
                        <v:fill o:detectmouseclick="t" type="solid" color2="#0033cd"/>
                        <v:stroke color="#3465a4" joinstyle="round" endcap="flat"/>
                        <w10:wrap type="none"/>
                      </v:rect>
                      <v:shape id="shape_0" coordsize="69,229" path="m63,229l65,229l66,227l67,227l67,226l69,225l69,4l67,3l67,1l66,1l65,0l4,0l3,1l1,1l1,3l0,4l0,225l1,226l1,227l3,227l4,229l5,229l63,229l63,218l5,218l10,223l10,5l5,11l63,11l58,5l58,223l63,218l63,229xe" fillcolor="#ffcc32" stroked="f" o:allowincell="t" style="position:absolute;left:836;top:654;width:34;height:113;mso-wrap-style:none;v-text-anchor:middle;mso-position-horizontal-relative:char">
                        <v:fill o:detectmouseclick="t" type="solid" color2="#0033cd"/>
                        <v:stroke color="#3465a4" joinstyle="round" endcap="flat"/>
                        <w10:wrap type="none"/>
                      </v:shape>
                      <v:shape id="shape_0" coordsize="1133,1933" path="m1133,1846l135,0l0,77l993,1933l1133,1846xe" fillcolor="#cc0000" stroked="f" o:allowincell="t" style="position:absolute;left:323;top:108;width:566;height:965;mso-wrap-style:none;v-text-anchor:middle;mso-position-horizontal-relative:char">
                        <v:fill o:detectmouseclick="t" type="solid" color2="#33ff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751205" cy="5041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‚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751840" cy="3517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рядок выполнения практической работы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</w:t>
      </w:r>
      <w:r>
        <w:rPr>
          <w:color w:val="000000"/>
          <w:sz w:val="20"/>
          <w:szCs w:val="20"/>
        </w:rPr>
        <w:t xml:space="preserve"> Вырезать предложенные для работы картинки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‚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делать запись в тетради: «Звуковая информация»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ƒ</w:t>
      </w:r>
      <w:r>
        <w:rPr>
          <w:color w:val="000000"/>
          <w:sz w:val="20"/>
          <w:szCs w:val="20"/>
        </w:rPr>
        <w:t xml:space="preserve"> Отобрать картинки, изображающие источники звуковой информации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„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Аккуратно наклеить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делать запись «Текстовая информация»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Отобрать картинки, изображающие источники текстовой информации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‡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Наклеить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ˆ</w:t>
      </w:r>
      <w:r>
        <w:rPr>
          <w:color w:val="000000"/>
          <w:sz w:val="20"/>
          <w:szCs w:val="20"/>
        </w:rPr>
        <w:t xml:space="preserve"> Повторить шаги 5-7 для графической, числовой информации, мимики и жестов. 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кончить работу.</w:t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дведение итогов работы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719" w:hanging="283"/>
      </w:pPr>
      <w:rPr>
        <w:sz w:val="28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6:35:00Z</dcterms:created>
  <dc:creator>teacher</dc:creator>
  <dc:description/>
  <cp:keywords/>
  <dc:language>en-US</dc:language>
  <cp:lastModifiedBy>teacher</cp:lastModifiedBy>
  <dcterms:modified xsi:type="dcterms:W3CDTF">2009-02-24T06:23:00Z</dcterms:modified>
  <cp:revision>2</cp:revision>
  <dc:subject/>
  <dc:title>                                                                            Урок проведён  25</dc:title>
</cp:coreProperties>
</file>